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чины ДТП подразделяются на субъективные (зависящие от воли человека) и объективные (не зависящие от воли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убъективным причинам ДТП относятся нарушение ПДД, нарушение правил безопасности движения и эксплуатации транспортных средств, включая оставление места ДТП виновным участником дорожного движения: водителем, пешеходом, пассажиром, иным участником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ивными причинами ДТП считаются недостатки в планировании улиц и автодорог, состояние освещенности проезжей части в темное время суток и дорожного покрытия, различные средства регулирования, в том числе дорожные знаки, а также тормозные, маневренные и другие’ части авто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астую конкретное ДТП может быть вызвано одно-, временно как субъективными, так и объективными причинами. Установление причин ДТП имеет практическое значение для определения вида и меры ответственности участник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ТП подразделяются на девять вид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 Столкновение</w:t>
      </w:r>
      <w:r>
        <w:rPr/>
        <w:t xml:space="preserve"> — происшествие, при котором движущиеся транспортные средства столкнулись между собой или с подвижным составом железных дорог либо с внезапно остановившимся транспортным средством (например, в случае неисправности, перед запрещающим сигналом светофора, неожиданно возникшим препятствием и т.д.). Столкновения могут быть встречными, попутными и бок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.  </w:t>
      </w:r>
      <w:r>
        <w:rPr>
          <w:b/>
        </w:rPr>
        <w:t xml:space="preserve">Опрокидывание </w:t>
      </w:r>
      <w:r>
        <w:rPr/>
        <w:t>— происшествие, при котором движущееся транспортное средство опрокинулось. Опрокидывание происходит вследствие воздействия неблагоприятных погодных условий, технической неисправности, неправильного размещения или крепления груза, из-за нарушения ПДД. Для разъяснения приведем следующие примеры:</w:t>
      </w:r>
    </w:p>
    <w:p>
      <w:pPr>
        <w:pStyle w:val="Normal"/>
        <w:ind w:left="708" w:hanging="0"/>
        <w:jc w:val="both"/>
        <w:rPr/>
      </w:pPr>
      <w:r>
        <w:rPr/>
        <w:t xml:space="preserve">1) если водитель автомобиля превысил критическую скорость на повороте, в результате чего автомобиль опрокинулся, то такое ДТП квалифицируется как опрокидывание; </w:t>
      </w:r>
    </w:p>
    <w:p>
      <w:pPr>
        <w:pStyle w:val="Normal"/>
        <w:ind w:left="708" w:hanging="0"/>
        <w:jc w:val="both"/>
        <w:rPr/>
      </w:pPr>
      <w:r>
        <w:rPr/>
        <w:t>2) если в процессе движения автомобиль по касательной столкнулся с другим автомобилем и поэтому первый автомобиль изменил направление движения и опрокинулся, то такое ДТП будет квалифицироваться как столкновение (оно было первичным), а не как опрокидывание (оно вторично по отношению к столкнов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Наезд на препятствие</w:t>
      </w:r>
      <w:r>
        <w:rPr/>
        <w:t xml:space="preserve"> — происшествие, при котором движущееся транспортное средств наехало или ударилось о неподвижный предмет (например, опору моста, столб, дерево, ограждение, кучу строительного материала и т.д.). Если автобус наехал на бордюрный камень, от этого в салоне автобуса упал пассажир и получил телесные повреждения, то ДТП квалифицируется как наезд на препя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 Наезд на пешехода</w:t>
      </w:r>
      <w:r>
        <w:rPr/>
        <w:t xml:space="preserve"> — происшествие, при котором движущееся транспортное средство наехало на человека, находящегося на проезжей части дороги или обочине (бордюре), либо человек ударился о движущееся транспортное средство (в данном случае пешеход нарушил ПДД), либо человек пострадал от перевозимого транспортным средством груза, выступающего за габариты или упавшего с транспортного средства (например, контейнеры, тросы, Доски и т.п.). К наездам на пешехода относятся случаи наезда на человека, катающегося на лыжах, санках, коньках, самокатах и т.п., перемещающегося в инвалидной коляске без двигателя, на ребенка, катающегося на трехколесном велосип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езд на велосипедиста</w:t>
      </w:r>
      <w:r>
        <w:rPr/>
        <w:t xml:space="preserve"> — происшествие, при котором движущееся транспортное средство наехало на велосипедиста или он сам ударился о движущееся транспортное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Наезд на животное</w:t>
      </w:r>
      <w:r>
        <w:rPr/>
        <w:t xml:space="preserve"> — происшествие, при котором движущееся транспортное средство наехало на диких или домашних животных, птиц либо сами животные и птицы ударились о движущиеся транспортное средство, в результате чего пострадали люди или причинен имущественны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Наезд на гужевой транспорт</w:t>
      </w:r>
      <w:r>
        <w:rPr/>
        <w:t xml:space="preserve"> — происшествие, при котором движущееся транспортное средство наехало на упряжных животных или гужевые повозки либо сами эти упряжные или гужевые повозки ударились о движущееся транспортное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</w:rPr>
        <w:t>Падение пассажира</w:t>
      </w:r>
      <w:r>
        <w:rPr/>
        <w:t xml:space="preserve"> — происшествие, при котором произошло падение пассажира с движущегося транспортного средства или в его салоне (кузове) в результате резкого торможения, ускорения или изменения направления движения и т.п., если оно не может быть отнесено к другому виду ДТП. Падение пассажира из неподвижного транспортного средства при посадке (высадке) на остановке не является происше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Иные виды ДТП</w:t>
      </w:r>
      <w:r>
        <w:rPr/>
        <w:t>— происшествия, не относящиеся к указанным выше видам: падение перевозимого груза или отброшенного колесом предмета на человека, животное или другое транспортное средство, наезды на внезапно появившееся препятствие (упавший груз, отвалившееся колесо и др.), на лиц, не являющихся участниками дорожного движения и т.п. Например, водитель не справился с управлением транспортного средства и совершил наезд на человека, идущего по пешеходной дорожке. Дорожно-транспортное происшествие квалифицируется как иной вид ДТП, так как пострадавший не являлся участником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3:00Z</dcterms:created>
  <dc:creator>Admin</dc:creator>
  <dc:description/>
  <cp:keywords/>
  <dc:language>en-US</dc:language>
  <cp:lastModifiedBy>Admin</cp:lastModifiedBy>
  <dcterms:modified xsi:type="dcterms:W3CDTF">2011-09-25T09:38:00Z</dcterms:modified>
  <cp:revision>5</cp:revision>
  <dc:subject/>
  <dc:title/>
</cp:coreProperties>
</file>