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ден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дождались этого дня!!! Мы сегодня едем на Селигер! В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мы были уже в школе – готовились к отъезду. Продукты закуплены еще накануне, палатки и спальники, кухонные принадлежности упакованы и готовы к погрузке. Весь вечер собирали рюкзаки – вещей набралось много, хорошо, что едем на автобусе, а не своим х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вно в девять подошел автобус, дружно погрузились в него, помахали ручкой родителям и прочим провожающим, сделали фото на память и готовы в путь. Едем мы обновленным составом – во главе, как всегда, Ольга Витальевна, с ней Елена Александровна – неразлучный тандем. Но в качестве «усиления» едет Сергей Юрьевич, а это значит, что будет много волейбола. Как неизменный спутник нас сопровождает Виктор Васильевич, правда, только на 2 дня – он вернется вместе с автобусом обратно в Бер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не занял много времени, мы ехали привычным уже маршрутом и с радостью узнавали знакомые, немного подзабытые м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елигер! Взяв напрокат лодки, выгрузив вещи и поставив автобус на стоянку, мы начали оперативно переправляться. Профессионалами переправы стали Юра С. И Сережа Ц.. Сергей Юрьевич вместе с нашим водителем дядей Славой провели испытание резиновой лодки (как выяснили позже – весьма успешно). Первыми, традиционно, переправили вещи и юношей во главе с Виктором Васильевичем. Последними –  вопреки традициям - Ольгу Витальевну и Елену Александровну. Переправа прошла быстро. Обустраивались организов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чувствовалось всеобщее волнение и радость от встречи с озером: мальчики раскладывали палатки с криками и воплями (совсем не сердитыми, а, наоборот, радостными). Главными героями по установке палаток стали Руслан Н. и Илья 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и сразу же, не дожидаясь команды, начали готовить обед. Самое приятное выпало на долю Ольги Витальевны и Елены Александровны - они приплыли уже к «шапочному разбору» - когда палатки стояли, картошка начищена, обед готовился закипеть. Но от дела в стороне они не остались, предстояло обустраивать быт, а это потяжелее приготовления обеда в походных условиях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бедав, мы разошлись по палаткам отдохнуть, так как впереди нас ждала активная, насыщенная приключениями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мы осмотрели окрестности – выяснили, что изменилось за прошедший год, с кем мы соседствуем. Старожилы провели экскурсию по окрестностям для новичков – показали, где можно купаться, играть в футбол, собирать дрова и чернику. Как выяснилось, наших прошлогодних соседей пока на острове нет – приедут гораздо позже, но зато мы познакомились с ребятами православного лагеря из г. Дубна. Они работают в монастыре Нила Столобенского. Успели мы и порыбачить. Как выяснилось, озеро таит много неизведанной рыбы, и одна из них – густера. Кроме дяди Славы, ее никто не знал. Чудеса начин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окрестностей нас очень порадовало, что отсутствуют традиционные груды мусора, это значит, что народ начал за собой убирать стоянки после сворачивания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ом мы играли в волейбол, купались, сделали «евроремонт» нашей «комнаты задумчивости». Да, во время игры в волейбол у нас появилось «новое» слово – «уронилася я» - это Настя К. пыталась отбить мяч (причем успешно). К концу смены Ожегов будет «отдыхать», мы напишем свой слов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, что Селигер встретил нас солнечной и теплой пог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но поужинав, мы собрались у вечернего костра, где распределили дежурство по лагерю, утвердили режим. А потом все пошли умываться и готовиться ко сну. Мы долго не могли уснуть, а услышав ночью салют с соседнего берега (там расположились «Наши»), все сразу выскочили из палаток и побежали его смотреть. Полные впечатлений, мы пошли спать – день и правда выдался длинны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с утра мы поехали на экскурсию в краеведческий музей города Осташкова. Экскурсия прошла на ура! Мы узнали много нового и интересного. Увидели обстановку в избе, в кузн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ались на башню, откуда открывался вид на город. После экскурсии мы пошли в рыболовный магазин, покупать крючки для Ромы. Потом долго искали выезд из города, но в конце концов, нашли. Наши дружелюбные мальчики всю дорогу махали всем прохожим из окошка автобуса. Приехав на обед, мы отведали еду, приготовленную Серёжей Ц. и Сашей Н.. Для новичков обед был хороший! Поев, мы разошлись, каждый по своим делам: кто в палатку, кто на волейбол. Отдохнув, все сели полднич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ом наши ребята пошли играть в футбол с двумя соседними лагерями. Первая игра была напряжённая, но благодаря профессионализму наших футболистов победа была одержана со счётом 4:3. Второй матч был смешным. Мы их «сделали» со счётом 10:1. И то, гол мы сами себе случайно забили, когда совсем расслабились. В конце игры наши мальчики даже стали очень аккуратны с соперниками, чтобы ненароком не искалечить кого-нибудь из маленьких футболистов. После удачной игры все искупались и пошли все вместе играть в волейб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грав до отбоя, усталые, мы легли спать и уснули быстро после насыщенного событиями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ачался с криков Ромы о том, что он проспал рыбалку, и с карканья какой-то назойливой вороны. Проснувшись из-за этого безобразия раньше запланированного, мы позавтракали и стали переплавляться в Нилову пустынь для похода в храм и за проду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раме шла служба, поэтому мы там не задержались, а сразу поднялись на колокольню. Оказавшись на верху, мы увидели всё тот же захватывающий вид на острова, который сколько раз видишь, столько восхищаешься! Полюбовавшись на окрестности, мы вместе сфотографировались и стали спускаться вниз. По пути мы, как дети культурные, пропускали всех, идущих нам навстре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вшись у выхода из монастыря, мы дружно пошли за продуктами, а потом переправились обратно на ос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ава прошла без приключений. Обед к тому времени был готов… Но отведать сразу нам его не пришлось: мы увидели как со стороны Кравотыни на нас надвигается стена дождя. Это что-то нереальное – озеро затянуло белым покрывалом, противоположного берега не видно совсем – и все это быстро движется в нашу сторону! Все  засуетились – и тут хлынул такой ливень, что казалось, смоет все палатки! Мальчишки, забыв про обед, забегали вокруг своих палаток, начали их обкапывать. А девчонки, как ни в чём небывало, пошли играть в карты в палатку. В принципе, этот дождь для нас, видевших и не такие потоки, ничего не знач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 нет – в ответ на него мы придумали свой девиз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дождь, шум,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ак,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кипишуй, всё ништяк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оказался пророческим – хорошая погода закончилась и все стало как всегда – ждем солнца, а получаем дождь. Для рыбалки дождь не так уж и плохо, поэтому Руслан А.  и Рома С. при помощи Сергея Юрьевича начали ремонт своих удоч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как выяснилось, улов богатый был только у Сережи и Ильи. А кому чистить рыбу? Опять девочкам? Нет уж, у нас от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шли умываться и спать. П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еревалили за экватор. Дни понесутся еще быстр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о началось как обычно – раньше всех встал Сергей Юрьевич, потом к нему присоединился Саша, они починили разрушенный волнами мостик, принесли воды для чая, разогнали ворон, чтоб не мешали спать остальным. Вскоре к ним присоединился Илья В. и ребята отправились проводить исследовательскую работу: сделали лот и стали измерять глубину озера по мере удаления от берега. Как выяснилось, глубина увеличивается с каждым метром удаления на 1,5 – 2 метра и уже в 10 метрах от заводи достигает 8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рано по утру Сергей Юрьевич проводил занятия по гребле «для самых маленьких» - кто впервые на озере и управлять яликом не уме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его основательностью в обучении к концу смены грести у нас будут в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гда мы встали, всех  ожидал горячий чай, приготовленный мальчиками. После завтрака те, кто ещё не был на острове, отправились открывать озёра. Во время пути увидели много нового и интересного. Сначала на тропинке нам встретился птенец, не умевший летать. Мы с ним сфотографировались, посадили его повыше к матери и пошли дальше. На вечернем костре это дело было классифицировано как «спасение птенца от затоптания на тропинке». Мы открыли все 9 озёр, покоривших нас своей красо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елись черники, земляники, любовались лилиями, кувшинками, папоротниками из Красной книги Тве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устали – переход был продолжительным. Но когда пришли к нам в лагерь, нас ожидал горячий вкусный обед, приготовленный поварами Ниной и Ириной под руководством Ольги Виталье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время похода скрашивал наш нелёгкий путь Роман своими рассказами о футболе и футбо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событие – находка письма из прошлого – бутылка с письмом, оставленная первооткрывателями острова – участниками Селигера 2007. Письмо нашли Илья В., Ирина и Юра. Конечно, текст письма расплылся, но приятно было получить весточку из 200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сегодня, во время приготовления обеда, Иру поймали на крючок. Точнее на блесну. Рома бросил на кухне свою удочку, вот Ира и попалась. Чтоб спасти пойманную «рыбку», пришлось резать топик. По возвращении Рома, получив «втык», менял крючок, блесну и поплавок. Все ничего, а топик жал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сле полдника мы играли в волейбол и футбол со школьниками из Твери (Заволжская школа со спортивным уклоном). В волейбол мы проиграли со счётом 1:2, так как соперники оказались сильнее. (Это был первый наш проигрыш на острове, так как у двух лагерей мы выиграл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футболе победили мы со счётом 4:3. Соперники у нас даже просили 2 минуты дополнительного времени, но это им не помогло! Здорово!!! Здесь особо отличилась Катя С. – она была главной защитницей ворот. После футбола все бросились в озеро. Было открыто купание в холодную погоду (хорошая закончилась вче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снова пошёл дождь. Он, конечно, смешал наши планы на вечер, но не помешал главному событию дня – «открытию» пятнадцатилетнего юноши - именинника – Саши Нилова! Праздничный вечерний чай по случаю его дня рождения состоялся в палатке руков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есноту, всем было весело. Саша получил свой подарок (кружка с атрибутами Селигера) и поздравления от соплеме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лучаю праздника отбой был перенесён на час позже обычного. И вскоре все разошлись по палаткам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сё, уже темно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а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ом по лагерю разнеслась весть о попытке «побега». Кто после дня рождения пошел спать, а кто и на дискотеку в соседний лагерь. Главные тусовщики – Илья и Руслан. А кто третий? Мальчики хранят молчание. Тайна, хоть и покрыта мраком, но мы все равно догадываемся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дождь… Хочется солнца. Такая погода для нас уже стала традицией, но не скажем, что доброй. Нужно менять время заез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тра ребята отправились на рыбалку, а кто – кататься на лодке. Да, Ирина сегодня катала на лодке Сергея и Романа, и им посчастливилось «вернуться живыми». Под конец лагеря Саша и Сергей Юрьевич «открыли» колонку на самом острове – правда ходить на нее далековато, но мы дети спортивные, нам нипочем. Хотя дежурные по кухне были благодарны, что открыли эту колонку только сегодня, а не в самом начале лагеря. Они хоть народ и выносливый, но чувство меры терять нельзя. Кстати о спорте. Когда плавали за продуктами, Илья Ч. сдавал экзамен на право управления лодкой. Сдал на «отлично». Продукты и учителя были доставлены в лагерь во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ед решили устроить банный день. Домой хочется вернуться чистенькими. Самые мужественные чистюли – наши юноши. Даже непогода им не страшна, гигиена на первом ме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дождь, по прогнозам – на всю неделю. Среди нас появились первые разногласия. Кто-то запросился домой, а кто, наоборот, остаться подольше. Руководители собрали нас после обеда на Совет – остаемся до вторника, или в понедельник уезжаем. Стороны приводили разные веские аргументы и вопрос должен был разрешиться всеобщим голосованием. Но девочки отсиживались в палатке – пережидали дождь и свое мнение передали через Руслана А., а некоторые мальчики даже не стали выходить. Итог: большинством голосов присутствовавших было решено уезжать в понедельник. Автобус был вызван, и мнение девочек уже роли не сыгра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жаль. Вообще, девочки сегодня молодцы (правда не все). Дежурными у нас сегодня мальчики – и ужин готовить им. А как не хочется чистить картошку, кто бы знал. И вот Сережа отправился за помощью к девочкам. Отозвались только Ира и Нина. Спасибо им большое, не дали погибнуть под грудой картофельных очи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ъездом, как только утих дождь, был объявлен всеобщий субботник. Наше место пребывания должно остаться чистым. Одновременно с нашим пребыванием на острове на Селигере проходил международный Ротарианский фестиваль «Серебряное озеро», выступающий за чистоту озера, его береговой линии, борьбу с мусором, за сохранение рыбных богатств. Мы присоединились к его лозунгам и оставили свой берег Селигера чистым и готовым к встрече с новыми тури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том была традиционная ночь без отбоя. Нас отпустили на дискотеку в московский лагерь (только она не состоялась из-за дождя) и мы вернулись очень быстро. Кто отправился в последний раз полюбоваться ночным Селигером и посидеть на берегу, кто вернулся к костру. Всем было грустно, и мы потихонечку стали разбредаться по своим палаткам. Завтра, нет, уже сегодня, отъез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с утра у нас появился герой дня – Илья В. – он единственный в лагере, кто мирно проспал в палатке всю ночь, когда все гуляли. Не торопясь, после завтрака  начали сворачивать лаге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 рюкзаки, упаковали спальники, разобрали палатки. Последним был спущен наш флаг – конец сме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 на память, прощание с островом. Лодка спущена на воду, первый пошел, второй пошел… Как будто и не было этих июльск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бессонной ночи, загрузившись в автобус, многие сразу уснули. Уезжать не хотелось. Как на зло, с Селигером мы прощались под теплыми лучами яркого летнего солнца. Что за невезение? Хоть оставайся, но нас уже ждут до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 пролетела быстро. Первым, кого мы увидели на подъезде к дому, был Никита С.. Как здорово видеть знакомые лица. А вот у порога школы нас встречал Виктор Васильевич. С цветами! Как мы рады были его видеть!! Как приятно, хоть и ругает нас постоянно, но всегда встречает. Усталые, но довольные, с легкой грустью о Селигере, мы разгрузили наши вещи и отправились по домам. К папе с мамой, мы соскучилис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>Почему Селигер так называется?</w:t>
      </w:r>
      <w:r>
        <w:rPr>
          <w:sz w:val="28"/>
          <w:szCs w:val="28"/>
        </w:rPr>
        <w:t xml:space="preserve">  В переводе с фино-угорского языка – чистый, прозр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лигере 160 островов, а наш Хачин – самый большой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куда пошло название Кравотынь?(это село, виднеющееся с нашего острова) – </w:t>
      </w:r>
      <w:r>
        <w:rPr>
          <w:sz w:val="28"/>
          <w:szCs w:val="28"/>
        </w:rPr>
        <w:t>предание гласит, что воины хана Батыя обнесли свою стоянку (тын) заостренными вверху бревнами, на каждое бревно нанизали голову русского пленного, кровь струилась по тыну. Люди то страшное место так и нарекли Кравотынью.</w:t>
      </w:r>
    </w:p>
    <w:p>
      <w:pPr>
        <w:pStyle w:val="Normal"/>
        <w:ind w:left="540" w:hanging="540"/>
        <w:rPr/>
      </w:pPr>
      <w:r>
        <w:rPr>
          <w:i/>
          <w:sz w:val="28"/>
          <w:szCs w:val="28"/>
        </w:rPr>
        <w:t xml:space="preserve">Почему Осташков называется Осташковом? </w:t>
      </w:r>
      <w:r>
        <w:rPr>
          <w:sz w:val="28"/>
          <w:szCs w:val="28"/>
        </w:rPr>
        <w:t>Легенда гласит, что два рыбака – Евстафий по прозвищу Осташко и Тимофей – переселились из крепости острова Кличен, разоренной новгородцами, на соседний материк. Они-то и положили начало двум маленьким деревенькам, которые быстро росли и превратились в слободы. Слободы в их честь стали называть Евстафьевской и Тимофеевской, а все поселение – Осташково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>В Осташкове родился Леонтий Магницкий (автор первого учебника арифметики) и сапогами – «осташами» и рукавицами – «тягухами»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51:00Z</dcterms:created>
  <dc:creator>Пользователь</dc:creator>
  <dc:description/>
  <cp:keywords/>
  <dc:language>en-US</dc:language>
  <cp:lastModifiedBy>Windows7</cp:lastModifiedBy>
  <cp:lastPrinted>2009-10-02T23:52:00Z</cp:lastPrinted>
  <dcterms:modified xsi:type="dcterms:W3CDTF">2015-10-27T10:26:00Z</dcterms:modified>
  <cp:revision>87</cp:revision>
  <dc:subject/>
  <dc:title/>
</cp:coreProperties>
</file>