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45pt;margin-top:1.7pt;width:458.2pt;height:123.7pt;mso-wrap-style:none;v-text-anchor:middle" type="_x0000_t136">
            <v:path textpathok="t"/>
            <v:textpath on="t" fitshape="t" string="Проект&#10;Летний палаточный лагерь&#10;&quot;Турист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3527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Heading1"/>
        <w:ind w:left="5016" w:hanging="0"/>
        <w:rPr>
          <w:b/>
          <w:b/>
          <w:bCs/>
        </w:rPr>
      </w:pPr>
      <w:r>
        <w:rPr>
          <w:b/>
          <w:bCs/>
        </w:rPr>
        <w:t>Автор проекта:</w:t>
      </w:r>
    </w:p>
    <w:p>
      <w:pPr>
        <w:pStyle w:val="Heading1"/>
        <w:ind w:left="5016" w:hanging="0"/>
        <w:rPr/>
      </w:pPr>
      <w:r>
        <w:rPr/>
        <w:t>Баранова Ольга Витальевна</w:t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Heading2"/>
        <w:ind w:left="5016" w:hanging="0"/>
        <w:jc w:val="both"/>
        <w:rPr/>
      </w:pPr>
      <w:r>
        <w:rPr/>
        <w:t xml:space="preserve">Проводящая организация:  </w:t>
      </w:r>
    </w:p>
    <w:p>
      <w:pPr>
        <w:pStyle w:val="Heading2"/>
        <w:ind w:left="5016" w:hanging="0"/>
        <w:jc w:val="both"/>
        <w:rPr/>
      </w:pPr>
      <w:r>
        <w:rPr/>
        <w:t xml:space="preserve"> </w:t>
      </w:r>
      <w:r>
        <w:rPr>
          <w:b/>
          <w:bCs/>
        </w:rPr>
        <w:t xml:space="preserve">Клуб «Турист» </w:t>
      </w:r>
    </w:p>
    <w:p>
      <w:pPr>
        <w:pStyle w:val="Normal"/>
        <w:ind w:left="50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16" w:hanging="0"/>
        <w:jc w:val="both"/>
        <w:rPr/>
      </w:pPr>
      <w:r>
        <w:rPr/>
        <w:t>Адрес: 171356 Тверская обл.,</w:t>
      </w:r>
    </w:p>
    <w:p>
      <w:pPr>
        <w:pStyle w:val="TextBody"/>
        <w:ind w:left="5016" w:hanging="0"/>
        <w:jc w:val="both"/>
        <w:rPr/>
      </w:pPr>
      <w:r>
        <w:rPr/>
        <w:t xml:space="preserve"> </w:t>
      </w:r>
      <w:r>
        <w:rPr/>
        <w:t>Старицкий район, с.Берново, ул.Клубная, д.7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2014 го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" w:hanging="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ая карта проекта.</w:t>
      </w:r>
    </w:p>
    <w:p>
      <w:pPr>
        <w:pStyle w:val="Normal"/>
        <w:ind w:left="144" w:hanging="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44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олное название проекта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ний палаточный лагерь «Турист»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Авторы проекта.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нова Ольга Виталье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уководитель проек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нова О.В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Название проводящей организац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Клуб «Турист» МБОУ Берновская СОШ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Адрес организац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171356 Тверская обл., Старицкий р-н, с. Берново, ул. Клубная 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Телефон, фак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48263)-44-12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бщее количество членов организац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Форма проведения проек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о – туристический палаточный лагерь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Цель  проек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1" w:hanging="0"/>
              <w:rPr/>
            </w:pPr>
            <w:r>
              <w:rPr/>
              <w:t xml:space="preserve"> </w:t>
            </w:r>
            <w:r>
              <w:rPr/>
              <w:t>- знакомство с достопримечательностями Тверского края;</w:t>
            </w:r>
          </w:p>
          <w:p>
            <w:pPr>
              <w:pStyle w:val="TextBodyIndent"/>
              <w:ind w:left="-51" w:hanging="0"/>
              <w:rPr/>
            </w:pPr>
            <w:r>
              <w:rPr/>
              <w:t>- совершенствование деятельности по экологическому просвещению учащихс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риведение в порядок береговой линии озера Селигер в районе стоянки лагеря;</w:t>
            </w:r>
          </w:p>
          <w:p>
            <w:pPr>
              <w:pStyle w:val="TextBodyIndent"/>
              <w:ind w:left="-72" w:firstLine="12"/>
              <w:rPr/>
            </w:pPr>
            <w:r>
              <w:rPr/>
              <w:t>-совершенствование туристических навыков;</w:t>
            </w:r>
          </w:p>
          <w:p>
            <w:pPr>
              <w:pStyle w:val="TextBodyIndent"/>
              <w:ind w:left="-72" w:firstLine="12"/>
              <w:rPr/>
            </w:pPr>
            <w:r>
              <w:rPr/>
              <w:t xml:space="preserve"> </w:t>
            </w:r>
            <w:r>
              <w:rPr/>
              <w:t>- развитие у подростков чувства товарищества и взаимопомощи;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Сроки  провед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14 - 27 июля 2014 г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Место провед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ров Хачин, Осташковского  р-на Тверской обл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Кадр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дагоги МБОУ «Берновская СОШ»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Общее  количество  детей, подростков  и  молодежи - участников  проек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челове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География  участник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Учащиеся 5 – 10 классов МБОУ «Берновская СОШ»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Условия  участия  в  проект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вольное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Условия размещения участник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палатк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б участниках.</w:t>
      </w:r>
    </w:p>
    <w:p>
      <w:pPr>
        <w:pStyle w:val="Normal"/>
        <w:ind w:left="57" w:firstLine="303"/>
        <w:jc w:val="both"/>
        <w:rPr>
          <w:bCs/>
          <w:sz w:val="28"/>
        </w:rPr>
      </w:pPr>
      <w:r>
        <w:rPr>
          <w:bCs/>
          <w:sz w:val="28"/>
        </w:rPr>
        <w:t>Участники проекта – учащиеся 5 – 10 классов, члены клуба «Турист» и экологического кружка. Группа набирается из ребят уже имеющих опыт туристической жизни (проживание в палатках, участие в спортивных соревнованиях и т.п.) и тех, кто впервые участвует в многодневных походах. Для всех учащихся обязателен допуск врача к участию в лагере.</w:t>
      </w:r>
    </w:p>
    <w:p>
      <w:pPr>
        <w:pStyle w:val="Normal"/>
        <w:ind w:firstLine="342"/>
        <w:jc w:val="both"/>
        <w:rPr>
          <w:sz w:val="28"/>
        </w:rPr>
      </w:pPr>
      <w:r>
        <w:rPr>
          <w:sz w:val="28"/>
        </w:rPr>
        <w:t>Девяти - десятиклассники – ребята самостоятельные, сплоченные. Пятиклассникам и восьмиклассникам предстоит свои навыки совершенствовать. Эту возможность – внести свою лепту в защиту экологии края, проявить гражданскую позицию, попробовать свои силы, показать достижения, просто отдохнуть - предоставит им летний  эколого - туристический палаточный лаге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состав лагер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лагеря -  директор, учитель краеведения Барано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ники руководителя:     Классный руководитель: Осипова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Зам. директора по ВР Виноградова И.Г.</w:t>
      </w:r>
    </w:p>
    <w:p>
      <w:pPr>
        <w:pStyle w:val="Normal"/>
        <w:ind w:left="3648" w:hanging="0"/>
        <w:jc w:val="both"/>
        <w:rPr>
          <w:sz w:val="28"/>
        </w:rPr>
      </w:pPr>
      <w:r>
        <w:rPr>
          <w:sz w:val="28"/>
        </w:rPr>
        <w:t>Руководитель клуба «Турист» Персигин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кадровый состав палаточного лагеря имеет многолетний опыт туристской и организаторской деятельности, навыки оказания первой доврачебной медицинской помощ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 проект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Целью лагеря</w:t>
      </w:r>
      <w:r>
        <w:rPr>
          <w:bCs/>
          <w:sz w:val="28"/>
        </w:rPr>
        <w:t xml:space="preserve"> является создание условий для укрепления здоровья школьников; реализация образовательных, спортивных, культурно - досуговых мероприятий, обеспечивающих восстановление сил, творческую самореализацию; нравственное, гражданское, патриотическое, экологическое воспитание и развитие учащихся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дачи лагер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изучения школьниками природы и истории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овать осознанию учащимися неповторимости родного края и необходимости сохранения его достопримечатель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деятельности по экологическому просвещ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ение в порядок береговой линии Селигера в радиусе стоянки лагер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тие навыков грамотного экологического поведения и природоохра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держание потребности школьников в укреплении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рганизация работы по совершенствованию туристских навыков;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Сплочение детского коллектива, развитие у подростков чувства товарищества и взаимопомощи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Содерж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оект состоит из трех этапов:</w:t>
      </w:r>
    </w:p>
    <w:p>
      <w:pPr>
        <w:pStyle w:val="Normal"/>
        <w:ind w:left="285" w:firstLine="342"/>
        <w:rPr/>
      </w:pPr>
      <w:r>
        <w:rPr>
          <w:b/>
          <w:sz w:val="28"/>
          <w:u w:val="single"/>
        </w:rPr>
        <w:t>1 этап: Подготовительный</w:t>
      </w:r>
      <w:r>
        <w:rPr>
          <w:sz w:val="28"/>
        </w:rPr>
        <w:t xml:space="preserve"> (набор участников, совместная разработка плана работы лагеря, подбор информации – по краеведению, конкурсам; распределение обязанностей, определение маршрута следования)</w:t>
      </w:r>
    </w:p>
    <w:p>
      <w:pPr>
        <w:pStyle w:val="Normal"/>
        <w:ind w:left="285" w:firstLine="342"/>
        <w:rPr>
          <w:sz w:val="28"/>
        </w:rPr>
      </w:pPr>
      <w:r>
        <w:rPr>
          <w:b/>
          <w:sz w:val="28"/>
          <w:u w:val="single"/>
        </w:rPr>
        <w:t>2 этап: Основной</w:t>
      </w:r>
      <w:r>
        <w:rPr>
          <w:sz w:val="28"/>
        </w:rPr>
        <w:t xml:space="preserve">  (реализация проекта)</w:t>
      </w:r>
    </w:p>
    <w:p>
      <w:pPr>
        <w:pStyle w:val="Normal"/>
        <w:ind w:left="285" w:firstLine="342"/>
        <w:rPr>
          <w:sz w:val="28"/>
        </w:rPr>
      </w:pPr>
      <w:r>
        <w:rPr>
          <w:sz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92"/>
        <w:gridCol w:w="22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роприят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Заезд, обустройство и открытие лагеря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left="228" w:hanging="288"/>
              <w:jc w:val="both"/>
              <w:rPr>
                <w:sz w:val="28"/>
              </w:rPr>
            </w:pPr>
            <w:r>
              <w:rPr>
                <w:sz w:val="28"/>
              </w:rPr>
              <w:t>- Собрание «Здравствуй, лагерь!» (инструктажи по технике безопасности, правила поведения в лагере)</w:t>
            </w:r>
          </w:p>
          <w:p>
            <w:pPr>
              <w:pStyle w:val="Normal"/>
              <w:ind w:left="228" w:hanging="288"/>
              <w:jc w:val="both"/>
              <w:rPr>
                <w:sz w:val="28"/>
              </w:rPr>
            </w:pPr>
            <w:r>
              <w:rPr>
                <w:sz w:val="28"/>
              </w:rPr>
              <w:t>- Конкурс «Место под солнцем» - обустройство и оформление «микрорайонов» лагеря</w:t>
            </w:r>
          </w:p>
          <w:p>
            <w:pPr>
              <w:pStyle w:val="Normal"/>
              <w:ind w:left="228" w:hanging="288"/>
              <w:jc w:val="both"/>
              <w:rPr>
                <w:sz w:val="28"/>
              </w:rPr>
            </w:pPr>
            <w:r>
              <w:rPr>
                <w:sz w:val="28"/>
              </w:rPr>
              <w:t>- Свободное общение</w:t>
            </w:r>
          </w:p>
          <w:p>
            <w:pPr>
              <w:pStyle w:val="Normal"/>
              <w:ind w:left="228" w:hanging="288"/>
              <w:jc w:val="both"/>
              <w:rPr>
                <w:sz w:val="28"/>
              </w:rPr>
            </w:pPr>
            <w:r>
              <w:rPr>
                <w:sz w:val="28"/>
              </w:rPr>
              <w:t>- Игра «Расскажи мне о себ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Минутки здоровья «Друзья Мойдодыра и наше здоровь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Ярмарка идей» (обсуждение плана проведения праздника, посвященного открытию лагер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Школа туриста»: топографическая подготов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исследование: определение качества воды в озере Селигер в районе стоянки лагеря: А) методом биоиндикации (наличие в воде организмов, реагирующих на вредные примеси);  Б) по внешним признакам: наличие запаха, «цветения», масляных пятен, мусора. Очистка берега от мус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открытию лагер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нятия по интереса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нутка здоровья «Как поднять настроение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азднику открытия лагер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Экодесант «Мы – раторианцы» по уборке береговой линии озера Белое в районе стоянки лагер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к «Здравствуй, лагерь!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ind w:right="-5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9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иноградова И.Г. Баранова О.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нутка здоровья «Солнечный ожог. Первая помощь при ожог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скурсия к истоку Волг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ind w:hanging="15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нутка здоровья «Гигиена тел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исследование: определение качества почвенного покрова. Сбор мус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Школа туриста»: т</w:t>
            </w:r>
            <w:r>
              <w:rPr>
                <w:sz w:val="28"/>
              </w:rPr>
              <w:t>ренировочное занятие: «Ориентирование: на местности по карте; по небесным светилам; по местным предмета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ас краеведения «Легенды и были Селигер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утбол (встреча с командой г. Обнинс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лый турслет (совместно с командой г. Обнинс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гры по интерес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седа «Красная книга Селигера: растен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котек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нутка здоровья «Берегите глаз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енировочное занятие по туртехнике: преодоление естественных прегра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лейбол (встреча с командой г. Обнинск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исследование: определение уровня загрязнения воздуха: А) по хвое сосны обыкновенной; Б) по наличию лишайников, растущих на стволах взрослых растений;  В) по кислотности осад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ас краеведения «Селигерские озер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отаническая прогул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елигерские вечера» - песни у костр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 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инутка здоровья «Первая помощь при ушибах»</w:t>
            </w:r>
          </w:p>
          <w:p>
            <w:pPr>
              <w:pStyle w:val="Normal"/>
              <w:ind w:left="228" w:hanging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Экскурсия в Нилову пустынь. Знакомство с историей монастыря, его архитектурными достопримечательностя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уртехника: вязание узлов. Тренировочное заня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седа «Красная книга Селигера: животные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Минутка здоровья «Как снять усталость ног»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</w:rPr>
              <w:t>- Соревнования по гребле на байдарках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Экодесант по уборке территории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Спортивное ориентирование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День Юмор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hanging="9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hanging="9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Минутка здоровья « Первая помощь при переломах»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Тренировочные занятия по гребле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Экозанятие «Памятники природы Селигера»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Поход «Озера острова Хач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искотека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ind w:right="-16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ind w:right="-16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Минутка здоровья «Закаливание»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Водное путешествие - экскурсия в Кравотынь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Школа туриста» - </w:t>
            </w:r>
            <w:r>
              <w:rPr>
                <w:bCs/>
                <w:sz w:val="28"/>
              </w:rPr>
              <w:t>Подъемы и спуски. Способы их преодоления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Занятия по интересам. Шашечный турнир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Подвижные игры на воздух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инутка здоровья «Зеленая аптечка»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Экодесант по уборке территории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Викторина по истории Селигерского края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</w:rPr>
              <w:t>- «Лесной теат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  <w:p>
            <w:pPr>
              <w:pStyle w:val="Normal"/>
              <w:ind w:right="-16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ind w:right="-16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//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</w:rPr>
              <w:t>- Минутка здоровья «Путешествие в страну Витаминию»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Гонки на байдарках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Концерт «Ромашка»</w:t>
            </w:r>
          </w:p>
          <w:p>
            <w:pPr>
              <w:pStyle w:val="Normal"/>
              <w:ind w:left="-60" w:hanging="0"/>
              <w:jc w:val="both"/>
              <w:rPr>
                <w:sz w:val="28"/>
              </w:rPr>
            </w:pPr>
            <w:r>
              <w:rPr>
                <w:sz w:val="28"/>
              </w:rPr>
              <w:t>- Песни у костра. Дискот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черний костер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ипова Е.А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  <w:p>
            <w:pPr>
              <w:pStyle w:val="Normal"/>
              <w:ind w:right="-5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Круглая поляна»: итоги работы лагеря. Вручение памятных подарков участникам лагер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борка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ытие лагер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омой. Посещение музея Бакуниных в Прямухи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- Оформление  «Дневник впечатл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сигин В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О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 И.Г.</w:t>
            </w:r>
          </w:p>
        </w:tc>
      </w:tr>
    </w:tbl>
    <w:p>
      <w:pPr>
        <w:pStyle w:val="Normal"/>
        <w:ind w:left="285" w:firstLine="3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5" w:firstLine="342"/>
        <w:rPr/>
      </w:pPr>
      <w:r>
        <w:rPr>
          <w:b/>
          <w:sz w:val="28"/>
          <w:u w:val="single"/>
        </w:rPr>
        <w:t>3 этап: Заключительный</w:t>
      </w:r>
      <w:r>
        <w:rPr>
          <w:sz w:val="28"/>
        </w:rPr>
        <w:t xml:space="preserve">  (подведение итогов, оформление результатов исследований, оформление дневника лагеря, организация фотовыставок, выпуск фильма, представление результатов работы лагеря на Совете школы и родительском собрании, публикации в СМИ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Механизм реализации проекта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Нормативно-правовая база</w:t>
      </w:r>
    </w:p>
    <w:p>
      <w:pPr>
        <w:pStyle w:val="TextBody"/>
        <w:jc w:val="both"/>
        <w:rPr/>
      </w:pPr>
      <w:r>
        <w:rPr/>
        <w:t>Штатное расписание лагеря утверждается ежегодно, на руководителя и воспитателей издаются приказы по школе о возложении на них ответственности за жизнь и здоровье детей, согласно прилагаемого списка участников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Санитарно-эпидемиологический надзор:</w:t>
      </w:r>
    </w:p>
    <w:p>
      <w:pPr>
        <w:pStyle w:val="TextBody"/>
        <w:jc w:val="both"/>
        <w:rPr/>
      </w:pPr>
      <w:r>
        <w:rPr/>
        <w:t>Лагерь открывается при получении разрешения местными органами санэпиднадзора на основании документов в соответствии с предъявляемыми требованиями</w:t>
      </w:r>
    </w:p>
    <w:p>
      <w:pPr>
        <w:pStyle w:val="TextBody"/>
        <w:jc w:val="both"/>
        <w:rPr/>
      </w:pPr>
      <w:r>
        <w:rPr/>
        <w:t>Все работники лагеря при наличии данных медицинского осмотра проходят санминимум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Для реализации проекта необходимо: </w:t>
      </w:r>
    </w:p>
    <w:p>
      <w:pPr>
        <w:pStyle w:val="TextBody"/>
        <w:jc w:val="both"/>
        <w:rPr/>
      </w:pPr>
      <w:r>
        <w:rPr/>
        <w:t>-создание единой творческой команды;</w:t>
      </w:r>
    </w:p>
    <w:p>
      <w:pPr>
        <w:pStyle w:val="TextBody"/>
        <w:jc w:val="both"/>
        <w:rPr/>
      </w:pPr>
      <w:r>
        <w:rPr/>
        <w:t>- создание материально- технической и методической базы.</w:t>
      </w:r>
    </w:p>
    <w:p>
      <w:pPr>
        <w:pStyle w:val="TextBody"/>
        <w:jc w:val="both"/>
        <w:rPr/>
      </w:pPr>
      <w:r>
        <w:rPr/>
        <w:t xml:space="preserve">Место проведения палаточного лагеря – широкая поляна, расположенная на острове Хачин, в 20 км от Осташкова. Место сухое, ровное, окруженное сосновым бором - источником дров для костра. Источник воды – родник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будет реализована через ряд мероприятий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литературные и музыкальные вечера у костр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курсы, викторин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экологические исслед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уристические и спортивные соревн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удовой десант.</w:t>
      </w:r>
    </w:p>
    <w:p>
      <w:pPr>
        <w:pStyle w:val="TextBody"/>
        <w:ind w:left="-60" w:hanging="0"/>
        <w:jc w:val="both"/>
        <w:rPr/>
      </w:pPr>
      <w:r>
        <w:rPr/>
        <w:t xml:space="preserve">-   экскурсии по памятным местам Селигерского края </w:t>
      </w:r>
    </w:p>
    <w:p>
      <w:pPr>
        <w:pStyle w:val="TextBody"/>
        <w:ind w:left="-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орядок дня в лагере</w:t>
      </w:r>
    </w:p>
    <w:p>
      <w:pPr>
        <w:pStyle w:val="TextBody"/>
        <w:ind w:left="-60" w:hanging="0"/>
        <w:jc w:val="both"/>
        <w:rPr/>
      </w:pPr>
      <w:r>
        <w:rPr/>
        <w:t>8.00 - подъем дежурных по кухне.</w:t>
      </w:r>
    </w:p>
    <w:p>
      <w:pPr>
        <w:pStyle w:val="TextBody"/>
        <w:ind w:left="-60" w:hanging="0"/>
        <w:jc w:val="both"/>
        <w:rPr/>
      </w:pPr>
      <w:r>
        <w:rPr/>
        <w:t>8.30-9.30 - общий подъем, зарядка, утренний туалет</w:t>
      </w:r>
      <w:r>
        <w:rPr>
          <w:i/>
          <w:iCs/>
        </w:rPr>
        <w:t>.</w:t>
      </w:r>
    </w:p>
    <w:p>
      <w:pPr>
        <w:pStyle w:val="TextBody"/>
        <w:ind w:left="-60" w:hanging="0"/>
        <w:jc w:val="both"/>
        <w:rPr/>
      </w:pPr>
      <w:r>
        <w:rPr/>
        <w:t>9.30- 10.00 - завтрак;</w:t>
      </w:r>
    </w:p>
    <w:p>
      <w:pPr>
        <w:pStyle w:val="TextBody"/>
        <w:ind w:left="-60" w:hanging="0"/>
        <w:jc w:val="both"/>
        <w:rPr/>
      </w:pPr>
      <w:r>
        <w:rPr/>
        <w:t>10.00- 10.15 - Общая линейка</w:t>
      </w:r>
    </w:p>
    <w:p>
      <w:pPr>
        <w:pStyle w:val="TextBody"/>
        <w:ind w:left="-60" w:hanging="0"/>
        <w:jc w:val="both"/>
        <w:rPr/>
      </w:pPr>
      <w:r>
        <w:rPr/>
        <w:t>10.30- 13.00 - Экскурсии, исследования, «трудовой десант»</w:t>
      </w:r>
    </w:p>
    <w:p>
      <w:pPr>
        <w:pStyle w:val="TextBody"/>
        <w:ind w:left="-60" w:hanging="0"/>
        <w:jc w:val="both"/>
        <w:rPr/>
      </w:pPr>
      <w:r>
        <w:rPr/>
        <w:t>13.00-14.00 - обед</w:t>
      </w:r>
    </w:p>
    <w:p>
      <w:pPr>
        <w:pStyle w:val="TextBody"/>
        <w:ind w:left="-60" w:hanging="0"/>
        <w:jc w:val="both"/>
        <w:rPr/>
      </w:pPr>
      <w:r>
        <w:rPr/>
        <w:t>14.00-15.00 - час отдыха</w:t>
      </w:r>
    </w:p>
    <w:p>
      <w:pPr>
        <w:pStyle w:val="TextBody"/>
        <w:ind w:left="-60" w:hanging="0"/>
        <w:jc w:val="both"/>
        <w:rPr/>
      </w:pPr>
      <w:r>
        <w:rPr/>
        <w:t>15.00-16.30 - спортивные мероприятия, купание</w:t>
      </w:r>
    </w:p>
    <w:p>
      <w:pPr>
        <w:pStyle w:val="Normal"/>
        <w:jc w:val="both"/>
        <w:rPr/>
      </w:pPr>
      <w:r>
        <w:rPr>
          <w:sz w:val="28"/>
        </w:rPr>
        <w:t>16.30-17.00 - полдник</w:t>
      </w:r>
    </w:p>
    <w:p>
      <w:pPr>
        <w:pStyle w:val="Normal"/>
        <w:jc w:val="both"/>
        <w:rPr/>
      </w:pPr>
      <w:r>
        <w:rPr>
          <w:sz w:val="28"/>
        </w:rPr>
        <w:t>17.00-19.00 - свободное время.</w:t>
      </w:r>
    </w:p>
    <w:p>
      <w:pPr>
        <w:pStyle w:val="Normal"/>
        <w:jc w:val="both"/>
        <w:rPr/>
      </w:pPr>
      <w:r>
        <w:rPr>
          <w:sz w:val="28"/>
        </w:rPr>
        <w:t>19.30-20.30 - ужин</w:t>
      </w:r>
    </w:p>
    <w:p>
      <w:pPr>
        <w:pStyle w:val="Normal"/>
        <w:jc w:val="both"/>
        <w:rPr/>
      </w:pPr>
      <w:r>
        <w:rPr>
          <w:sz w:val="28"/>
        </w:rPr>
        <w:t>20.30-22.30 - конкурсные программы, тренинги, игры.</w:t>
      </w:r>
    </w:p>
    <w:p>
      <w:pPr>
        <w:pStyle w:val="Normal"/>
        <w:jc w:val="both"/>
        <w:rPr/>
      </w:pPr>
      <w:r>
        <w:rPr>
          <w:sz w:val="28"/>
        </w:rPr>
        <w:t>22.30-23.00 - вечерний туал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23.00 - отбо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5. Схема управления проект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11430</wp:posOffset>
                </wp:positionV>
                <wp:extent cx="248031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Тур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игин В.В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Школьный экологический кружок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Романовская Н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64.5pt;mso-wrap-distance-left:9.05pt;mso-wrap-distance-right:9.05pt;mso-wrap-distance-top:0pt;mso-wrap-distance-bottom:0pt;margin-top:0.9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Тури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игин В.В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Школьный экологический кружок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Романовская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</wp:posOffset>
                </wp:positionV>
                <wp:extent cx="1611630" cy="82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Баранова О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4.75pt;mso-wrap-distance-left:9.05pt;mso-wrap-distance-right:9.05pt;mso-wrap-distance-top:0pt;mso-wrap-distance-bottom:0pt;margin-top:0.9pt;mso-position-vertical-relative:text;margin-left:384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Администрация школы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Баранова О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1575435" cy="431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лагеря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Баран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33.9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лагеря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Баран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183515</wp:posOffset>
                </wp:positionV>
                <wp:extent cx="4343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45pt" to="381.8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83515</wp:posOffset>
                </wp:positionV>
                <wp:extent cx="289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4.45pt" to="151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203200</wp:posOffset>
                </wp:positionV>
                <wp:extent cx="889635" cy="709295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pt" to="179.15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25pt" to="247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760</wp:posOffset>
                </wp:positionH>
                <wp:positionV relativeFrom="paragraph">
                  <wp:posOffset>41910</wp:posOffset>
                </wp:positionV>
                <wp:extent cx="164782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алаточного лаге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5pt;mso-wrap-distance-left:9.05pt;mso-wrap-distance-right:9.05pt;mso-wrap-distance-top:0pt;mso-wrap-distance-bottom:0pt;margin-top:3.3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алаточного лаге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290195</wp:posOffset>
                </wp:positionV>
                <wp:extent cx="878205" cy="532765"/>
                <wp:effectExtent l="635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04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2.85pt" to="223.4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99695</wp:posOffset>
                </wp:positionV>
                <wp:extent cx="1411605" cy="457200"/>
                <wp:effectExtent l="1905" t="5080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85pt" to="353.3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48260</wp:posOffset>
                </wp:positionV>
                <wp:extent cx="1937385" cy="870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ноградова И.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ипо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игин В.В.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68.55pt;mso-wrap-distance-left:9.05pt;mso-wrap-distance-right:9.05pt;mso-wrap-distance-top:0pt;mso-wrap-distance-bottom:0pt;margin-top:3.8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иноградова И.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ипова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игин В.В.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48260</wp:posOffset>
                </wp:positionV>
                <wp:extent cx="208216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8.5pt;mso-wrap-distance-left:9.05pt;mso-wrap-distance-right:9.05pt;mso-wrap-distance-top:0pt;mso-wrap-distance-bottom:0pt;margin-top:3.8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ащие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жидаемые результаты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мероприятий, предусмотренных проектом позволит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ить ситуацию с организацией охраны и оздоровления окружающей среды, а также организацией отдыха и оздоровления детей и подростков;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величить число детей, охваченных организованными формами летнего отдыха;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общить детей и подростков к здоровому образу жизни;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практике закрепить туристические и исследовательские навыки обучающихся;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ширит знания учащихся о природе и истории родного края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 палаточного лагеря может быть долгосрочным. Наш проект реализовывается уже 3 года, с изменениями в содержательной части (новые виды соревнований, сан-минимум, краеведческая составляющая и т.п.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48045" cy="8343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  <w:t>------    маршрут следования автобусом</w:t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Карта – схема расположения лагеря и маршруты экскурсий.</w:t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41770" cy="7874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- место стоянки лагеря</w:t>
      </w:r>
    </w:p>
    <w:p>
      <w:pPr>
        <w:pStyle w:val="Normal"/>
        <w:tabs>
          <w:tab w:val="clear" w:pos="708"/>
          <w:tab w:val="left" w:pos="7000" w:leader="none"/>
        </w:tabs>
        <w:ind w:left="-60"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- маршрут экскурсий</w:t>
      </w:r>
    </w:p>
    <w:sectPr>
      <w:type w:val="nextPage"/>
      <w:pgSz w:w="11906" w:h="16838"/>
      <w:pgMar w:left="798" w:right="56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0" w:leader="none"/>
      </w:tabs>
      <w:ind w:left="-6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69" w:hanging="0"/>
    </w:pPr>
    <w:rPr>
      <w:sz w:val="32"/>
    </w:rPr>
  </w:style>
  <w:style w:type="paragraph" w:styleId="TextBodyIndent">
    <w:name w:val="Body Text Indent"/>
    <w:basedOn w:val="Normal"/>
    <w:pPr>
      <w:ind w:left="-180" w:firstLine="1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5:00Z</dcterms:created>
  <dc:creator>Елена</dc:creator>
  <dc:description/>
  <cp:keywords/>
  <dc:language>en-US</dc:language>
  <cp:lastModifiedBy>Windows7</cp:lastModifiedBy>
  <cp:lastPrinted>2008-01-06T18:29:00Z</cp:lastPrinted>
  <dcterms:modified xsi:type="dcterms:W3CDTF">2015-10-27T10:02:00Z</dcterms:modified>
  <cp:revision>37</cp:revision>
  <dc:subject/>
  <dc:title>Информационная карта проекта</dc:title>
</cp:coreProperties>
</file>