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аж по технике безопасности во время туристического пох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участник похода </w:t>
      </w:r>
      <w:r>
        <w:rPr>
          <w:b/>
          <w:sz w:val="28"/>
          <w:szCs w:val="28"/>
        </w:rPr>
        <w:t>обязан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ого выполнять все распоряжения руководите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внимательным во время движения – соблюдать правила уличного движения, не вставать во время движения автобуса и при переправе через озеро, не высовываться в окно во время движения автобуса, не выбрасывать в окно мусо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стоянки не уходить за территорию лагеря без разрешения руководите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лесу не есть незнакомых ягод, трав, кореньев в рот не брать, воду из озера и реки не пи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лесу соблюдать правила пожарной безопасности: не бросать горящие спички, не оставлять без присмотра костер, свечи, спички в палатках не зажигать. Не находиться около костра с оголенными ногами и тел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медленно сообщать руководителю о замеченной опасности, о малейших признаках заболевания, утомления, о незначительных на первый взгляд травмах и потертост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безопасного обращения с огнем и острыми предмет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людать правила личной гигиен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 случае грозы отключать мобильные телефоны и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 -3 плее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жно относиться к окружающей природе, заботиться о сохранности её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 правилами поведения в лагере </w:t>
      </w:r>
      <w:r>
        <w:rPr>
          <w:b/>
          <w:sz w:val="28"/>
          <w:szCs w:val="28"/>
        </w:rPr>
        <w:t>ознакомлены  «__» ______ 20___ года</w:t>
      </w:r>
      <w:r>
        <w:rPr/>
        <w:t>:</w:t>
      </w:r>
    </w:p>
    <w:tbl>
      <w:tblPr>
        <w:tblW w:w="1023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5670"/>
        <w:gridCol w:w="3398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инструктируемог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инструктируемого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структаж провел  начальник лагеря (руководитель похода):     _______________</w:t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ФИО</w:t>
      </w:r>
    </w:p>
    <w:p>
      <w:pPr>
        <w:pStyle w:val="Normal"/>
        <w:ind w:left="360" w:firstLine="45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5:02:00Z</dcterms:created>
  <dc:creator>Пользователь</dc:creator>
  <dc:description/>
  <cp:keywords/>
  <dc:language>en-US</dc:language>
  <cp:lastModifiedBy>администратор</cp:lastModifiedBy>
  <cp:lastPrinted>2008-07-03T18:21:00Z</cp:lastPrinted>
  <dcterms:modified xsi:type="dcterms:W3CDTF">2015-10-26T17:23:00Z</dcterms:modified>
  <cp:revision>3</cp:revision>
  <dc:subject/>
  <dc:title>Инструктаж по технике безопасности во время туристического похода</dc:title>
</cp:coreProperties>
</file>