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 детского объединения Республика ШКИП 2012-2013 уч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557"/>
        <w:gridCol w:w="3255"/>
        <w:gridCol w:w="3762"/>
        <w:gridCol w:w="13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у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ова Анастас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ук Андр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ов Серг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анд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классных уго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ервого звон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ебят в работу кружков и секций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лимпийской нед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го участ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фство над братской могилой (В течение всего года)</w:t>
            </w:r>
          </w:p>
          <w:p>
            <w:pPr>
              <w:pStyle w:val="Normal"/>
              <w:rPr/>
            </w:pPr>
            <w:r>
              <w:rPr/>
              <w:t>Выставка поделок «Урожай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ва школы, организация дежурства по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дисциплиной и порядком на переменах и после уроков.</w:t>
            </w:r>
          </w:p>
          <w:p>
            <w:pPr>
              <w:pStyle w:val="Normal"/>
              <w:rPr/>
            </w:pPr>
            <w:r>
              <w:rPr/>
              <w:t xml:space="preserve">Посвящение первоклассников в пешеход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г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здник «День учителя», день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ень Милосердия, концерт для ветеранов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Осенний бал                                                                                                           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енство школы по футбол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Зелёная планета» (посадка деревьев и кустарников)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журство на школьном вечере  </w:t>
            </w:r>
          </w:p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1 четверти. Проверка сохранности учебников 5-7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и радость детям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реги книгу» (ремонт книг в библиотеке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по борьбе с вредными привыч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виктор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д по проверке сохранности школьной мебел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на школьном вече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 2 четверти. Анкетирование учащихся по вопросам отношения к уче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вечеру встречи с выпускник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Берновская лыжн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для ярмар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журство на школьном вече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сещаемости, опозданий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учащихся, нарушающих устав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с выпускниками,</w:t>
            </w:r>
          </w:p>
          <w:p>
            <w:pPr>
              <w:pStyle w:val="Normal"/>
              <w:jc w:val="center"/>
              <w:rPr/>
            </w:pPr>
            <w:r>
              <w:rPr/>
              <w:t>Пушкинский веч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лыжам.</w:t>
            </w:r>
          </w:p>
          <w:p>
            <w:pPr>
              <w:pStyle w:val="Normal"/>
              <w:jc w:val="center"/>
              <w:rPr/>
            </w:pPr>
            <w:r>
              <w:rPr/>
              <w:t>«Зарниц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кворечников для школьного парка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увениров для ярмар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на школьном вечере</w:t>
            </w:r>
          </w:p>
          <w:p>
            <w:pPr>
              <w:pStyle w:val="Normal"/>
              <w:rPr/>
            </w:pPr>
            <w:r>
              <w:rPr/>
              <w:t>Проведение мероприятий: «Осторожно! Паводок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сохранности учебников 8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чная нед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кворечников для Пушкинского пар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учащихся, нарушающих дисциплин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3 четверти. Подведение итогов конкурса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побе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туртехни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лагоустройство территории села. Пушкинского парка,  посадка деревье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конкурса «Класс года» </w:t>
            </w:r>
            <w:r>
              <w:rPr>
                <w:color w:val="333333"/>
              </w:rPr>
              <w:t>Праздник Последнего зво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церт для ветеранов к 9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Школьный турслет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ходы по родному краю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лагоустройство территории около школ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авилам поведения возле водое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4:00Z</dcterms:created>
  <dc:creator>user</dc:creator>
  <dc:description/>
  <cp:keywords/>
  <dc:language>en-US</dc:language>
  <cp:lastModifiedBy>Директор</cp:lastModifiedBy>
  <cp:lastPrinted>2011-02-05T12:18:00Z</cp:lastPrinted>
  <dcterms:modified xsi:type="dcterms:W3CDTF">2013-09-13T14:39:00Z</dcterms:modified>
  <cp:revision>5</cp:revision>
  <dc:subject/>
  <dc:title>План работы  детского объединения на Республика ШКИП</dc:title>
</cp:coreProperties>
</file>