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о на заседании педагогического                          Утверждено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а ( протокол №1 от 28.08.2015)                          Приказ № 133 от 09.09.2018 г.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школы:  О.В.Баранова                     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иквидации академической задолжен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бучающимися Муниципального бюджетного общеобразовательного учреждения «Берновская средняя общеобразовательная школа имени А.С. Пушкина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1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на основании Федерального закона от 29 декабря 2012  года № 273 – ФЗ «Об образовании в Российской Федерации»  и определяет порядок условного перевода обучающихся  МБОУ «Берновская СОШ»  (далее – школа), имеющих по итогам учебного года академическую задолженность по предметам, а также устанавливает единые требования к организации работы с обучающимися по ликвидации академической задолж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удовлетворительные результаты промежуточной аттестации по одному или нескольким учебным предметам, курсам, дисциплинам (модулям) образовательной программы или не прохождение промежуточной аттестации учеников школы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ный перевод  учеников предполагает перевод в следующий класс обучающихся, не прошедших промежуточной аттестации по уважительным причинам или имеющих по итогам учебного года академическую задолженность по одному предмету или нескольким предметам на ступенях начального общего, основного общего и среднего 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ный перевод  обучающихся не распространяется на учеников  4-х, 9-х, 11-х кла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имеющие академическую задолженность, вправе пройти промежуточную аттестацию по соответствующим учебным предметам, курсам, дисциплинам (модулям) не более двух раз в сроки, определяемые школо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в школе по образовательным программам начального общего образования, основного общего образования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РЯДОК УСЛОВНОГО ПЕРЕВОДА 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школы и Федеральным  законом от 29 декабря 2012  года № 273 – ФЗ «Об образовании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м советом школы на заседании с повесткой «О переводе обучающихся в следующий класс» определяются и заносятся в протокол условия осуществления перевода обучающихся на ступени начального общего образования, основного общего образования и среднего 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еющих по итогам учебного года академическую задолженность по предмет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ротоколе педагогического совета указываются  фамилия, имя  ученика, класс обучения, предмет, по которому по итогам года он имеет неудовлетворительную отмет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На основании решения педагогического совета издаётся соответствующий прик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одители (законные представители) условно переведенного обучающегося письменно уведомляются о принятом решении, сроках и форме ликвидации задолженности, объёме учебного материала, необходимого для  осво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кадемическая задолженность условно переведенных обучающимся ликвидируется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ие 3-х месяцев с начала нового учеб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а ликвидации академической задолженности  может проходить как письменно, так и устно в виде зачёта, контрольной работы, теста  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ь за ликвидацию обучающимися академической задолженности в установленные сроки возлагается на их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но переведенные обучающие  зачисляются в следующий класс, их фамилии вносятся в списки классного журнала текуще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лассный журнал предыдущего года, личное дело и дневник обучающихся классным руководителем вносится запись: “Переведен в … класс услов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РГАНИЗАЦИЯ РАБОТЫ С ОБУЧАЮЩИМИ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ЕРЕВЕДЕННЫМИ УСЛО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ля работы с обучающимися, условно переведенными в следующий класс, приказом директора по шко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значаются учителя, которые помогают обучающимся ликвидировать задолженность:  организуют консультации по усвоению учебной программы соответствующего предмета в полном объе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яется  план проведения консультаций по ликвидации академической задолженности по предмету учебного пл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1.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онтроль за работой учителей с обучающимися, переведенными условно,  возлагается на заместителей директора по УВР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результатам промежуточного контроля педагогический совет принимает решение: 3.2.1. Окончательный перевод обучающихся в следующий класс при условии ликвидации академической задолженност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2. Обучаю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тавляются на повторное обучение,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водятся на обучение по адаптированным образовательным программам в соответствии с рекомендациями психолого-медико-педагогической комиссии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ТТЕСТАЦИЯ УСЛОВНО ПЕРЕВЕДЁННЫХ 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еся, успешно ликвидировавшие академическую задолженность в установленные сроки, продолжают обучение в данном 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им советом принимается решение о переводе обучающегося, на основании которого директором школы издаётся прик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лассный журнал предыдущего года вносится соответствующая запись рядом с записью об условном переводе («Академическая задолженность по (предмет) ликвидирован. Переведён в следующий класс. Протокол №… от…….20…г.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ная ведомость успеваемости обучающихся» - классным руководителем; в личное дело обучающегося  - классным руково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еся на ступенях начального общего образования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яются  на повторное обучение в предшествующем кла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тся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тся  по индивидуальному учебному пла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еся на ступени средне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яются на повторное обучение в 10 кла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яются на повторное обучение в 10 класс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ляются на повторное обучение в 10 классе   по индивидуальному учебн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лучать образование в иных форма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педагогическим советом, на основании которого директором школы издаётся прика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лассный журнал текущего года вноси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ЕДЕНИЕ ДОКУМЕНТАЦИИ</w:t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токол, материалы  заключительного контроля по результатам   ликвидации академической задолженности (контрольные работы, тесты, сочинения и др.) хранятся в школе 1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ный руководитель своевременно фиксирует в классном журнале решения педсове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ае текущего года: «Переведен в … класс условно». Протокол №… от …………….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 следующем учебном году: «По итогам ликвидации задолженности переведен в … класс. Протокол №… от …………….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ли: «По итогам ликвидации задолженности оставлен на повторный курс в … классе  Протокол №… от …………….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ли: «По итогам ликвидации задолженности переведен на (указать форму обучения). Протокол № … от … … … … …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еся, переведенные условно в следующий класс, в отчёте на начало учебного года по форме ОШ-1 указываются в составе того класса, в который переведены услов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казы по школе, утверждающие решения педсоветов, издаются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2:00Z</dcterms:created>
  <dc:creator>1</dc:creator>
  <dc:description/>
  <cp:keywords/>
  <dc:language>en-US</dc:language>
  <cp:lastModifiedBy>ДИРЕКТОР</cp:lastModifiedBy>
  <dcterms:modified xsi:type="dcterms:W3CDTF">2018-11-08T11:06:00Z</dcterms:modified>
  <cp:revision>3</cp:revision>
  <dc:subject/>
  <dc:title/>
</cp:coreProperties>
</file>