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965"/>
        <w:gridCol w:w="4230"/>
      </w:tblGrid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ом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 30.08.2016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 xml:space="preserve">Директором </w:t>
            </w:r>
          </w:p>
          <w:p>
            <w:pPr>
              <w:pStyle w:val="Normal"/>
              <w:ind w:firstLine="615"/>
              <w:rPr/>
            </w:pPr>
            <w:r>
              <w:rPr>
                <w:color w:val="000000"/>
              </w:rPr>
              <w:t>МБОУ «Берновская СОШ»</w:t>
            </w:r>
          </w:p>
          <w:p>
            <w:pPr>
              <w:pStyle w:val="Normal"/>
              <w:ind w:firstLine="615"/>
              <w:rPr/>
            </w:pPr>
            <w:r>
              <w:rPr>
                <w:color w:val="000000"/>
              </w:rPr>
              <w:t xml:space="preserve">__________    О.В. Барановой </w:t>
            </w:r>
          </w:p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615"/>
              <w:rPr/>
            </w:pPr>
            <w:r>
              <w:rPr>
                <w:color w:val="000000"/>
              </w:rPr>
              <w:t>Приказ № 131 от 31.08.2016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наставничест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от 29.12.2012 №273- Ф3 «Об образовании в Российской Федерации», Трудовым кодексом РФ, Приказом Министерства здравоохранения и социального развития РФ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ставом школ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Настоящее Положение определяет цели, задачи и порядок организации наставничества для специалистов школы, нуждающихся в повышении эффективности преподавательской дея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авничество - разновидность индивидуальной работы с впервые принятыми учителями, не имеющими опыта педагогической деятельности в образовательных организациях или со специалистами, назначенными на должность, по которой они не имеют опыта работы. Наставничество предусматривает систематическую индивидуальную работу наставника по развитию у подшефного специалиста компетентностей, необходимых для эффективной профессиональн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авничество устанавливается для следующих категорий сотрудников школ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 специалистов - педагогов, не имеющих трудового стажа педагогической деятельности в школе, выпускников вузов, не имеющих опыта работы в образовательных организациях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в, впервые принятых на работу;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в непедагогических вузов, не имеющих опыта и трудового стажа педагогической деятельности в образовательных учреждения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в, имеющих стаж педагогической деятельности не более трех лет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ов, переведенных на другую работу, в случае, если выполнение ими новых служебных обязанностей требует расширения и углубления профессиональных знаний и овладения определенными практическими навыкам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 нуждающих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задачи наставниче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ью наставничества является оказание помощи педагогическим работникам в их профессиональном становлении, а также формирование в школе кадрового яд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задачами наставничества являются:</w:t>
      </w:r>
    </w:p>
    <w:p>
      <w:pPr>
        <w:pStyle w:val="Normal"/>
        <w:ind w:left="720" w:hanging="0"/>
        <w:jc w:val="both"/>
        <w:rPr/>
      </w:pPr>
      <w:r>
        <w:rPr/>
        <w:t>- привитие подшефным специалистам интереса к педагогической деятельности;</w:t>
      </w:r>
    </w:p>
    <w:p>
      <w:pPr>
        <w:pStyle w:val="Normal"/>
        <w:ind w:left="720" w:hanging="0"/>
        <w:jc w:val="both"/>
        <w:rPr/>
      </w:pPr>
      <w:r>
        <w:rPr/>
        <w:t>- ускорение процесса профессионального становления специалист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ind w:left="720" w:hanging="0"/>
        <w:jc w:val="both"/>
        <w:rPr/>
      </w:pPr>
      <w:r>
        <w:rPr/>
        <w:t>- содействие успешной адаптации к организационной культуре, усвоение лучших традиций коллектива и правил поведения в школе, выработка сознательного и творческого отношения к выполнению профессиональных обязанност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е основы наставниче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авничество организуется на основании приказа директор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ство деятельностью наставников осуществляют заместители директора по учебно-воспитательной работе и (или) руководители методических объединений, в которых организуется наставниче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ь подбирает наставника из наиболее подготовленных педагогических работников:</w:t>
      </w:r>
    </w:p>
    <w:p>
      <w:pPr>
        <w:pStyle w:val="Normal"/>
        <w:ind w:left="720" w:hanging="0"/>
        <w:jc w:val="both"/>
        <w:rPr/>
      </w:pPr>
      <w:r>
        <w:rPr/>
        <w:t>- обладающих высоким уровнем профессиональной подготовки и коммуникативных навыков гибкостью в общении;</w:t>
      </w:r>
    </w:p>
    <w:p>
      <w:pPr>
        <w:pStyle w:val="Normal"/>
        <w:ind w:left="720" w:hanging="0"/>
        <w:jc w:val="both"/>
        <w:rPr/>
      </w:pPr>
      <w:r>
        <w:rPr/>
        <w:t>- имеющих богатый жизненный опыт, опыт воспитательной и методической работы, стабильные высокие показатели в педагогической деятельности;</w:t>
      </w:r>
    </w:p>
    <w:p>
      <w:pPr>
        <w:pStyle w:val="Normal"/>
        <w:ind w:left="720" w:hanging="0"/>
        <w:jc w:val="both"/>
        <w:rPr/>
      </w:pPr>
      <w:r>
        <w:rPr/>
        <w:t>- обладающих способностью и готовностью делиться профессиональным опытом, системным представлением о педагогической деятельности и работе школы;</w:t>
      </w:r>
    </w:p>
    <w:p>
      <w:pPr>
        <w:pStyle w:val="Normal"/>
        <w:ind w:left="720" w:hanging="0"/>
        <w:jc w:val="both"/>
        <w:rPr/>
      </w:pPr>
      <w:r>
        <w:rPr/>
        <w:t>- имеющих стаж педагогической деятельности не менее  пяти лет, в том числе не менее двух лет по данной специальности и в данном образовательном учрежд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авник может осуществлять наставничество над одним - двумя подшефными специалистами одновремен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значение наставника производится при обоюдном согласии предполагаемого наставника и специалиста, за которым он будет закреплен. Как правило, наставник прикрепляется к подшефному специалисту на срок один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каз об утверждении кандидатуры наставника издается не позднее двух недель с момента назначения специалиста на долж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Замена наставника производится приказом директора школы в случая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вольнения наставни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еревода на другую работу подшефного специалиста или наставни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влечения наставника к дисциплинарной ответствен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есовместимости наставника и подшефного специалиста.</w:t>
      </w:r>
    </w:p>
    <w:p>
      <w:pPr>
        <w:pStyle w:val="Normal"/>
        <w:ind w:left="720" w:hanging="360"/>
        <w:jc w:val="both"/>
        <w:rPr/>
      </w:pPr>
      <w:r>
        <w:rPr/>
        <w:t>3.11. Показателями оценки эффективности работы наставника является выполнение целей и задач подшефным специалистом в период наставничества. Оценка производится в ходе промежуточного и итогового контроля.</w:t>
      </w:r>
    </w:p>
    <w:p>
      <w:pPr>
        <w:pStyle w:val="Normal"/>
        <w:ind w:left="720" w:hanging="360"/>
        <w:jc w:val="both"/>
        <w:rPr/>
      </w:pPr>
      <w:r>
        <w:rPr/>
        <w:t>3.12. За успешную работу наставник поощряется в соответствии с Положением о стимулирующих выплатах работникам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и права наставн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авник долже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нать требования законодательства в сфере образования, ведомственных и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ать деловые и нравственные качества молодого специалиста. Его отношение к проведению занятий, коллективу школы, учащимся и их родител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накомить молодого специалиста с традициями и корпоративными правилами школы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одить необходимое обучение, контролировать и оценивать самостоятельное проведение молодым специалистом учебных занятий и  внеклассных мероприят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авать конкретные задания; контролировать работу, оказывать необходимую помощь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ю мер воспитательного либо дисциплинарного воздейств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ести дневник работы наставника и периодически докладывать руководителю о процессе адаптации молодого специалиста, результатах его труд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ировать процесс профессиональной адаптации молодого специалиста, составлять отчет по итогам наставничества с рекомендациями и предложениями к дальнейшей работе молодого специалис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авник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 согласия руководителя подключать других сотрудников школы для дополнительного обучения молодого специалис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ть рабочие отчеты у молодого специалиста как в устной, так и в письменно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язанности  и права подшефного специалис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ериод наставничества подшефный специалист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ать Федеральный закон «Об образовании в Российской Федерации», локальные нормативные акты, регламентирующие деятельность по занимаемой им долж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полнять план профессионального становления в установлены срок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авильно строить свои взаимоотношения с наставником, учиться у него передовым методам и формам работы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вышать свой общеобразовательный и культурный уровень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иодически отчитываться о своей работе перед наставником и руководителем структурного подразд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>Подшефный специалист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вышать свою квалификацию вне рамок наставни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уководство работой наставн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работы наставников и контроль их деятельности возлагаются на заместителя директ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ь директора обязан:</w:t>
      </w:r>
    </w:p>
    <w:p>
      <w:pPr>
        <w:pStyle w:val="Normal"/>
        <w:ind w:left="720" w:hanging="0"/>
        <w:jc w:val="both"/>
        <w:rPr/>
      </w:pPr>
      <w:r>
        <w:rPr/>
        <w:t>- представить молодого специалиста педагогическим работникам школы, объявить приказ о закреплении за ним наставника;</w:t>
      </w:r>
    </w:p>
    <w:p>
      <w:pPr>
        <w:pStyle w:val="Normal"/>
        <w:ind w:left="720" w:hanging="0"/>
        <w:jc w:val="both"/>
        <w:rPr/>
      </w:pPr>
      <w:r>
        <w:rPr/>
        <w:t>- создавать необходимые условия для совместной работы молодого специалиста и наставника;</w:t>
      </w:r>
    </w:p>
    <w:p>
      <w:pPr>
        <w:pStyle w:val="Normal"/>
        <w:ind w:left="720" w:hanging="0"/>
        <w:jc w:val="both"/>
        <w:rPr/>
      </w:pPr>
      <w:r>
        <w:rPr/>
        <w:t>- посещать отдельные уроки и внеклассные мероприятия, проводимые наставником и молодым специалистом;</w:t>
      </w:r>
    </w:p>
    <w:p>
      <w:pPr>
        <w:pStyle w:val="Normal"/>
        <w:ind w:left="720" w:hanging="0"/>
        <w:jc w:val="both"/>
        <w:rPr/>
      </w:pPr>
      <w:r>
        <w:rPr/>
        <w:t>- организовы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ind w:left="720" w:hanging="0"/>
        <w:jc w:val="both"/>
        <w:rPr/>
      </w:pPr>
      <w:r>
        <w:rPr/>
        <w:t>- изучать, обобщать и распространять положительный опыт организации наставничества;</w:t>
      </w:r>
    </w:p>
    <w:p>
      <w:pPr>
        <w:pStyle w:val="Normal"/>
        <w:ind w:left="720" w:hanging="0"/>
        <w:jc w:val="both"/>
        <w:rPr/>
      </w:pPr>
      <w:r>
        <w:rPr/>
        <w:t>- определять меры поощрения наставников;</w:t>
      </w:r>
    </w:p>
    <w:p>
      <w:pPr>
        <w:pStyle w:val="Normal"/>
        <w:ind w:left="720" w:hanging="0"/>
        <w:jc w:val="both"/>
        <w:rPr/>
      </w:pPr>
      <w:r>
        <w:rPr/>
        <w:t>- рассматривать на заседании методического совета планы работы наставников;</w:t>
      </w:r>
    </w:p>
    <w:p>
      <w:pPr>
        <w:pStyle w:val="Normal"/>
        <w:ind w:left="720" w:hanging="0"/>
        <w:jc w:val="both"/>
        <w:rPr/>
      </w:pPr>
      <w:r>
        <w:rPr/>
        <w:t>- проводить инструктажи наставников и молодых специалистов;</w:t>
      </w:r>
    </w:p>
    <w:p>
      <w:pPr>
        <w:pStyle w:val="Normal"/>
        <w:ind w:left="720" w:hanging="0"/>
        <w:jc w:val="both"/>
        <w:rPr/>
      </w:pPr>
      <w:r>
        <w:rPr/>
        <w:t>- обеспечивать возможность осуществления наставниками своих обязанностей в соответствии с настоящим Положением;</w:t>
      </w:r>
    </w:p>
    <w:p>
      <w:pPr>
        <w:pStyle w:val="Normal"/>
        <w:ind w:left="720" w:hanging="0"/>
        <w:jc w:val="both"/>
        <w:rPr/>
      </w:pPr>
      <w:r>
        <w:rPr/>
        <w:t>- осуществлять систематический контроль работы наставников;</w:t>
      </w:r>
    </w:p>
    <w:p>
      <w:pPr>
        <w:pStyle w:val="Normal"/>
        <w:ind w:left="720" w:hanging="0"/>
        <w:jc w:val="both"/>
        <w:rPr/>
      </w:pPr>
      <w:r>
        <w:rPr/>
        <w:t>-заслушивать и утверждать на заседаниях методического совета отчеты молодого специалиста и настав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 Документы, регламентирующие наставниче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документам, регламентирующим деятельность наставников,  относя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стоящее Полож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 директора школы об организации наставнич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ы работы педагогического и методического советов;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- протоколы заседаний педагогического и методического советов, на которых рассматривались вопросы наставнич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 профессионального становления молодого специалис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цесс адаптации подшефного специалиста к педагогической деятельности можно считать законченным, если:</w:t>
      </w:r>
    </w:p>
    <w:p>
      <w:pPr>
        <w:pStyle w:val="Normal"/>
        <w:ind w:left="360" w:hanging="0"/>
        <w:jc w:val="both"/>
        <w:rPr/>
      </w:pPr>
      <w:r>
        <w:rPr/>
        <w:t>- педагог овладел необходимыми теоретическими и практическими навыками организации учебной деятельности, в том числе по новым для него предметам;</w:t>
      </w:r>
    </w:p>
    <w:p>
      <w:pPr>
        <w:pStyle w:val="Normal"/>
        <w:ind w:left="360" w:hanging="0"/>
        <w:jc w:val="both"/>
        <w:rPr/>
      </w:pPr>
      <w:r>
        <w:rPr/>
        <w:t>-  проведение занятий стало привычным, не вызывает чувства страха, неуверенности;</w:t>
      </w:r>
    </w:p>
    <w:p>
      <w:pPr>
        <w:pStyle w:val="Normal"/>
        <w:ind w:left="360" w:hanging="0"/>
        <w:jc w:val="both"/>
        <w:rPr/>
      </w:pPr>
      <w:r>
        <w:rPr/>
        <w:t>- показатели качества обученности учащихся и процент успеваемости находятся на базов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3:00Z</dcterms:created>
  <dc:creator>Елена</dc:creator>
  <dc:description/>
  <cp:keywords/>
  <dc:language>en-US</dc:language>
  <cp:lastModifiedBy>ДИРЕКТОР</cp:lastModifiedBy>
  <cp:lastPrinted>2018-06-09T12:12:00Z</cp:lastPrinted>
  <dcterms:modified xsi:type="dcterms:W3CDTF">2018-06-09T09:12:00Z</dcterms:modified>
  <cp:revision>7</cp:revision>
  <dc:subject/>
  <dc:title>Положение о наставничестве</dc:title>
</cp:coreProperties>
</file>