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extcontentnews"/>
        <w:shd w:fill="FFFFFF" w:val="clear"/>
        <w:spacing w:lineRule="atLeast" w:line="267" w:before="0" w:after="107"/>
        <w:ind w:firstLine="3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важаемые участники дорожного движения! </w:t>
      </w:r>
    </w:p>
    <w:p>
      <w:pPr>
        <w:pStyle w:val="Singletextcontentnews"/>
        <w:shd w:fill="FFFFFF" w:val="clear"/>
        <w:spacing w:lineRule="atLeast" w:line="267" w:before="0" w:after="107"/>
        <w:ind w:firstLine="708"/>
        <w:jc w:val="both"/>
        <w:rPr/>
      </w:pPr>
      <w:r>
        <w:rPr>
          <w:color w:val="111111"/>
          <w:sz w:val="28"/>
          <w:szCs w:val="28"/>
        </w:rPr>
        <w:t>Территорию обслуживания ОГИБДД МО МВД России «Ржевский» «захлестнули» дорожные происшествия. С начала 2019 года зарегистрировано 57 ДТП, в которых 9 человек погибло и 74 получили травмы различной степени тяжести, из них 5 детей. Только за период с 1 по 24 июня 2019 года в дорожных авариях 25 участников дорожного движения получили увечья. В этой связи считаю необходимым обратиться именно к вам – водителям, пассажирам и пешеходам – всем участникам дорожного движения. </w:t>
        <w:br/>
        <w:t xml:space="preserve">          Прежде всего, необходимо научиться соблюдать дорожную этику, научиться вежливости по отношению к другим участникам дорожного движения. А начать каждый должен с самого себя. Сегодня в силах каждого гражданина максимально защитить себя и своих близких и других участников дорожного движения: соблюдать скоростной режим, пристегнуться ремнём безопасности, надеть мотошлем, посадить ребёнка в специальное удерживающее устройство. Начав с себя, мы сделаем шаг к нашей общей безопасности. </w:t>
        <w:br/>
        <w:t xml:space="preserve">          Помните, что являясь водителем, вы управляете источником повышенной опасности, а состояние алкогольного или наркотического опьянения, пусть даже в легкой степени, затормаживает реакцию. Кроме Вас, в автомобиле могут находиться родные, близкие и друзья, которые полностью доверили Вам свои жизни. </w:t>
      </w:r>
    </w:p>
    <w:p>
      <w:pPr>
        <w:pStyle w:val="Singletextcontentnews"/>
        <w:shd w:fill="FFFFFF" w:val="clear"/>
        <w:spacing w:lineRule="atLeast" w:line="267" w:before="0" w:after="10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Если Вы не цените свою жизнь и не можете преодолеть желание употребить спиртное, то подумайте о тех людях, которые не виноваты в ваших слабостях!</w:t>
        <w:br/>
        <w:t xml:space="preserve">         Необходимо быть предельно внимательными при движении в населенных пунктах и вблизи их, так как в данных местах большая вероятность появления пешеходов на проезжей части. Пешеходы так же должны быть внимательными при пересечении проезжей части, при наличии тротуара осуществлять движение только по нему. В тёмное время суток обязательно обозначьте себя светоотражающими элементами.</w:t>
        <w:br/>
        <w:t xml:space="preserve">         Уважаемые родители, не позволяйте детям играть вблизи дороги, обратите внимание, где и как катаются ваши дети на велосипедах. И, пожалуй, самый главный совет всем родителям - будьте для ребенка примером ответственного и дисциплинированного поведения на дороге и в транспорте. Только совместные усилия Госавтоинспекции и родителей помогут оградить детей от опасности, научить их быстро и правильно оценивать дорожную обстановку и соблюдать Правила дорожного движения.</w:t>
        <w:br/>
        <w:t xml:space="preserve">         Цените, берегите жизнь и помните, что каждый должен возвращаться туда, где его ждут близкие, любящие люди.</w:t>
      </w:r>
    </w:p>
    <w:p>
      <w:pPr>
        <w:pStyle w:val="Singletextcontentnews"/>
        <w:shd w:fill="FFFFFF" w:val="clear"/>
        <w:spacing w:lineRule="atLeast" w:line="267" w:before="0" w:after="10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</w:p>
    <w:p>
      <w:pPr>
        <w:pStyle w:val="Singletextcontentnews"/>
        <w:shd w:fill="FFFFFF" w:val="clear"/>
        <w:spacing w:lineRule="atLeast" w:line="267" w:before="0" w:after="10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ик ОГИБДД                         А.В. Хлопицкий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extcontentnews">
    <w:name w:val="single-text-content-news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cp:keywords/>
  <dc:language>en-US</dc:language>
  <cp:lastModifiedBy/>
  <cp:revision>0</cp:revision>
  <dc:subject/>
  <dc:title>Уважаемые участники дорожного движенияУважаемые участники дорожного движения</dc:title>
</cp:coreProperties>
</file>