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Экскурсионная, просветительская, методическая работа музея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Использование экспозиции «Великая Отечественная война 1941-1945 г.г.» в образовательном процессе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Широкие возможности для патриотического воспитания, расширения кругозора, развития творческих способностей и навыков исследовательской работы, формирования умения самостоятельно добывать знания, предоставляет экспозиция, посвященная Великой Отечественной войне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Материалы данной экспозиции активно используются на уроках истории, краеведения, литературы, классных часах и уроках Мужества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музее представлены подлинные вещи, напоминающие о нелегкой борьбе нашего народа за освобождение своего края, Родины. Хранятся воспоминания фронтовиков, тружеников тыла, которые используются на уроках и при написании исследовательских работ и рефератов. К великому сожалению, почти не осталось в живых ветеранов, но их воспоминания, записанные на пленку, являются живым свидетельством их подвига в военные годы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Макет землянки, печурка, фрагменты оружия позволяют представить картину тяжелых испытаний. Материалы архивов, письма фронтовиков дают представление об этапах освобождения нашего села от немецко-фашистских захватчиков, об их зверствах на территории края. Письма с фронта, воспоминания женщин и детей военной поры раскрывают страницы подвига в тылу врага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се это позволяет прочувствовать историю, пробуждает чувство милосердия к старшему поколению, ветеранам войны и труда; развивает интерес к истории, политике, жизни людей, к истории своей семьи. Ребята понимают, что Великая Отечественная война была героическим подвигом всего советского народа, а подвиги героев фронта и тыла – это великий пример для подражания, образец мужества, стойкости, патриотизма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 базе музея проводятся традиционные встречи с ветеранами, линейки, посвященные Дню освобождения села и района от немецко-фашистских захватчиков, литературно-музыкальные композиции, посвященные памятным военным датам: Ржевской битве, освобождению Калинина, Московской, Сталинградской, Курской битвам, прорыву блокады Ленинграда, Дню Победы. При подготовке сценариев этих мероприятий используются материалы музея. Активом музея, совместно с учителем ОБЖ и физкультуры проводится традиционная игра «Зарница», посвященная Дню Защитника Отечества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Традицией стали походы по местам боевой славы, уборка братских захоронений, митинги. Ежегодно для учащихся школы организуются экскурсии в Старицкий краеведческий музей, музей Великой Отечественной войны г. Ржева, музей Калининского фронта в п. Эммаус,  музей Великой Отечественной войны на Поклонной горе в Москве и другие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Мероприятия патриотической, краеведческой направленности проводятся активом музея совместно с юнармейским отрядом «Победа» (руководитель Осипова Е.А.), волонтерским отрядом школы (руководитель Виноградова И.Г.), сельской библиотекой (заведующая Леонова Н.Н.), музеем А.С. Пушкина в Берново (заведующая Громова В.А.), СДК (заведующая Богданова Л.А.), храмом Успения Пресвятой Богородицы  в с. Берново (настоятель о. Андрей Гуров).</w:t>
      </w:r>
    </w:p>
    <w:p>
      <w:pPr>
        <w:pStyle w:val="TextBody"/>
        <w:ind w:right="-15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ind w:left="48" w:right="-150" w:hanging="48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 экспозициям музея разработаны экскурсии, подготовлены экскурсоводы. Регулярно для учащихся школы и гостей, учащихся и педагогов района и области,  проводятся экскурсии. Темы экскурсий:</w:t>
      </w:r>
    </w:p>
    <w:p>
      <w:pPr>
        <w:pStyle w:val="TextBody"/>
        <w:numPr>
          <w:ilvl w:val="0"/>
          <w:numId w:val="10"/>
        </w:numPr>
        <w:ind w:left="1440" w:right="-150" w:hanging="360"/>
        <w:rPr/>
      </w:pPr>
      <w:r>
        <w:rPr>
          <w:color w:val="262626"/>
          <w:sz w:val="24"/>
          <w:szCs w:val="24"/>
        </w:rPr>
        <w:t>«Наш край в годы войны»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Они освобождали наш край»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Наши славные земляки»</w:t>
      </w:r>
    </w:p>
    <w:p>
      <w:pPr>
        <w:pStyle w:val="TextBody"/>
        <w:numPr>
          <w:ilvl w:val="0"/>
          <w:numId w:val="10"/>
        </w:numPr>
        <w:ind w:left="1440" w:right="-150" w:hanging="360"/>
        <w:rPr/>
      </w:pPr>
      <w:r>
        <w:rPr>
          <w:color w:val="262626"/>
          <w:sz w:val="24"/>
          <w:szCs w:val="24"/>
        </w:rPr>
        <w:t xml:space="preserve">«Берновцы – участники войны» 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Немые свидетели войны»,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«Ивушкин М.А.», 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«История Берновской школы»,  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Интерактивная экскурсия «Быт тверской деревни» 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Ремесла края»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Мое Берново: история, хозяйство, люди»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Обзорная экскурсия «Наш музей» </w:t>
      </w:r>
    </w:p>
    <w:p>
      <w:pPr>
        <w:pStyle w:val="TextBody"/>
        <w:numPr>
          <w:ilvl w:val="0"/>
          <w:numId w:val="10"/>
        </w:numPr>
        <w:ind w:left="144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"Тайны пушкинского парка" (экскурсия в усадьбу Вульфов)</w:t>
      </w:r>
    </w:p>
    <w:p>
      <w:pPr>
        <w:pStyle w:val="TextBody"/>
        <w:ind w:left="720" w:right="-15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ind w:left="284" w:right="-150" w:hanging="284"/>
        <w:rPr/>
      </w:pPr>
      <w:r>
        <w:rPr>
          <w:color w:val="262626"/>
          <w:sz w:val="24"/>
          <w:szCs w:val="24"/>
        </w:rPr>
        <w:t>Разработана примерная тематика классных часов с использованием материалов, хранящихся в школьном музее.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Они живут рядом с нами». Встречи с интересными людьми.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У стенда школьного музея». Экскурсии к памятным датам (День села, день освобождения села от немецко-фашистских захватчиков, 9 Мая)</w:t>
      </w:r>
    </w:p>
    <w:p>
      <w:pPr>
        <w:pStyle w:val="TextBody"/>
        <w:numPr>
          <w:ilvl w:val="0"/>
          <w:numId w:val="11"/>
        </w:numPr>
        <w:ind w:left="720" w:right="-150" w:hanging="360"/>
        <w:rPr/>
      </w:pPr>
      <w:r>
        <w:rPr>
          <w:color w:val="262626"/>
          <w:sz w:val="24"/>
          <w:szCs w:val="24"/>
        </w:rPr>
        <w:t>Музей под открытым небом. Тайны пушкинского парка. (Дом Вульфов, горка Парнас и пушкинская сосна, пруд, канделябровая аллея и др.)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Знакомые незнакомцы". Из истории села Берново и названий улиц, горок, берегов.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Село, в котором я живу»</w:t>
      </w:r>
    </w:p>
    <w:p>
      <w:pPr>
        <w:pStyle w:val="TextBody"/>
        <w:numPr>
          <w:ilvl w:val="0"/>
          <w:numId w:val="11"/>
        </w:numPr>
        <w:ind w:left="720" w:right="-150" w:hanging="360"/>
        <w:rPr/>
      </w:pPr>
      <w:r>
        <w:rPr>
          <w:color w:val="262626"/>
          <w:sz w:val="24"/>
          <w:szCs w:val="24"/>
        </w:rPr>
        <w:t>«Художники и поэты в нашем крае». Литературно-художественные композиции, читательские конференции, викторины.</w:t>
      </w:r>
    </w:p>
    <w:p>
      <w:pPr>
        <w:pStyle w:val="TextBody"/>
        <w:numPr>
          <w:ilvl w:val="0"/>
          <w:numId w:val="11"/>
        </w:numPr>
        <w:ind w:left="720" w:right="-150" w:hanging="360"/>
        <w:rPr/>
      </w:pPr>
      <w:r>
        <w:rPr>
          <w:color w:val="262626"/>
          <w:sz w:val="24"/>
          <w:szCs w:val="24"/>
        </w:rPr>
        <w:t>«Художники и поэты о нашем крае». Устные журналы, конкурсы чтецов, театрализованные представления.</w:t>
      </w:r>
    </w:p>
    <w:p>
      <w:pPr>
        <w:pStyle w:val="TextBody"/>
        <w:numPr>
          <w:ilvl w:val="0"/>
          <w:numId w:val="11"/>
        </w:numPr>
        <w:ind w:left="720" w:right="-150" w:hanging="360"/>
        <w:rPr/>
      </w:pPr>
      <w:r>
        <w:rPr>
          <w:color w:val="262626"/>
          <w:sz w:val="24"/>
          <w:szCs w:val="24"/>
        </w:rPr>
        <w:t>«Летопись огненных лет». Экскурсии по экспозициям музея о Великой Отечественной войне. Встречи с ветеранами и тружениками тыла.</w:t>
      </w:r>
    </w:p>
    <w:p>
      <w:pPr>
        <w:pStyle w:val="TextBody"/>
        <w:numPr>
          <w:ilvl w:val="0"/>
          <w:numId w:val="11"/>
        </w:numPr>
        <w:ind w:left="720" w:right="-150" w:hanging="360"/>
        <w:rPr/>
      </w:pPr>
      <w:r>
        <w:rPr>
          <w:color w:val="262626"/>
          <w:sz w:val="24"/>
          <w:szCs w:val="24"/>
        </w:rPr>
        <w:t>«Люди, прославившие село»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"Памятники природы Берновского округа"</w:t>
      </w:r>
    </w:p>
    <w:p>
      <w:pPr>
        <w:pStyle w:val="TextBody"/>
        <w:numPr>
          <w:ilvl w:val="0"/>
          <w:numId w:val="11"/>
        </w:numPr>
        <w:ind w:left="720" w:right="-15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"Знакомые незнакомцы"</w:t>
      </w:r>
    </w:p>
    <w:p>
      <w:pPr>
        <w:pStyle w:val="TextBody"/>
        <w:ind w:right="-15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ind w:right="-150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роведенные мероприятия:</w:t>
      </w:r>
    </w:p>
    <w:p>
      <w:pPr>
        <w:pStyle w:val="TextBody"/>
        <w:ind w:right="-150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Акции, мероприятия</w:t>
      </w:r>
    </w:p>
    <w:p>
      <w:pPr>
        <w:pStyle w:val="Style18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Участие в открытии памятника Александру 2 в с. Берново (12.09.2018 г.)</w:t>
      </w:r>
    </w:p>
    <w:p>
      <w:pPr>
        <w:pStyle w:val="Style18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Акция</w:t>
      </w:r>
      <w:r>
        <w:rPr>
          <w:i/>
          <w:color w:val="262626"/>
        </w:rPr>
        <w:t xml:space="preserve"> День Воинской славы России - </w:t>
      </w:r>
      <w:r>
        <w:rPr>
          <w:color w:val="262626"/>
          <w:shd w:fill="FFFFFF" w:val="clear"/>
        </w:rPr>
        <w:t xml:space="preserve"> День победы русских полков во главе с великим князем Дмитрием Донским над монголо-татарскими войсками в Куликовской битве (1380 год). </w:t>
      </w:r>
      <w:r>
        <w:rPr>
          <w:rFonts w:eastAsia="Calibri"/>
          <w:color w:val="262626"/>
        </w:rPr>
        <w:t>(21.09.18)</w:t>
      </w:r>
    </w:p>
    <w:p>
      <w:pPr>
        <w:pStyle w:val="Style18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Участие в торжественном погребении останков 14 воинов Красной Армии, извлеченных в ходе поисковой экспедиции ВПК «Русь». (10.11.2018).</w:t>
      </w:r>
    </w:p>
    <w:p>
      <w:pPr>
        <w:pStyle w:val="Style18"/>
        <w:ind w:left="0" w:hanging="0"/>
        <w:jc w:val="both"/>
        <w:rPr>
          <w:color w:val="262626"/>
        </w:rPr>
      </w:pPr>
      <w:r>
        <w:rPr>
          <w:color w:val="262626"/>
        </w:rPr>
        <w:t xml:space="preserve"> </w:t>
      </w:r>
      <w:hyperlink r:id="rId2">
        <w:r>
          <w:rPr>
            <w:rStyle w:val="InternetLink"/>
            <w:color w:val="262626"/>
          </w:rPr>
          <w:t>http://st-vestnik.ru/vazhnaya-tema/poka-ne-poxoronen-poslednij-soldat.html</w:t>
        </w:r>
      </w:hyperlink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кция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 началу оккупации г. Старица в годы ВОВ. Шефство над братской могилой (12.10.18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http://st-vestnik.ru/vazhnaya-tema/bernovskie-shkolniki-v-den-okkupacii-staricy-pochtili-pamyat-pogibshix-i-vyzhivshix-v-velikoj-otechestvennoj-vojne.html</w:t>
        </w:r>
      </w:hyperlink>
    </w:p>
    <w:p>
      <w:pPr>
        <w:pStyle w:val="Style18"/>
        <w:widowControl w:val="false"/>
        <w:numPr>
          <w:ilvl w:val="0"/>
          <w:numId w:val="12"/>
        </w:numPr>
        <w:autoSpaceDE w:val="false"/>
        <w:jc w:val="both"/>
        <w:rPr>
          <w:color w:val="262626"/>
        </w:rPr>
      </w:pPr>
      <w:r>
        <w:rPr>
          <w:color w:val="262626"/>
        </w:rPr>
        <w:t xml:space="preserve">Урок мужества «Гордимся славою своих предков» (к освобождению с. Берново и г. Старица) </w:t>
      </w:r>
      <w:r>
        <w:rPr>
          <w:rFonts w:eastAsia="Calibri"/>
          <w:color w:val="262626"/>
        </w:rPr>
        <w:t xml:space="preserve">(27.12.18). 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 «Блокадный хлеб». День полного освобождения Ленинграда  от фашистской блокады (27 января 1944) (25.01.19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  День памяти о россиянах, исполнявших служебный долг за пределами Отечества.  «Да, не прервется память наша…» (22.02.19)</w:t>
      </w:r>
    </w:p>
    <w:p>
      <w:pPr>
        <w:pStyle w:val="Style17"/>
        <w:numPr>
          <w:ilvl w:val="0"/>
          <w:numId w:val="12"/>
        </w:numPr>
        <w:jc w:val="both"/>
        <w:rPr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астие в торжественном праздновании 30-летия ВПК «Русь» </w:t>
      </w:r>
      <w:r>
        <w:rPr>
          <w:color w:val="262626"/>
          <w:sz w:val="24"/>
          <w:szCs w:val="24"/>
        </w:rPr>
        <w:t xml:space="preserve"> </w:t>
      </w:r>
      <w:hyperlink r:id="rId4">
        <w:r>
          <w:rPr>
            <w:rStyle w:val="InternetLink"/>
            <w:color w:val="262626"/>
            <w:sz w:val="24"/>
            <w:szCs w:val="24"/>
          </w:rPr>
          <w:t>http://st-vestnik.ru/vazhnaya-tema/voenno-patrioticheskij-klub-rus-otmetil-svo-30-letie.html</w:t>
        </w:r>
      </w:hyperlink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нь памяти А.С. Пушкина (11.02.19 г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тренник «В гостях у Пушкина» (18.02.19 г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Литературно-музыкальная композиция ко Дню Победы «Остался в сердце след войны» (09.05.19 г.)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астие в открытии Вахты Памяти (г. Старица, 26.04.19 г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hyperlink r:id="rId5">
        <w:r>
          <w:rPr>
            <w:rStyle w:val="InternetLink"/>
            <w:color w:val="262626"/>
            <w:sz w:val="24"/>
            <w:szCs w:val="24"/>
          </w:rPr>
          <w:t>http://st-vestnik.ru/vazhnaya-tema/vaxta-pamyati-2019.html</w:t>
        </w:r>
      </w:hyperlink>
    </w:p>
    <w:p>
      <w:pPr>
        <w:pStyle w:val="Style17"/>
        <w:numPr>
          <w:ilvl w:val="0"/>
          <w:numId w:val="12"/>
        </w:numPr>
        <w:jc w:val="both"/>
        <w:rPr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священие Поклонного креста, который установили около Борисоглебского храма  на высоком волжском берегу (15.05.19 г.) </w:t>
      </w:r>
    </w:p>
    <w:p>
      <w:pPr>
        <w:pStyle w:val="Style17"/>
        <w:ind w:left="720" w:hanging="0"/>
        <w:jc w:val="both"/>
        <w:rPr>
          <w:rStyle w:val="InternetLink"/>
          <w:color w:val="262626"/>
          <w:sz w:val="24"/>
          <w:szCs w:val="24"/>
        </w:rPr>
      </w:pPr>
      <w:hyperlink r:id="rId6">
        <w:r>
          <w:rPr>
            <w:rStyle w:val="InternetLink"/>
            <w:color w:val="262626"/>
            <w:sz w:val="24"/>
            <w:szCs w:val="24"/>
          </w:rPr>
          <w:t>http://st-vestnik.ru/veruyu/my-vozvrashhaemsya-k-istokam.html</w:t>
        </w:r>
      </w:hyperlink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кция «Георгиевская ленточка» (01 - 09.05.19 г.)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узыкально-литературная композиция «Остался в сердце след войны» (09.05.19 г.)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 «Бессмертный полк» (09.05.19 г.)</w:t>
        <w:tab/>
      </w:r>
    </w:p>
    <w:p>
      <w:pPr>
        <w:pStyle w:val="Style18"/>
        <w:numPr>
          <w:ilvl w:val="0"/>
          <w:numId w:val="6"/>
        </w:numPr>
        <w:jc w:val="both"/>
        <w:rPr>
          <w:color w:val="262626"/>
        </w:rPr>
      </w:pPr>
      <w:r>
        <w:rPr>
          <w:color w:val="262626"/>
        </w:rPr>
        <w:t>Организация выставки «Солдаты Победы»  (Апрель-май, 2019 г.)</w:t>
      </w:r>
    </w:p>
    <w:p>
      <w:pPr>
        <w:pStyle w:val="Style18"/>
        <w:numPr>
          <w:ilvl w:val="0"/>
          <w:numId w:val="6"/>
        </w:numPr>
        <w:jc w:val="both"/>
        <w:rPr>
          <w:color w:val="262626"/>
        </w:rPr>
      </w:pPr>
      <w:r>
        <w:rPr>
          <w:color w:val="262626"/>
        </w:rPr>
        <w:t>Акция «Читаем о войне» (22.04 – 8.05 совместно с сельской библиотекой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 «Подарок ветерану» (апрель – 09.05.2019 г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частие во Всероссийской акции «Горсть Памяти» (22.06.19 г.)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http://st-vestnik.ru/vazhnaya-tema/cherez-veka-cherez-goda-pomnite.html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кция к первой обороне Севастополя 1854-1855 г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«Корнилов В.А. – герой обороны Севастополя» (25.09.2019 г.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оржественное погребение останков  воинов Красной Армии, извлеченных в ходе поисковой экспедиции ВПК «Русь». (12.10.19 г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hyperlink r:id="rId7">
        <w:r>
          <w:rPr>
            <w:rStyle w:val="InternetLink"/>
            <w:color w:val="262626"/>
            <w:sz w:val="24"/>
            <w:szCs w:val="24"/>
          </w:rPr>
          <w:t>http://st-vestnik.ru/vazhnaya-tema/i-net-bezymyannyx-soldat.html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началу оккупация г. Старица и с. Берново в годы ВОВ (14.10.19 г.)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Родина моя – край Тверской» информационная программа (14.10.2019 г.)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  <w:shd w:fill="FFFFFF" w:val="clear"/>
        </w:rPr>
        <w:t>День воинской славы России — День проведения военного парада на Красной площади в городе (1941 год). Участие в Параде Победы (г. Старица, 07.11.19 г.)</w:t>
      </w:r>
    </w:p>
    <w:p>
      <w:pPr>
        <w:pStyle w:val="Style18"/>
        <w:jc w:val="both"/>
        <w:rPr>
          <w:color w:val="262626"/>
        </w:rPr>
      </w:pPr>
      <w:hyperlink r:id="rId8">
        <w:r>
          <w:rPr>
            <w:rStyle w:val="InternetLink"/>
            <w:color w:val="262626"/>
          </w:rPr>
          <w:t>http://st-vestnik.ru/vazhnaya-tema/vperyod-k-pobede.html</w:t>
        </w:r>
      </w:hyperlink>
    </w:p>
    <w:p>
      <w:pPr>
        <w:pStyle w:val="Style18"/>
        <w:jc w:val="both"/>
        <w:rPr>
          <w:rStyle w:val="InternetLink"/>
          <w:color w:val="262626"/>
        </w:rPr>
      </w:pPr>
      <w:hyperlink r:id="rId9">
        <w:r>
          <w:rPr>
            <w:rStyle w:val="InternetLink"/>
            <w:color w:val="262626"/>
          </w:rPr>
          <w:t>http://st-vestnik.ru/mestnoe-vremya/yunarmejcy-bernovskoj-shkoly-gordyatsya-istoriej-velikoj-strany-i-svoej-maloj-rodiny.html</w:t>
        </w:r>
      </w:hyperlink>
    </w:p>
    <w:p>
      <w:pPr>
        <w:pStyle w:val="TextBodyIndent"/>
        <w:numPr>
          <w:ilvl w:val="0"/>
          <w:numId w:val="12"/>
        </w:numPr>
        <w:rPr/>
      </w:pPr>
      <w:r>
        <w:rPr>
          <w:color w:val="262626"/>
          <w:sz w:val="24"/>
          <w:szCs w:val="24"/>
        </w:rPr>
        <w:t xml:space="preserve">Акция  ко Дню начала контрнаступления советских войск против немецко-фашистских войск в битве под Москвой (5 декабря 1941 год)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ция Стена памяти (03.12.19</w:t>
      </w:r>
      <w:r>
        <w:rPr>
          <w:color w:val="262626"/>
          <w:sz w:val="24"/>
          <w:szCs w:val="24"/>
        </w:rPr>
        <w:t xml:space="preserve"> г.)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ия ко Дню героев Отечества (09.12.19 г.)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атриотическая игра «По страницам нашей истории»  (19.10.19 г.)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вест-игра «Памятники села Берново» (27.09.19 г.)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color w:val="262626"/>
          <w:shd w:fill="FFFFFF" w:val="clear"/>
        </w:rPr>
        <w:t>Квест-игра «Вперед к Победе»</w:t>
      </w:r>
      <w:r>
        <w:rPr>
          <w:color w:val="262626"/>
        </w:rPr>
        <w:t xml:space="preserve">  (23.12.19 г.)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стречи с интересными людьми 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стреча с краеведом А.Я. Волнухиным, «Александр 2 – царь-реформатор»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стреча с ветераном труда Т.Н.Чевыренковой (29.01.19 г.)</w:t>
      </w:r>
    </w:p>
    <w:p>
      <w:pPr>
        <w:pStyle w:val="Style18"/>
        <w:jc w:val="both"/>
        <w:rPr>
          <w:color w:val="262626"/>
        </w:rPr>
      </w:pPr>
      <w:hyperlink r:id="rId10">
        <w:r>
          <w:rPr>
            <w:rStyle w:val="InternetLink"/>
            <w:color w:val="262626"/>
          </w:rPr>
          <w:t>http://st-vestnik.ru/mestnoe-vremya/kak-zhe-zdorovo-chto-est-na-svete-takie-lyudi.html</w:t>
        </w:r>
      </w:hyperlink>
    </w:p>
    <w:p>
      <w:pPr>
        <w:pStyle w:val="Style17"/>
        <w:numPr>
          <w:ilvl w:val="0"/>
          <w:numId w:val="13"/>
        </w:numPr>
        <w:ind w:left="851" w:hanging="425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стреча школьников с представителями поисковых отрядов «Русь» и «Тверичи» (В.Ю.Фрыгин и В.Ф. Смирнов) (22.03.19 г.)</w:t>
      </w:r>
    </w:p>
    <w:p>
      <w:pPr>
        <w:pStyle w:val="Style17"/>
        <w:numPr>
          <w:ilvl w:val="0"/>
          <w:numId w:val="13"/>
        </w:numPr>
        <w:ind w:left="851" w:hanging="425"/>
        <w:jc w:val="both"/>
        <w:rPr>
          <w:rStyle w:val="InternetLink"/>
          <w:rFonts w:ascii="Times New Roman" w:hAnsi="Times New Roman" w:cs="Times New Roman"/>
          <w:color w:val="262626"/>
          <w:sz w:val="24"/>
          <w:szCs w:val="24"/>
          <w:u w:val="none"/>
        </w:rPr>
      </w:pPr>
      <w:hyperlink r:id="rId11">
        <w:r>
          <w:rPr>
            <w:rStyle w:val="InternetLink"/>
            <w:color w:val="262626"/>
            <w:sz w:val="24"/>
            <w:szCs w:val="24"/>
          </w:rPr>
          <w:t>http://st-vestnik.ru/mestnoe-vremya/bernovskie-shkolnik-znakomilis-s-rabotoj-istoriko-poiskovoj-ekspedicii.html</w:t>
        </w:r>
      </w:hyperlink>
    </w:p>
    <w:p>
      <w:pPr>
        <w:pStyle w:val="Style17"/>
        <w:numPr>
          <w:ilvl w:val="0"/>
          <w:numId w:val="13"/>
        </w:numPr>
        <w:ind w:left="851" w:hanging="425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стреча с руководителем ВПК «Русь» В.Ю. Фрыгиным (21.11.19 г.)</w:t>
      </w:r>
    </w:p>
    <w:p>
      <w:pPr>
        <w:pStyle w:val="Style17"/>
        <w:numPr>
          <w:ilvl w:val="0"/>
          <w:numId w:val="13"/>
        </w:numPr>
        <w:ind w:left="851" w:hanging="425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стреча с родственниками погибшего при освобождении с. Берново Лекомцева С.К. из Удмуртии (08.05.19 г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кскурсии в музеи района и области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сещение музея рода Корниловых в с Рясня (28.05.19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арицкий краеведческий музей (24.04.19 г.)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Roboto;Times New Roman" w:ascii="Roboto;Times New Roman" w:hAnsi="Roboto;Times New Roman"/>
          <w:color w:val="262626"/>
          <w:sz w:val="24"/>
          <w:szCs w:val="24"/>
          <w:shd w:fill="FFFFFF" w:val="clear"/>
        </w:rPr>
        <w:t xml:space="preserve">Краеведческий музей МБОУ </w:t>
      </w:r>
      <w:r>
        <w:rPr>
          <w:rFonts w:cs="Roboto;Times New Roman" w:ascii="Roboto;Times New Roman" w:hAnsi="Roboto;Times New Roman"/>
          <w:color w:val="262626"/>
          <w:sz w:val="24"/>
          <w:szCs w:val="24"/>
          <w:shd w:fill="FFFFFF" w:val="clear"/>
        </w:rPr>
        <w:t>«</w:t>
      </w:r>
      <w:r>
        <w:rPr>
          <w:rFonts w:cs="Roboto;Times New Roman" w:ascii="Roboto;Times New Roman" w:hAnsi="Roboto;Times New Roman"/>
          <w:color w:val="262626"/>
          <w:sz w:val="24"/>
          <w:szCs w:val="24"/>
          <w:shd w:fill="FFFFFF" w:val="clear"/>
        </w:rPr>
        <w:t>Степуринская СОШ</w:t>
      </w:r>
      <w:r>
        <w:rPr>
          <w:rFonts w:cs="Roboto;Times New Roman" w:ascii="Roboto;Times New Roman" w:hAnsi="Roboto;Times New Roman"/>
          <w:color w:val="262626"/>
          <w:sz w:val="24"/>
          <w:szCs w:val="24"/>
          <w:shd w:fill="FFFFFF" w:val="clear"/>
        </w:rPr>
        <w:t>»</w:t>
      </w:r>
      <w:r>
        <w:rPr>
          <w:rFonts w:cs="Roboto;Times New Roman" w:ascii="Roboto;Times New Roman" w:hAnsi="Roboto;Times New Roman"/>
          <w:color w:val="262626"/>
          <w:sz w:val="24"/>
          <w:szCs w:val="24"/>
          <w:shd w:fill="FFFFFF" w:val="clear"/>
        </w:rPr>
        <w:t xml:space="preserve"> и Бортеневский мемориал (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24.04.19 г.)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узей адмирала Корнилова (Рясня, 29.05.19 г.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узей А.С. Пушкина (Берново, 06.06.19 г.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мператорский дворец (Тверь, 09.2019 г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ходы по родному краю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Марш-бросок по братским захоронениям (27.12.18 г.)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елопробег на родину героя Советского Союза И.П. Медведева в д.Пусторадиха, встреча с землячкой героя Л.А.Карповой (28 - 29.05.19)</w:t>
      </w:r>
    </w:p>
    <w:p>
      <w:pPr>
        <w:pStyle w:val="Style17"/>
        <w:ind w:left="720" w:hanging="0"/>
        <w:jc w:val="both"/>
        <w:rPr>
          <w:color w:val="262626"/>
          <w:sz w:val="24"/>
          <w:szCs w:val="24"/>
        </w:rPr>
      </w:pPr>
      <w:hyperlink r:id="rId12">
        <w:r>
          <w:rPr>
            <w:rStyle w:val="InternetLink"/>
            <w:color w:val="262626"/>
            <w:sz w:val="24"/>
            <w:szCs w:val="24"/>
          </w:rPr>
          <w:t>http://st-vestnik.ru/mestnoe-vremya/yunarmejcy-iz-bernovskoj-shkoly-govoryat-bolshoe-spasibo.html</w:t>
        </w:r>
      </w:hyperlink>
    </w:p>
    <w:p>
      <w:pPr>
        <w:pStyle w:val="Style17"/>
        <w:ind w:left="720" w:hanging="0"/>
        <w:jc w:val="both"/>
        <w:rPr>
          <w:color w:val="262626"/>
          <w:sz w:val="24"/>
          <w:szCs w:val="24"/>
        </w:rPr>
      </w:pPr>
      <w:hyperlink r:id="rId13">
        <w:r>
          <w:rPr>
            <w:rStyle w:val="InternetLink"/>
            <w:color w:val="262626"/>
            <w:sz w:val="24"/>
            <w:szCs w:val="24"/>
          </w:rPr>
          <w:t>http://st-vestnik.ru/mestnoe-vremya/bernovskie-shkolniki-proshli-dorogami-pamyati.html</w:t>
        </w:r>
      </w:hyperlink>
    </w:p>
    <w:p>
      <w:pPr>
        <w:pStyle w:val="Style18"/>
        <w:numPr>
          <w:ilvl w:val="0"/>
          <w:numId w:val="12"/>
        </w:numPr>
        <w:jc w:val="both"/>
        <w:rPr/>
      </w:pPr>
      <w:r>
        <w:rPr>
          <w:color w:val="262626"/>
        </w:rPr>
        <w:t>Участие во всероссийском военно-историческом лагере «Бородино 2019» (30.06-13.07.2019 г.)</w:t>
      </w:r>
    </w:p>
    <w:p>
      <w:pPr>
        <w:pStyle w:val="Style18"/>
        <w:jc w:val="both"/>
        <w:rPr>
          <w:rStyle w:val="InternetLink"/>
          <w:color w:val="262626"/>
        </w:rPr>
      </w:pPr>
      <w:hyperlink r:id="rId14">
        <w:r>
          <w:rPr>
            <w:rStyle w:val="InternetLink"/>
            <w:color w:val="262626"/>
          </w:rPr>
          <w:t>http://st-vestnik.ru/mestnoe-vremya/shkolniki-pod-borodino-ponyuxali-poroxu.html</w:t>
        </w:r>
      </w:hyperlink>
    </w:p>
    <w:p>
      <w:pPr>
        <w:pStyle w:val="Style18"/>
        <w:numPr>
          <w:ilvl w:val="0"/>
          <w:numId w:val="12"/>
        </w:numPr>
        <w:jc w:val="both"/>
        <w:rPr>
          <w:color w:val="262626"/>
        </w:rPr>
      </w:pPr>
      <w:r>
        <w:rPr>
          <w:color w:val="262626"/>
        </w:rPr>
        <w:t>Районный палаточный лагерь «Лето в Берново» (01.07. – 07.07.2019 г.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ход по родному краю Марицыно (28.05.19 г.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ход по родному краю Иовлево (28.05.19 г.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Style18"/>
        <w:jc w:val="both"/>
        <w:rPr>
          <w:b/>
          <w:b/>
          <w:color w:val="262626"/>
        </w:rPr>
      </w:pPr>
      <w:r>
        <w:rPr>
          <w:b/>
          <w:color w:val="262626"/>
        </w:rPr>
        <w:t>Использование материалов музея в учебном процессе</w:t>
      </w:r>
    </w:p>
    <w:p>
      <w:pPr>
        <w:pStyle w:val="Style18"/>
        <w:numPr>
          <w:ilvl w:val="0"/>
          <w:numId w:val="7"/>
        </w:numPr>
        <w:ind w:left="709" w:hanging="283"/>
        <w:jc w:val="both"/>
        <w:rPr/>
      </w:pPr>
      <w:r>
        <w:rPr>
          <w:color w:val="262626"/>
        </w:rPr>
        <w:t xml:space="preserve">Классный час «Дети войны. Воспоминания» (06.05.19 г.) 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color w:val="262626"/>
        </w:rPr>
      </w:pPr>
      <w:r>
        <w:rPr>
          <w:color w:val="262626"/>
        </w:rPr>
        <w:t>Урок музыки «Песни победы» (06.05.19 г.)</w:t>
      </w:r>
    </w:p>
    <w:p>
      <w:pPr>
        <w:pStyle w:val="Style18"/>
        <w:numPr>
          <w:ilvl w:val="0"/>
          <w:numId w:val="7"/>
        </w:numPr>
        <w:ind w:left="709" w:hanging="283"/>
        <w:jc w:val="both"/>
        <w:rPr/>
      </w:pPr>
      <w:r>
        <w:rPr>
          <w:color w:val="262626"/>
        </w:rPr>
        <w:t xml:space="preserve">Всероссийский классный час «Пусть мирные звезды над миром горят» (07.05.19 г.) 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color w:val="262626"/>
        </w:rPr>
      </w:pPr>
      <w:r>
        <w:rPr>
          <w:color w:val="262626"/>
        </w:rPr>
        <w:t>Урок мужества «Роль Красной Армии в освобождении стран Европы от нацизма» (07.05.19 г.)</w:t>
      </w:r>
    </w:p>
    <w:p>
      <w:pPr>
        <w:pStyle w:val="Style18"/>
        <w:numPr>
          <w:ilvl w:val="0"/>
          <w:numId w:val="7"/>
        </w:numPr>
        <w:ind w:left="709" w:hanging="283"/>
        <w:jc w:val="both"/>
        <w:rPr>
          <w:color w:val="262626"/>
        </w:rPr>
      </w:pPr>
      <w:r>
        <w:rPr>
          <w:color w:val="262626"/>
        </w:rPr>
        <w:t>Урок Победы. Бессмертный полк (08.05.19 г.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рок Победы (к началу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ировой войны, 02.09.19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62626"/>
          <w:sz w:val="24"/>
          <w:szCs w:val="24"/>
        </w:rPr>
        <w:t>День неизвестного солдата. Урок мужества</w:t>
      </w:r>
      <w:r>
        <w:rPr>
          <w:rFonts w:eastAsia="Calibri"/>
          <w:color w:val="262626"/>
          <w:sz w:val="24"/>
          <w:szCs w:val="24"/>
          <w:lang w:eastAsia="en-US"/>
        </w:rPr>
        <w:t>(03.12.19 г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Имя твое неизвестно, подвиг твой бессмертен». (03.12.19 г.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рок мужества «Ржевская битва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16.12.19 г.)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смотр кинофильма «Ржев» (кинотеатр «Звезда» Тверь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19.12.19 г.)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Фрагменты опыта работы музея представлен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гиональная конференция «Актуальные практики духовно-нравственного воспитания» в рамках реализации социокультурного проекта «Радость дарящие» (ноябрь, 2018 г., Баранова О.В., Виноградова И.Г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вгустовский педагогический форум «Образование Верхневолжья: новые вызовы и современные решения» (Баранова О.В., 2016 г.)</w:t>
      </w:r>
    </w:p>
    <w:p>
      <w:pPr>
        <w:pStyle w:val="Style17"/>
        <w:numPr>
          <w:ilvl w:val="0"/>
          <w:numId w:val="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астие в работе муниципального круглого стола по патриотическому воспитанию молодежи (Осипова Е.А., 12.12.18 г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</w:rPr>
          <w:t>http://st-vestnik.ru/mestnoe-vremya/za-kruglym-stolom-obsudili-voprosy-patrioticheskogo-vospitaniya.html</w:t>
        </w:r>
      </w:hyperlink>
    </w:p>
    <w:p>
      <w:pPr>
        <w:pStyle w:val="Style17"/>
        <w:ind w:left="72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-vestnik.ru/vazhnaya-tema/bernovskie-shkolniki-pochtili-pamyat-osvoboditelej-rodnoj-zemli.html</w:t>
        </w:r>
      </w:hyperlink>
    </w:p>
    <w:p>
      <w:pPr>
        <w:pStyle w:val="Style1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72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экспозиции «Быт и ремесла края», «Берново: вчера, сегодня, завтра» в образователь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кропотливой работы в архивах, встреч со старожилами, экспедиций по окрестным деревням был собран большой фактический материал для организации экспозиции, посвященной истории основания, жизни и быту окрестных населенных пунктов. Ключевой формой работы стала экспедиция, в основу которой положена самостоятельная деятельность учащихся: наблюдение за жизнью людей, осмотр предметов материальной культуры, сбор историко-этнографического материала, анализ и выводы из наблюдаемых фактов и собранного материала, оформление темы исследования в письменном виде. Ведущий вид деятельности в экспедиции - это анкетирование и интервьюир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исследований, проводимых экспедициями, различны: как тематические (посвященные какой-либо одной проблеме), так и комплексными (рассматривать широкий спектр проблем и вопросов). Например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отдельной крестьянской семьи в период свободного землепользования и развития единоличных хозяйств и кооперации (НЭП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крестьян в 1930-1970-е г.г. (раскулачивание, укрупнение колхозов, ликвидация "неперспективных сел", влияние войны 1941-1945 г.г.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лхозов и совхозов на территории округ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ь и деятельность выдающихся людей кра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культура (трудовые, бытовые, общественные и семейные традиции в крестьянской семье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исчезнувших и исчезающих сел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истории населенных пунктов Берновского с/о были оформлены в альбом. По материалам экспозиции была разработана экскурсии для учащихся и гостей школы. Например: «Мир русской избы», «История школьного обучения», «История Берновской больниц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ом музея организуются беседы и праздники для всех школьников. Тематика занятий разнообразна, вот только некоторые из тем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тория моего имени и фамили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т она какая, моя Родина больша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тория моей улиц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и семейные реликв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тория моего села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я родословная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ычаи и традиции русского народ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нская церковь в селе Берно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базе собранного материала проводятся уроки краеведения, истории, литературы. Экспонаты крестьянского быта широко используются на уроках краеведения и истории по темам «Жизнь и быт народа в 19 веке», «Экономическое развитие края в 19 – начале 20 веков». Материалы по истории открытия земской больницы, земского училища, библиотеки наглядно иллюстрируют Земскую реформу 1864 года. Рассказ на уроке истории, географии о развитии русского флота и путешественниках не возможен без упоминания о династии флотоводцев Панафидиных. Все это дает учащимся почувствовать себя неотъемлемой частью российской истории, прикоснуться к жизни наших пред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онными стали и фольклорные праздники, деревенские «Посиделки», народные игры. Они знакомят ребят с традициями русского народа, берновцев. В памяти ребят надолго остаются празднование Рождества. Масленицы, Троицы, Пасхи, Ивана Купалы, где ребята не просто знакомятся с народными традициями, но и сами становятся участниками обрядов, игрищ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851" w:right="707" w:gutter="0" w:header="0" w:top="779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color w:val="333333"/>
      <w:sz w:val="28"/>
    </w:rPr>
  </w:style>
  <w:style w:type="paragraph" w:styleId="TextBodyIndent">
    <w:name w:val="Body Text Indent"/>
    <w:basedOn w:val="Normal"/>
    <w:pPr>
      <w:ind w:left="1431" w:hanging="0"/>
      <w:jc w:val="both"/>
    </w:pPr>
    <w:rPr>
      <w:color w:val="333333"/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color w:val="333333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vestnik.ru/vazhnaya-tema/poka-ne-poxoronen-poslednij-soldat.html" TargetMode="External"/><Relationship Id="rId3" Type="http://schemas.openxmlformats.org/officeDocument/2006/relationships/hyperlink" Target="http://st-vestnik.ru/vazhnaya-tema/bernovskie-shkolniki-v-den-okkupacii-staricy-pochtili-pamyat-pogibshix-i-vyzhivshix-v-velikoj-otechestvennoj-vojne.html" TargetMode="External"/><Relationship Id="rId4" Type="http://schemas.openxmlformats.org/officeDocument/2006/relationships/hyperlink" Target="http://st-vestnik.ru/vazhnaya-tema/voenno-patrioticheskij-klub-rus-otmetil-svo-30-letie.html" TargetMode="External"/><Relationship Id="rId5" Type="http://schemas.openxmlformats.org/officeDocument/2006/relationships/hyperlink" Target="http://st-vestnik.ru/vazhnaya-tema/vaxta-pamyati-2019.html" TargetMode="External"/><Relationship Id="rId6" Type="http://schemas.openxmlformats.org/officeDocument/2006/relationships/hyperlink" Target="http://st-vestnik.ru/veruyu/my-vozvrashhaemsya-k-istokam.html" TargetMode="External"/><Relationship Id="rId7" Type="http://schemas.openxmlformats.org/officeDocument/2006/relationships/hyperlink" Target="http://st-vestnik.ru/vazhnaya-tema/i-net-bezymyannyx-soldat.html" TargetMode="External"/><Relationship Id="rId8" Type="http://schemas.openxmlformats.org/officeDocument/2006/relationships/hyperlink" Target="http://st-vestnik.ru/vazhnaya-tema/vperyod-k-pobede.html" TargetMode="External"/><Relationship Id="rId9" Type="http://schemas.openxmlformats.org/officeDocument/2006/relationships/hyperlink" Target="http://st-vestnik.ru/mestnoe-vremya/yunarmejcy-bernovskoj-shkoly-gordyatsya-istoriej-velikoj-strany-i-svoej-maloj-rodiny.html" TargetMode="External"/><Relationship Id="rId10" Type="http://schemas.openxmlformats.org/officeDocument/2006/relationships/hyperlink" Target="http://st-vestnik.ru/mestnoe-vremya/kak-zhe-zdorovo-chto-est-na-svete-takie-lyudi.html" TargetMode="External"/><Relationship Id="rId11" Type="http://schemas.openxmlformats.org/officeDocument/2006/relationships/hyperlink" Target="http://st-vestnik.ru/mestnoe-vremya/bernovskie-shkolnik-znakomilis-s-rabotoj-istoriko-poiskovoj-ekspedicii.html" TargetMode="External"/><Relationship Id="rId12" Type="http://schemas.openxmlformats.org/officeDocument/2006/relationships/hyperlink" Target="http://st-vestnik.ru/mestnoe-vremya/yunarmejcy-iz-bernovskoj-shkoly-govoryat-bolshoe-spasibo.html" TargetMode="External"/><Relationship Id="rId13" Type="http://schemas.openxmlformats.org/officeDocument/2006/relationships/hyperlink" Target="http://st-vestnik.ru/mestnoe-vremya/bernovskie-shkolniki-proshli-dorogami-pamyati.html" TargetMode="External"/><Relationship Id="rId14" Type="http://schemas.openxmlformats.org/officeDocument/2006/relationships/hyperlink" Target="http://st-vestnik.ru/mestnoe-vremya/shkolniki-pod-borodino-ponyuxali-poroxu.html" TargetMode="External"/><Relationship Id="rId15" Type="http://schemas.openxmlformats.org/officeDocument/2006/relationships/hyperlink" Target="http://st-vestnik.ru/mestnoe-vremya/za-kruglym-stolom-obsudili-voprosy-patrioticheskogo-vospitaniya.html" TargetMode="External"/><Relationship Id="rId16" Type="http://schemas.openxmlformats.org/officeDocument/2006/relationships/hyperlink" Target="http://st-vestnik.ru/vazhnaya-tema/bernovskie-shkolniki-pochtili-pamyat-osvoboditelej-rodnoj-zemli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6:00Z</dcterms:created>
  <dc:creator>comp2</dc:creator>
  <dc:description/>
  <cp:keywords/>
  <dc:language>en-US</dc:language>
  <cp:lastModifiedBy>user</cp:lastModifiedBy>
  <cp:lastPrinted>2020-01-12T17:10:00Z</cp:lastPrinted>
  <dcterms:modified xsi:type="dcterms:W3CDTF">2020-01-12T14:28:00Z</dcterms:modified>
  <cp:revision>19</cp:revision>
  <dc:subject/>
  <dc:title>Анкета-представление</dc:title>
</cp:coreProperties>
</file>