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ск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экспозиции школьного музе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</w:t>
      </w:r>
      <w:r>
        <w:rPr>
          <w:bCs/>
          <w:sz w:val="20"/>
          <w:szCs w:val="20"/>
        </w:rPr>
        <w:t>Руководитель школьного краеведческого музея, учитель географии</w:t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both"/>
        <w:rPr>
          <w:bCs/>
          <w:sz w:val="32"/>
          <w:szCs w:val="32"/>
        </w:rPr>
      </w:pPr>
      <w:r>
        <w:rPr>
          <w:bCs/>
          <w:sz w:val="20"/>
          <w:szCs w:val="20"/>
        </w:rPr>
        <w:t>Романовская Нина Николаевна)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 1970 году  Берновской средней   школе  было присвоено имя А.С.Пушкина. В нашем музее есть экспозиция, посвященная великому русскому поэту. Панно   на стене с изображением дома Вульфов и уголка парка, села Берново  выполнила художница Т.В.Прибыловская.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и с А.С.Пушки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амого рождения каждый из нас видит прекрасную берновскую природу, воспетую А.С.Пушкиным. Мамы рассказывали нам удивительные сказки о Коте Ученом, о прекрасной царевне Лебеди, о жадной старухе и трудолюбивом Балде. А потом мы  стали читать его стихи, изучать поэмы и драматические произведения. Пушкин проходит через всю нашу жизнь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4555" cy="287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им из направлений работы школы является изучение жизни и творчества А.С.Пушкина. Наше детское объединение называется «Республика ШКИП»(Школа имени Пушкина»). Вот здесь вы видите эмблему и гимн наше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ая школа- школа не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творятся чудеса, чудеса, иг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вместе с нами вершит здесь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 озорной, кудряшки в воло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993году наша школа получила приглашение из Москвы от организаторов слета юных пушкинистов принять в нем участие. Слет проходил в </w:t>
      </w:r>
      <w:r>
        <w:rPr>
          <w:b/>
          <w:sz w:val="28"/>
          <w:szCs w:val="28"/>
        </w:rPr>
        <w:t>г..Голицыно</w:t>
      </w:r>
      <w:r>
        <w:rPr>
          <w:sz w:val="28"/>
          <w:szCs w:val="28"/>
        </w:rPr>
        <w:t>, в 30км. От Москвы. В его программу входило: обмен опытом работы, празднование Пушкинского праздника в с</w:t>
      </w:r>
      <w:r>
        <w:rPr>
          <w:b/>
          <w:sz w:val="28"/>
          <w:szCs w:val="28"/>
        </w:rPr>
        <w:t>.Захарово</w:t>
      </w:r>
      <w:r>
        <w:rPr>
          <w:sz w:val="28"/>
          <w:szCs w:val="28"/>
        </w:rPr>
        <w:t>, имении бабушки, куда в детстве приезжал  поэт, экскурсии в Москву, Звенигород,  различные конкурсы. Вот здесь вы видите программу слета,  фотографию  нашей группы  на Красной площади, схему маршрутов экскурсий, памятные дипломы. А эта газета рассказывает о празднике в Захарове; вот русская игрушка-сувенир, привезенная из Заха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ложились очень тесные связи с музеем А.С.Пушкина. Ребята часто и с удовольствием посещают его. Для каждого возраста  научными сотрудниками музея разработаны экскурсии. На этой фотографии вы видите экскурсию «Деревня Пушкинской поры», которую проводит Степанова Ольга Павловна. А здесь -встреча с первым директором музея, Заслуженным работником культуры РФ Орловой Серафимой Павловной. Вот альбом, рассказывающий о ее жизни. Серафима Павловна- человек интересной судьбы, житель блокадного Ленинграда. Она много сделала для того, чтобы сохранить память о Пушкине на Тверской  земле. Это о ней сказано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ы- настоящее чуде всегдашнее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заходящее солнце домашнее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2870200" cy="214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вот на этой фотографии вы видите экскурсию наших ребят в </w:t>
      </w:r>
      <w:r>
        <w:rPr>
          <w:b/>
          <w:sz w:val="28"/>
          <w:szCs w:val="28"/>
        </w:rPr>
        <w:t xml:space="preserve">г. Торжок </w:t>
      </w:r>
      <w:r>
        <w:rPr>
          <w:sz w:val="28"/>
          <w:szCs w:val="28"/>
        </w:rPr>
        <w:t>в музей  А.С.Пушкина. Это здание дома Олениных. А о Торжке Пушкин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уге отобе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жарского в Тор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еных котлет отве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правься на лег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сной 1999года учащиеся 10 класса в течение недели были гостями  московской школы-комплекса №548 «Царицыно». Они учились работать на компьютерах и знакомились с достопримечательностями столицы. Кроме того, ребята были на премьере «Сказки о мертвой царевне» в исполнении школьного театрального коллектива. Вот тут –то можно было сравнить свои спектакли с московскими и много полезного взять для себя. Но самым запоминающимся было посещение </w:t>
      </w:r>
      <w:r>
        <w:rPr>
          <w:b/>
          <w:sz w:val="28"/>
          <w:szCs w:val="28"/>
        </w:rPr>
        <w:t>музея имени А.С.Пушкина в Москве,</w:t>
      </w:r>
      <w:r>
        <w:rPr>
          <w:sz w:val="28"/>
          <w:szCs w:val="28"/>
        </w:rPr>
        <w:t xml:space="preserve"> где наших ребят приняли как самых  дорогих гостей. Вот памятная фотография у здания музея. Более подробно о поездке можно узнать вот из этого альб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 к нам в школу приезжали ребята из московской школы №353. Они и подарили нашему музею дневник московского школьника, посвященный юбилею поэта. Кроме привычного нам расписания уроков, оценок, итогов успеваемости, на каждой страничке ест цитата из произведений Пушкина или высказывания известных людей о поэте. Кроме того, есть карты: «Пушкинские места Подмосковья»,  «Пушкинская Москва», «Карта путешествий Пушкина», данные по темам: «Пушкин и кино», «Пушкин и музыка» и другая справочн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ездка в Пушкинсие г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1741805" cy="2326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рное, каждый житель России мечтает посетить священный уголок  псковской земли Пушкинские Горы, где в Святогорском монастыре покоится прах поэта. Эту мечту наши ребята осуществили в июне1998года. На стене Успенского собора увидели мемориальную доску с надписью: « Здесь в ночь с 5 на 6 февраля 1837года стоял гроб с телом русского поэта А.С Пушкина».  С волнением возложили на могилу поэта цветы, привезенные из Бернова и сфотографировались на память. Так как могила Пушкина вся в мраморе и граните, то горсть священной псковской земли, которую вы здесь видите, была взята от памятника поэта в Пушкинских Горах. Совершена была экскурсия и по окрестным местам. На этих фотографиях вы видите  одно из самых любимых мест поэта Савкину горку. Отсюда открывается чудесный вид на реку Сороть. Здесь -наша группа экскурсантов, вдали- усадьба Михайловское. Она была закрыта на реставрацию, поэтому ее  не смогли посетить, а познакомились с Петровским- имением Ганнибаллов. В этом доме жил двоюродный дед А.С.Пушкина, которого поэт часто навещал находясь в ссылке в Михайловском. В парке сохранились старинные деревья и красивейшая беседка-грот. Более подробно о поездке можно узнать из этого альбома и буклетов. Впечатлениями о поездке в своем сочинении делится с нами ученица 11 класса Белоногова Галина.  Это сочинении е стало призером областного конкурса сочинений, посвященных А.С.Пушкину. Здесь же вы видите сувениры из  Михайловской глины: памятную пушкинскую медаль и колокольч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ей школе ведется самая разнообразная работа  по изучению жизни и творчества А.С.Пушкина. .Вот обобщающее занятие  по литературе «Мы выросли с Пушкиным», которое проводит в музее учитель литературы Белоногова М.С. Ребята вспоминали, как открывали для себя творчество великого поэта, читали доклады, инсценировали отрывки из произведений, представили рисованную книгу «У Лукоморья дуб зеленый». Она, как и многие рисунки ребят, хранится теперь в музее А.С. Пушкина. Здесь мы видим  программы литературно-краеведческих конференций школьников. Одна проходила в октябре 1998года «И с каждой осенью я расцветаю вновь», посвященная 170летию первого приезда Пушкина в Малинники, вторая в 2003году- посвящалась 175 годовщине. На этой фотографии вы видите научного сотрудника музея, одного из авторов книги «Я ехал к вам» Кочневу Т.П., открывшую  конференцию.  Доклады ребят теперь тоже хранятся в фондах музея А.С.Пуш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ыросли с Пушкины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диционными стало проведение  в феврале совместно с музеем Дня Памяти поэта, пушкинских балов, пушкинской недели,  в программу которой входят выпуски стенгазет, вечера, утренники, викторины, различные конкурсы. Вот альбом, посвященный  200летию поэта. В 5-7классах проходил конкурс «Лукоморье», где в 4 номинациях состязались герои пушкинских произведений :самая красивая, самый жадный, самый смелый, самый умный. Ребята инсценировали отрывки из произведений. В 8-11классах проходил  Пушкинский бал.  в котором приняли участие 33героя: лицеисты, Алексей Вульф, гусары, русалки, цыгане, крестьяне, и. конечно, Пушкин. В альбоме «Пушкин на школьной сцене» можно увидеть инсценировки «Дубровского», «Пиковой дамы», «Барышни-крестьянки», сказок и других произ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часть экспозиции постоянно дополняется новыми поколениями школьников. Здесь вы видите доклады, рефераты, рисунки учащихся.  Интересен альбом «Памятники А.С.Пушкину», где собраны фотографии памятников поэту, которые находятся по всему свет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108200" cy="2815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465705" cy="18453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С.Пушкин в Старицком уезде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727075</wp:posOffset>
            </wp:positionV>
            <wp:extent cx="2108200" cy="15786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ая часть экспозиции посвящена пребыванию А.С.Пушкина в Старицком уезде, где поэт бывал 5 раз.  Вот карта-схема пребывания поэта в наших местах. О каждой усадьбе дана краткая историческая справка и сведения о пребывании в них Пушкина, стихи, написанные здесь и фотографии исторически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адьба </w:t>
      </w:r>
      <w:r>
        <w:rPr>
          <w:b/>
          <w:sz w:val="28"/>
          <w:szCs w:val="28"/>
        </w:rPr>
        <w:t>Малинники</w:t>
      </w:r>
      <w:r>
        <w:rPr>
          <w:sz w:val="28"/>
          <w:szCs w:val="28"/>
        </w:rPr>
        <w:t xml:space="preserve"> принадлежала Прасковье Александровне Осиповой-Вульф, с  которой Пушкин познакомился находясь в изгнании в Михайловском. В Малинниках поэта встречали неизменно с радушием и любовью. К хозяйке Пушкин относился с симпатией и уважением, о чем </w:t>
      </w:r>
      <w:r>
        <w:rPr>
          <w:i/>
          <w:sz w:val="28"/>
          <w:szCs w:val="28"/>
        </w:rPr>
        <w:t>свидетельствует их обширная переписка.</w:t>
      </w:r>
      <w:r>
        <w:rPr>
          <w:sz w:val="28"/>
          <w:szCs w:val="28"/>
        </w:rPr>
        <w:t xml:space="preserve"> Прасковья Александровна являлась верным другом поэта до конца его жизни .Пушкин писал Дельвигу о Малинниках:» Здесь мне очень весело, Прасковью Александровну я люблю душевно…» Малинниковская осень была щедрой к поэту. Здесь написаны «Посвящение  к «Полтаве», «Анчар», «Цветок», «Ответ Катенину», «Ответ Готовцевой», закончена 7 глава «Евгения Онегина». Дом в Малинниках не сохранился, на фотографии вы видите фундамент дома, после того, как он был очищен от растительности и земли. В 2006 году учащиеся нашей школы провели большую работу по расчистке парка и вторичной расчистке фундамента дом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авловское.</w:t>
      </w:r>
      <w:r>
        <w:rPr>
          <w:sz w:val="28"/>
          <w:szCs w:val="28"/>
        </w:rPr>
        <w:t xml:space="preserve"> Гостеприимный дом Павла Ивановича Вульфа становится в неустроееные годы приютом спокойствия и вдохновенного творчества. По воспоминаниям Е.Е.Синицыной, дочери тверского священника, воспитывающейся в доме,» Пушкин вставал по утрам часов в 9-10, прямо в спальне пил кофе, потом выходил в общие комнаты, иногда с книгой в руках, ни разу не читал стихов. После он обыкновенно отправлялся к соседним помещикам или, если оставался дома, играл с Павлом Ивановичем в шахматы». В Павловском были написаны «Зима. Что делать нам в деревне?», «Зимнее утро», работал над «Романом в письмах»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-5080</wp:posOffset>
            </wp:positionV>
            <wp:extent cx="1968500" cy="2781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ерново.</w:t>
      </w:r>
      <w:r>
        <w:rPr>
          <w:sz w:val="28"/>
          <w:szCs w:val="28"/>
        </w:rPr>
        <w:t xml:space="preserve"> Оно объединяет всех любителей поэзии. Ежегодно здесь проводится Пушкинский праздник. В этом альбоме собраны автографы и фотографии почетных гостей праздника: губернатора Д,В,Зеленина, поэтов А.Д.Дементьева, А.Ф.Гевелинга, В.Львова, Е.Сигарева, В.Грибниковой, выпускников нашей школы Василия и Михаила Рысенковых, корреспондента Александра Харченко, Народных артистов России Наины Хониной и Николая Калинина , В.С.Ланового, потомка Пушкина Кеннета Пушкина, пушкиноведа Валентины Кашковой, директора Государственного музея Пушкина в Москве Е.А.Богытырева и др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 в нашем сердце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экспозиция –это книги, буклеты о наших родных местах, о пребывании поэта в тверском краю . Здесь же книги, подаренные нашему школьному музею их авторами: Александром Харченко, Наиной Хониной, братьями Рысенковыми, Геннадием Скубилиным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2755900" cy="2070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наверно интересно посмотреть и на сувениры, поделки, сделанные нашими учащимися в разные годы по мотивам произведений А.С.Пушкина. Тут и сказочные богатыри, и Золотой Петушок,и Золотая рыбка, домик, где жила белка и многое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кспонаты нашего музея подтверждают слова А.С.Пушкина, что чувства добрые он лирой пробуждал. Именно доброе начало и закладывается в наших ребятах под влиянием творчества великого поэ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 С.Пушкин. Письмо к Дельвигу. Из Малинников в Петербург. Тверской венок Пушкину: Сборник.-Калинин. Моск.рабочий 1989г. стр.43-4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Я ехал к вам  Сборник статей о пребывании А.С.Пушкина на Старицкой земле. -Тверское областное книжное издательство, 1997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9:00Z</dcterms:created>
  <dc:creator>user</dc:creator>
  <dc:description/>
  <cp:keywords/>
  <dc:language>en-US</dc:language>
  <cp:lastModifiedBy>Comp 3</cp:lastModifiedBy>
  <cp:lastPrinted>2006-11-21T12:44:00Z</cp:lastPrinted>
  <dcterms:modified xsi:type="dcterms:W3CDTF">2012-12-10T10:07:00Z</dcterms:modified>
  <cp:revision>12</cp:revision>
  <dc:subject/>
  <dc:title>Экскурсия в школьный музей  «Пушкинская школа»</dc:title>
</cp:coreProperties>
</file>