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новская средняя общеобразовательная школа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ые мероприятия как средство формирования здорового образа жизни.</w:t>
      </w:r>
    </w:p>
    <w:p>
      <w:pPr>
        <w:pStyle w:val="Style15"/>
        <w:ind w:left="720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"Об образовании в Российской Федерации" здоровье детей и подростков относится к приоритетным направлениям государственной политики в сфере образования. Стратегической целью образования является  создание школьной среды, способствующей физическому и нравственному оздоровлению детей, поддержанию уровня имеющегося здоровья, укреплению и формированию здоровья, обеспечивающей профилактику вредных привычек, формирование навыков здорового образа жизни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ind w:left="720" w:hanging="0"/>
        <w:jc w:val="both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Профилактика  вредных привычек  среди подростков рассматривается как обеспечение наиболее благоприятных социально-экономических условий развития каждого молодого человека, способствующая социальному становлению личности, обретение ею всех видов свобод и полноценного участия индивидов в жизни общества.</w:t>
      </w:r>
      <w:r>
        <w:rPr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одросток</w:t>
      </w:r>
      <w:r>
        <w:rPr>
          <w:rStyle w:val="C1"/>
          <w:color w:val="000000"/>
          <w:sz w:val="28"/>
          <w:szCs w:val="28"/>
          <w:shd w:fill="FFFFFF" w:val="clear"/>
        </w:rPr>
        <w:t>, являясь наименее социально защищенной категорией населения, нуждается в социальной поддержке государ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3"/>
          <w:color w:val="000000"/>
          <w:sz w:val="28"/>
          <w:szCs w:val="28"/>
        </w:rPr>
        <w:t>В последние годы значительно возросло число программ профилактики, которые сфокусированы на профилактике вредных привычек и умении распознавать и сопротивляться давлению, принуждающему к их употреблению. Под развитием альтернатив понимается вовлечение в различные продуктивные виды деятельности (например, спорт, различные кружки и т.п)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на наш взгляд, </w:t>
      </w:r>
      <w:r>
        <w:rPr>
          <w:rStyle w:val="StrongEmphasis"/>
          <w:b w:val="false"/>
          <w:sz w:val="28"/>
          <w:szCs w:val="28"/>
        </w:rPr>
        <w:t>каждая школа должна стать «школой здоровья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этому в нашей школе этой работе уделяется большое внимание и физкультурно-спортивное (Туристско-краеведческое) направление является одним из приоритетных направлений в работе с детьми и родителями. </w:t>
      </w:r>
    </w:p>
    <w:p>
      <w:pPr>
        <w:pStyle w:val="Style15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реализации этого направления была поставлена ключевая </w:t>
      </w:r>
      <w:r>
        <w:rPr>
          <w:rStyle w:val="StrongEmphasis"/>
          <w:sz w:val="28"/>
          <w:szCs w:val="28"/>
        </w:rPr>
        <w:t>цель</w:t>
      </w:r>
      <w:r>
        <w:rPr>
          <w:rStyle w:val="StrongEmphasis"/>
          <w:b w:val="false"/>
          <w:sz w:val="28"/>
          <w:szCs w:val="28"/>
        </w:rPr>
        <w:t>: Формирование  здоровьесберегающего образовательного пространства в школе -  условие для формирования здоровой,   высоконравственной и  компетентной  личности учащегося. Важной Задачей стало сформировать у школьников систему знаний о здоровье человека и здоровом образе жизни, мотивацию на сохранение своего здоровья  путем создания системы оздоровительных,  профилактических мероприятий.</w:t>
      </w:r>
    </w:p>
    <w:p>
      <w:pPr>
        <w:pStyle w:val="Style15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 созданы необходимые условия, обеспечивающие  здоровьесбережение учащихся: Соблюдаются  санитарные нормы, предъявляемые  к организации образовательного процесса; в учебный план введен дополнительный третий час физической культуры в качестве часа здоровья; физкультурный зал и спортивная площадка оснащены  необходимым игровым и спортивным оборудованием и инвентарё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ую программу школы введен курс «Здоровый образ жизни», на котором обсуждаются вопросы профилактики вредных привычек; п</w:t>
      </w:r>
      <w:r>
        <w:rPr>
          <w:bCs/>
          <w:sz w:val="28"/>
          <w:szCs w:val="28"/>
        </w:rPr>
        <w:t>роводятся совещания, семинары для классных руководителей по вопросам здоровьесберегающих технологий и п</w:t>
      </w:r>
      <w:r>
        <w:rPr>
          <w:sz w:val="28"/>
          <w:szCs w:val="28"/>
        </w:rPr>
        <w:t>рименение этих технологий в учебном процесс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жегодно проводится медицинский осмотр учащихся 1 - 11 классов. Анализируется состояние здоровья, корректируются планы работы с учащимися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 2013 года выделено отдельное помещение под кабинет Здоровья. В течение года идет пополнение его учебно-методической литературой, плакатами, приобретен тренажер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разрабатываем программу Здоровья на 2013 – 2017 год. На базе кабинета проходят классные часы,</w:t>
      </w:r>
      <w:r>
        <w:rPr>
          <w:b/>
          <w:sz w:val="28"/>
          <w:szCs w:val="28"/>
        </w:rPr>
        <w:t xml:space="preserve"> Акции:</w:t>
      </w:r>
      <w:r>
        <w:rPr>
          <w:sz w:val="28"/>
          <w:szCs w:val="28"/>
        </w:rPr>
        <w:t xml:space="preserve"> «Молодежь выбирает жизнь», «Спорт альтернатива вредным привычкам» и другие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 определенный опыт в организация физкультурно – оздоровительной и спортивно - массовой работы. В практику работы школы вошли общешкольные спортивные мероприя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заметно влияют на повышение мотивации занятий физической культурой, содействуют привлечению учеников к систематическим занятиям физическими упражнениями, сплачивают детский коллектив - «День туриста»,  Школьный турслет, лыжные гонки «Берновская лыжня», соревнования по волейболу и другие внеклассные мероприятия проводятся в соответствии с тематикой по ЗОЖ, целью которых является пропаганда здорового образа жизни, развитие интереса к физкультуре и спорту, укрепление здоровья учащихся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ланированные мероприятия   проводятся согласно утвержденному плану работы школы. «Олимпийские игры»,  лыжные эстафеты,  спортивно-игровая программа «Туристическая семья», походы по памятным местам», Веселые старты (в том числе и с родителями), КВН о здоровом образе жизни и другие, игры на свежем воздухе, участие в «Президентских состязаниях»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м в районном и региональном этапах «Кросса наций», «Лыжня России». Совместно с сельской библиотекой, ДНТ, музеем А.С. Пушкина проводим народные гуляния - «Масленица – праздник здоровой души», традиционные соревнования на День сел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системы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школы реализуются  дополнительные образовательные программы «Муравьишка», «Здоровое питание», от ДЮСШ – волейбольная секция, действует клуб «Турист». Для молодежи села Берново по согласованию с местной администрацией в выходные дни организуется волейбольная секция на базе школы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нашей работе занимает</w:t>
      </w:r>
      <w:r>
        <w:rPr>
          <w:b/>
          <w:sz w:val="28"/>
          <w:szCs w:val="28"/>
        </w:rPr>
        <w:t xml:space="preserve"> туризм. </w:t>
      </w:r>
      <w:r>
        <w:rPr>
          <w:sz w:val="28"/>
          <w:szCs w:val="28"/>
        </w:rPr>
        <w:t>Школа имеет необходимое оборудование и потенциал для занятия туризмом. Начиная со школьных соревнований – день туриста, походы и экскурсии и заканчивая районными и региональными – районный турслет, областной турслет, горный и экстрим- туризм, спортивное ориентирование, лыжный туризм. Активно участвуем в областных молодежных турслетах – школьники, выпускники – занимаем призовые места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В летнее время на базе школы действует пришкольный лагерь дневного пребывания детей и передвижной палаточный лагерь. Смены лагерей как правило тематические – туристско-краеведческого или эколого- спортивного направлений. Мероприятия разнообразны – походы, велогонки, спортивные праздники, поездки на каток, в «Барскую усадьбу», в Чукавино и многое другое. </w:t>
      </w:r>
      <w:r>
        <w:rPr>
          <w:b/>
          <w:sz w:val="28"/>
          <w:szCs w:val="28"/>
        </w:rPr>
        <w:t xml:space="preserve">Популярны </w:t>
      </w:r>
      <w:r>
        <w:rPr>
          <w:sz w:val="28"/>
          <w:szCs w:val="28"/>
        </w:rPr>
        <w:t>для подростков палаточные лагеря на Селигере. Красивая природа, посещение Ниловой пустыни, спортивные соревнования – все привлекает их внимание. Дети не только организуют свой досуг через различные мероприятия, но и расширяют кругозор, приучаются к труду, развивают коммуникативность и самостоятельность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7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6:00Z</dcterms:created>
  <dc:creator>User</dc:creator>
  <dc:description/>
  <cp:keywords/>
  <dc:language>en-US</dc:language>
  <cp:lastModifiedBy>Windows7</cp:lastModifiedBy>
  <cp:lastPrinted>2014-04-03T12:11:00Z</cp:lastPrinted>
  <dcterms:modified xsi:type="dcterms:W3CDTF">2015-12-23T11:58:00Z</dcterms:modified>
  <cp:revision>24</cp:revision>
  <dc:subject/>
  <dc:title>МКОУ Залипьевская ООШ</dc:title>
</cp:coreProperties>
</file>