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Б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133 от 09.09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школьного образова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8 – 2019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Берн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имени А.С. Пушкин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ново, 2018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Образовательная программа – это конкретная модель учебно-воспитательного процесса дошкольной группы общеобразовательного вида, которая охватывает все виды деятельности детей с учетом их приоритетности в каждом возрастном периоде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дошкольной группы, наряду с Уставом и Положением, служит основанием для лицензирования дошкольной группы и определяет специфику организации учебно-воспитательного процесса, его содержания и форм с учетом стандарта дошкольного уровня образования. </w:t>
      </w:r>
    </w:p>
    <w:p>
      <w:pPr>
        <w:pStyle w:val="Normal"/>
        <w:ind w:firstLine="709"/>
        <w:jc w:val="both"/>
        <w:rPr/>
      </w:pPr>
      <w:r>
        <w:rPr/>
        <w:t>Образовательная программа дошкольного образования Муниципального бюджетного образовательного учреждения «Берновская средняя общеобразовательная школа» разработана в соответствии с Федеральными государственными требованиями к структуре основной образовательной программы дошкольного образования, Конституцией РФ, Закона РФ «Об образовании», «Типовым положением о дошкольном образовательном учреждении», Концепцией непрерывного дошкольного и школьного образования, Программой развития образовательного учреждения, а также задачами и основными направлениями развития муниципальной образовательной системы Старицкого района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дошкольной группы - это документ, который подлежит ежегодной корректир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НАЗНАЧЕНИЕ ДОУ</w:t>
      </w:r>
    </w:p>
    <w:p>
      <w:pPr>
        <w:pStyle w:val="Normal"/>
        <w:ind w:firstLine="708"/>
        <w:jc w:val="both"/>
        <w:rPr/>
      </w:pPr>
      <w:r>
        <w:rPr/>
        <w:t xml:space="preserve">Дошкольная группа является: структурным подразделением Муниципального бюджетного общеобразовательного учреждения «Берновская основная общеобразовательная школа»  общеразвивающего вида, находящегося в бюджетной сфере. </w:t>
      </w:r>
    </w:p>
    <w:p>
      <w:pPr>
        <w:pStyle w:val="Normal"/>
        <w:ind w:firstLine="708"/>
        <w:jc w:val="both"/>
        <w:rPr/>
      </w:pPr>
      <w:r>
        <w:rPr/>
        <w:t>Дошкольная группа является звеном муниципальной системы образования и обеспечивает право семьи на оказание ей помощи в воспитании и образовании детей дошкольного возраста на основе освоения детьми комплексной образовательной программы «Радуга» Т.Н. Дорон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собенности и основные направления</w:t>
      </w:r>
    </w:p>
    <w:p>
      <w:pPr>
        <w:pStyle w:val="Normal"/>
        <w:ind w:firstLine="708"/>
        <w:jc w:val="both"/>
        <w:rPr/>
      </w:pPr>
      <w:r>
        <w:rPr/>
        <w:t>Приём воспитанников в дошкольную группу  осуществляется с 1,2 лет. Порядок комплектования группы осуществляется по требованиям СанПи, нормативным документам. Наполняемость группы соответствует требованиям СанПи, численность воспитанников дошкольной группы составляет 30 детей (дошкольная группа Берново) и 10 детей дошкольная группа филиала «Дарьинская НОШ». Особенностью является что группа разновозрастная:  средняя – 5 детей; старшая – 5 детей; подготовительная – 5 детей.  Социальный портрет родителей воспитанников детского сада разный.  Место работы родителей находится на территории Берновского поселения, это и работники школы, детского сада, а также города Твери.</w:t>
      </w:r>
      <w:r>
        <w:br w:type="page"/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енностью осуществления образовательного процесса является преемственность от младшего возраста к среднему, от среднего возраста к старшему, от старшего возраста к начальному образованию основной школы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сновными средствами</w:t>
      </w:r>
      <w:r>
        <w:rPr/>
        <w:t xml:space="preserve"> реализации предназначения дошкольной группы МБОУ «Берновская СОШ»  являются:</w:t>
      </w:r>
    </w:p>
    <w:p>
      <w:pPr>
        <w:pStyle w:val="Normal"/>
        <w:jc w:val="both"/>
        <w:rPr/>
      </w:pPr>
      <w:r>
        <w:rPr/>
        <w:t>- положение о дошкольной разновозрастной группе МБОУ «Берновская  СОШ»;</w:t>
      </w:r>
    </w:p>
    <w:p>
      <w:pPr>
        <w:pStyle w:val="Normal"/>
        <w:jc w:val="both"/>
        <w:rPr/>
      </w:pPr>
      <w:r>
        <w:rPr/>
        <w:t xml:space="preserve">- лицензированная образовательная деятельность Муниципального бюджетного общеобразовательного учреждения Старицкого района «Берновская средняя  общеобразовательная школа имени А.С. Пушкина»  </w:t>
      </w:r>
    </w:p>
    <w:p>
      <w:pPr>
        <w:pStyle w:val="Normal"/>
        <w:jc w:val="both"/>
        <w:rPr/>
      </w:pPr>
      <w:r>
        <w:rPr/>
        <w:t>Лицензия № 6, серия 69Л 01  № 0002174  от 06 февраля 2018 года настоящая лицензия предоставлена Муниципальному бюджетному общеобразовательному учреждению «Берновская средняя общеобразовательная школа имени А.С. Пушкина»  (МБОУ «Берновская СОШ») Основной государственный регистрационный номер юридического лица – 1026901852592; Идентификационный номер налогоплательщика - 6914008564 Серия  69 № 002023972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Целями и задачами деятельности по реализации основной общеобразовательной программы дошкольного образования являются:</w:t>
      </w:r>
    </w:p>
    <w:p>
      <w:pPr>
        <w:pStyle w:val="Normal"/>
        <w:jc w:val="both"/>
        <w:rPr/>
      </w:pPr>
      <w:r>
        <w:rPr/>
        <w:t>- освоение воспитанниками «Обязательного минимума содержания дошкольного образования»;</w:t>
      </w:r>
    </w:p>
    <w:p>
      <w:pPr>
        <w:pStyle w:val="Normal"/>
        <w:jc w:val="both"/>
        <w:rPr/>
      </w:pPr>
      <w:r>
        <w:rPr/>
        <w:t>- освоение воспитанниками комплексной образовательной программы «Радуга» Т.Н. Дороновой.</w:t>
      </w:r>
    </w:p>
    <w:p>
      <w:pPr>
        <w:pStyle w:val="Normal"/>
        <w:jc w:val="both"/>
        <w:rPr/>
      </w:pPr>
      <w:r>
        <w:rPr/>
        <w:t>- развитие и совершенствование предметно – развивающей среды;</w:t>
      </w:r>
    </w:p>
    <w:p>
      <w:pPr>
        <w:pStyle w:val="Normal"/>
        <w:jc w:val="both"/>
        <w:rPr/>
      </w:pPr>
      <w:r>
        <w:rPr/>
        <w:t>- создание благоприятного психологического климата;</w:t>
      </w:r>
    </w:p>
    <w:p>
      <w:pPr>
        <w:pStyle w:val="Normal"/>
        <w:jc w:val="both"/>
        <w:rPr/>
      </w:pPr>
      <w:r>
        <w:rPr/>
        <w:t>- предоставление воспитанникам возможности апробировать себя в различных видах деятельности: игровой, познавательной, исследовательской, продуктивной и трудовой;</w:t>
      </w:r>
    </w:p>
    <w:p>
      <w:pPr>
        <w:pStyle w:val="Normal"/>
        <w:jc w:val="both"/>
        <w:rPr/>
      </w:pPr>
      <w:r>
        <w:rPr/>
        <w:t>- развитие интеллектуальных, познавательных и творческих способностей детей в процессе организации системы работы по познавательно-речевому развитию;</w:t>
      </w:r>
    </w:p>
    <w:p>
      <w:pPr>
        <w:pStyle w:val="Normal"/>
        <w:jc w:val="both"/>
        <w:rPr/>
      </w:pPr>
      <w:r>
        <w:rPr/>
        <w:t>- повышение квалификации и профессиональной компетентности педагога;</w:t>
      </w:r>
    </w:p>
    <w:p>
      <w:pPr>
        <w:pStyle w:val="Normal"/>
        <w:jc w:val="both"/>
        <w:rPr/>
      </w:pPr>
      <w:r>
        <w:rPr/>
        <w:t>- установление партнёрских отношений с семьёй каждого воспитанника и активизация и обогащение воспитательских умений ро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дущий педагогический замысел моделирования образовательного процесса связан с созданием педагогом благоприятных условий для самовыражения, максимальной реализации потенциальных творческих возможностей дошкольника в разных видах детской деятельности. Направленность воспитательно-образовательной системы - на личностно- ориентированную модель подхода к развитию личности. Педагог смоделировал среду жизнедеятельности ребёнка в соответствии с современными требованиями и интересами детей, рекомендациями программы «Радуга». </w:t>
      </w:r>
    </w:p>
    <w:p>
      <w:pPr>
        <w:pStyle w:val="Normal"/>
        <w:ind w:firstLine="851"/>
        <w:jc w:val="both"/>
        <w:rPr/>
      </w:pPr>
      <w:r>
        <w:rPr/>
        <w:t>Расширение сферы жизнедеятельности достигаются за счет включения детей в социум (сельская библиотека, школьная библиотека, школьный музей, Берновская СОШ, Дом культуры, музей А.С.Пушк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иболее </w:t>
      </w:r>
      <w:r>
        <w:rPr>
          <w:b/>
          <w:i/>
        </w:rPr>
        <w:t>значимыми ценностями</w:t>
      </w:r>
      <w:r>
        <w:rPr/>
        <w:t xml:space="preserve"> в дошкольной группе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из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бъектив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реализ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из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вер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личность</w:t>
      </w:r>
      <w:r>
        <w:rPr/>
        <w:t xml:space="preserve"> (проявляющаяся как устойчивая совокупность свойств индивида, характеризующая социальную сущность человек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субъект</w:t>
      </w:r>
      <w:r>
        <w:rPr/>
        <w:t xml:space="preserve"> (индивид или группа, обладающая осознанной и творческой активностью, свободой в познании и преобразовании себя в окружающей действительност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личностно-ориентированный подход</w:t>
      </w:r>
      <w:r>
        <w:rPr/>
        <w:t xml:space="preserve"> (обеспечение и поддержка процесса самопроявления, саморазвития, самореализации личности ребёнк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интеграция</w:t>
      </w:r>
      <w:r>
        <w:rPr/>
        <w:t xml:space="preserve"> (решение воспитательно-образовательных задач, через их взаимопроникновение в различные виды детской деятельност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педагогическая поддержка</w:t>
      </w:r>
      <w:r>
        <w:rPr/>
        <w:t xml:space="preserve"> (деятельность педагога по оказанию оперативной помощи детям в решении индивидуальных проблем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образовательная система</w:t>
      </w:r>
      <w:r>
        <w:rPr/>
        <w:t xml:space="preserve"> (упорядоченное множество взаимосвязанных компонентов, способствующих построению целенаправленного педагогического развития ребёнка).</w:t>
      </w:r>
    </w:p>
    <w:p>
      <w:pPr>
        <w:pStyle w:val="Normal"/>
        <w:ind w:firstLine="851"/>
        <w:jc w:val="both"/>
        <w:rPr/>
      </w:pPr>
      <w:r>
        <w:rPr/>
        <w:t>Адресована Программа на создание условий для обеспечения качественной подготовки и успешного обучения детей в шко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о- ориентированный анализ</w:t>
      </w:r>
    </w:p>
    <w:p>
      <w:pPr>
        <w:pStyle w:val="Normal"/>
        <w:ind w:firstLine="851"/>
        <w:jc w:val="both"/>
        <w:rPr/>
      </w:pPr>
      <w:r>
        <w:rPr/>
        <w:t>Социальный заказ на осуществление воспитательно - образовательного процесса в дошкольной группе осуществляется по заказу МБОУ «Берновская СОШ», родителей (законных представителей) воспитанников настоящих и буду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 числу </w:t>
      </w:r>
      <w:r>
        <w:rPr>
          <w:b/>
          <w:i/>
        </w:rPr>
        <w:t>сильных сторон дошкольной группы</w:t>
      </w:r>
      <w:r>
        <w:rPr/>
        <w:t xml:space="preserve"> можно отнести:</w:t>
      </w:r>
    </w:p>
    <w:p>
      <w:pPr>
        <w:pStyle w:val="Normal"/>
        <w:jc w:val="both"/>
        <w:rPr/>
      </w:pPr>
      <w:r>
        <w:rPr/>
        <w:t>- положительный опыт осуществления инновационных преобразований в воспитательно-образовательном процесс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чностно-ориентированный подход к детям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сберегающие технологи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и ТРИЗ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ение образовательной программы «Радуга» Т.Н. Доровон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детей  в «Конкурсе чтецов для дошкольников «Осень в гости к нам пришла»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ст профессионализма педагога  в процессе  их обучения на  КПК и ИК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иск новых форм методической работы с педагог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тная  и экспериментальная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благоприятный нравственно-психологический климат в педагогическом коллективе;</w:t>
      </w:r>
    </w:p>
    <w:p>
      <w:pPr>
        <w:pStyle w:val="Normal"/>
        <w:jc w:val="both"/>
        <w:rPr/>
      </w:pPr>
      <w:r>
        <w:rPr/>
        <w:t>- достаточный уровень освоения детьми программы «Радуга».</w:t>
      </w:r>
    </w:p>
    <w:p>
      <w:pPr>
        <w:pStyle w:val="Normal"/>
        <w:jc w:val="both"/>
        <w:rPr/>
      </w:pPr>
      <w:r>
        <w:rPr/>
        <w:t>- удовлетворённость родителей, педагогов жизнедеятельностью дошколь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образования</w:t>
      </w:r>
    </w:p>
    <w:p>
      <w:pPr>
        <w:pStyle w:val="Normal"/>
        <w:ind w:firstLine="708"/>
        <w:jc w:val="both"/>
        <w:rPr/>
      </w:pPr>
      <w:r>
        <w:rPr/>
        <w:t xml:space="preserve">В условиях вариативности дошкольная группа сделала свой выбор на основной образовательной программе </w:t>
      </w:r>
      <w:r>
        <w:rPr>
          <w:b/>
          <w:i/>
        </w:rPr>
        <w:t>«Радуга» Т.Н. Дороновой</w:t>
      </w:r>
      <w:r>
        <w:rPr/>
        <w:t xml:space="preserve">, рекомендованной Министерством образования и науки Российской Федерации издательства «Просвещение», так как она является программой обогащённого содержания, соответствующего познавательным интересам современного ребён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тский сад начал программы «Радуга» в 1998 году, в соответствии с требованиями которой были адаптированы: развивающая среда, организация педагогического процесса, его содержания, материально-техническая б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«Радуга» обеспечивает единый процесс социализации и индивидуализации личности; имеет много инновационных моментов (в обучении, формах, построении педагогического процесса интеграции образовательного содержания).</w:t>
      </w:r>
    </w:p>
    <w:p>
      <w:pPr>
        <w:pStyle w:val="Normal"/>
        <w:ind w:firstLine="708"/>
        <w:jc w:val="both"/>
        <w:rPr/>
      </w:pPr>
      <w:r>
        <w:rPr/>
        <w:t>Программа направлена на создание условий для эффективного развития ребёнка; ориентирована на детский сад, где ребёнок получает возможности широкого эмоционально-практического, самостоятельного контакта со сверстниками; осуществляется в разных формах организации детской деятельности с учетом возраста детей и особенностей  видов деятельности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05410</wp:posOffset>
                </wp:positionV>
                <wp:extent cx="5229225" cy="609600"/>
                <wp:effectExtent l="15240" t="14605" r="273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Система реализации комплексной программ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«Радуга» Т.Н. Дороно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2dbdb" stroked="t" o:allowincell="f" style="position:absolute;margin-left:64.5pt;margin-top:8.3pt;width:411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Система реализации комплексной программы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«Радуга» Т.Н. Дороновой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139065</wp:posOffset>
                </wp:positionV>
                <wp:extent cx="3175" cy="564515"/>
                <wp:effectExtent l="55245" t="635" r="565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6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75pt;margin-top:10.95pt;width:0.25pt;height:44.4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87630</wp:posOffset>
                </wp:positionV>
                <wp:extent cx="4076700" cy="876300"/>
                <wp:effectExtent l="14605" t="14605" r="279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876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Цель программы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всестороннего  развития ребёнка, забота о его здоровье, эмоциональ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агополучии,  приобщ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у общечеловеческих цен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24.5pt;margin-top:6.9pt;width:320.95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Цель программы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всестороннего  развития ребёнка, забота о его здоровье, эмоциональ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агополучии,  приобще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у общечеловеческих ценностей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393190" cy="250190"/>
                <wp:effectExtent l="3810" t="1905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560" cy="25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1.5pt;width:109.7pt;height:19.7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146050</wp:posOffset>
                </wp:positionV>
                <wp:extent cx="1936115" cy="250190"/>
                <wp:effectExtent l="0" t="19050" r="254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6440" cy="25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1.5pt;width:152.35pt;height:19.7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2981325" cy="609600"/>
                <wp:effectExtent l="15240" t="14605" r="273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Реализация цели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88pt;margin-top:14.9pt;width:234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Реализация цели программы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60960</wp:posOffset>
                </wp:positionV>
                <wp:extent cx="2105025" cy="3914775"/>
                <wp:effectExtent l="15240" t="15240" r="273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914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ение здоровья де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развития личностного, психического и физического развития ребёнка в период дошкольного дет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единого образовательного пространства детский сад – семь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педагогической культуры родителей, приобщение их к участию в жизни ДОУ, использование наиболее эффективных форм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8.25pt;margin-top:4.8pt;width:165.7pt;height:30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Задачи программ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ение здоровья детей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развития личностного, психического и физического развития ребёнка в период дошкольного детства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единого образовательного пространства детский сад – семь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е педагогической культуры родителей, приобщение их к участию в жизни ДОУ, использование наиболее эффективных форм работ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185420</wp:posOffset>
                </wp:positionV>
                <wp:extent cx="867410" cy="374015"/>
                <wp:effectExtent l="7620" t="1778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37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14.6pt;width:68.25pt;height:29.4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185420</wp:posOffset>
                </wp:positionV>
                <wp:extent cx="1650365" cy="374015"/>
                <wp:effectExtent l="0" t="19050" r="444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0960" cy="37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4.6pt;width:129.9pt;height:29.4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147955</wp:posOffset>
                </wp:positionV>
                <wp:extent cx="1933575" cy="609600"/>
                <wp:effectExtent l="15240" t="14605" r="2730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Виды дет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5.5pt;margin-top:11.65pt;width:152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Виды детской деятельности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81610</wp:posOffset>
                </wp:positionV>
                <wp:extent cx="1933575" cy="609600"/>
                <wp:effectExtent l="15240" t="14605" r="27305" b="67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Формы организации дет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72pt;margin-top:14.3pt;width:152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Формы организации детской деятельности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44145</wp:posOffset>
                </wp:positionV>
                <wp:extent cx="3175" cy="297815"/>
                <wp:effectExtent l="55245" t="635" r="565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9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1.35pt;width:0.25pt;height:23.4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7615</wp:posOffset>
                </wp:positionH>
                <wp:positionV relativeFrom="paragraph">
                  <wp:posOffset>144145</wp:posOffset>
                </wp:positionV>
                <wp:extent cx="3175" cy="345440"/>
                <wp:effectExtent l="55245" t="635" r="565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45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11.35pt;width:0.25pt;height:27.2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3175" cy="1221740"/>
                <wp:effectExtent l="54610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22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11.05pt;width:0.25pt;height:96.2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0</wp:posOffset>
                </wp:positionH>
                <wp:positionV relativeFrom="paragraph">
                  <wp:posOffset>50165</wp:posOffset>
                </wp:positionV>
                <wp:extent cx="3175" cy="3126740"/>
                <wp:effectExtent l="54610" t="635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312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3.95pt;width:0.2pt;height:246.2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31115</wp:posOffset>
                </wp:positionV>
                <wp:extent cx="1933575" cy="609600"/>
                <wp:effectExtent l="15240" t="14605" r="2730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игр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5.5pt;margin-top:2.45pt;width:152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игровая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2450</wp:posOffset>
                </wp:positionH>
                <wp:positionV relativeFrom="paragraph">
                  <wp:posOffset>31115</wp:posOffset>
                </wp:positionV>
                <wp:extent cx="1685925" cy="552450"/>
                <wp:effectExtent l="15240" t="14605" r="2730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5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43.5pt;margin-top:2.45pt;width:132.7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Совместная деятельность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7305</wp:posOffset>
                </wp:positionV>
                <wp:extent cx="3175" cy="318770"/>
                <wp:effectExtent l="55245" t="635" r="565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1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.15pt;width:0.25pt;height:25.0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139065</wp:posOffset>
                </wp:positionV>
                <wp:extent cx="1933575" cy="609600"/>
                <wp:effectExtent l="15240" t="14605" r="2730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учеб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5.5pt;margin-top:10.95pt;width:152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учебная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1685925" cy="552450"/>
                <wp:effectExtent l="15240" t="14605" r="2730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5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Н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60pt;margin-top:13.45pt;width:132.7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НОД 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3175" cy="383540"/>
                <wp:effectExtent l="55245" t="635" r="565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8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8.25pt;width:0.25pt;height:30.1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28905</wp:posOffset>
                </wp:positionV>
                <wp:extent cx="3175" cy="440690"/>
                <wp:effectExtent l="55245" t="635" r="565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4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10.15pt;width:0.25pt;height:34.6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76835</wp:posOffset>
                </wp:positionV>
                <wp:extent cx="1933575" cy="609600"/>
                <wp:effectExtent l="15240" t="14605" r="2730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продуктив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5.5pt;margin-top:6.05pt;width:152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продуктивная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77165</wp:posOffset>
                </wp:positionV>
                <wp:extent cx="1685925" cy="552450"/>
                <wp:effectExtent l="15240" t="14605" r="2730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5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фронт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60pt;margin-top:13.95pt;width:132.7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фронтальные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73025</wp:posOffset>
                </wp:positionV>
                <wp:extent cx="3175" cy="335915"/>
                <wp:effectExtent l="55245" t="635" r="565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36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5.75pt;width:0.25pt;height:26.4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-2540</wp:posOffset>
                </wp:positionV>
                <wp:extent cx="1933575" cy="609600"/>
                <wp:effectExtent l="15240" t="14605" r="2730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исследователь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5.5pt;margin-top:-0.2pt;width:152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исследовательская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0</wp:posOffset>
                </wp:positionH>
                <wp:positionV relativeFrom="paragraph">
                  <wp:posOffset>69215</wp:posOffset>
                </wp:positionV>
                <wp:extent cx="1685925" cy="552450"/>
                <wp:effectExtent l="15240" t="14605" r="2730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5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индивидуа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90pt;margin-top:5.45pt;width:132.7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индивидуальная работа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41275</wp:posOffset>
                </wp:positionV>
                <wp:extent cx="3175" cy="278765"/>
                <wp:effectExtent l="55880" t="635" r="558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7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3.25pt;width:0.25pt;height:21.9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113030</wp:posOffset>
                </wp:positionV>
                <wp:extent cx="1933575" cy="609600"/>
                <wp:effectExtent l="15240" t="14605" r="2730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двига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5.5pt;margin-top:8.9pt;width:152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двигательная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118745</wp:posOffset>
                </wp:positionV>
                <wp:extent cx="3175" cy="326390"/>
                <wp:effectExtent l="55245" t="635" r="565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2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9.35pt;width:0.25pt;height:25.6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147955</wp:posOffset>
                </wp:positionV>
                <wp:extent cx="1905000" cy="457200"/>
                <wp:effectExtent l="14605" t="14605" r="2794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труд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4pt;margin-top:11.65pt;width:14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трудовая</w:t>
                      </w:r>
                    </w:p>
                  </w:txbxContent>
                </v:textbox>
                <v:fill o:detectmouseclick="t" color2="#d99594"/>
                <v:stroke color="#c0000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right="-122" w:hanging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ное обеспечение и методические материалы в содержании воспитательно-образовательного проце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3240"/>
        <w:gridCol w:w="267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направления развития (стандар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название программ (методических разработ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ключевые положения программ (методических разработок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дидактическое обеспечение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знавательно-речевое развитие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рограмма «Радуга»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Т.И. Гризик «Познаю мир»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грамма «Радуга»  (В.В, Гербова «Учусь говорить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Программа «Радуга»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Е.В. Соловьёва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«Математика и логика для дошкольников»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грамма «Радуга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В.М. Кошелёв «Художественный и ручной труд в д/с»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.В. Хабарова, Н. В. Шифигуллина «Планирование занятий по экологии и педагогическая диагностика экологической воспитанности дошкольников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. Я. Витохина «Нравственно – патриотическое воспитание детей дошкольного возра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способствовать познавательному  и речевому, интеллектуальному развитию детей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расширять кругозор каждого ребёнка на базе ближайшего окружения, знания правил личной безопасности вызывать у них интерес к книгам, их рассматриванию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ормировать начала логическое мышление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ормировать предпосылки трудовой деятельности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ормирование начал экологической культуры, развитие познавательных интересов в процессе детских исследований, наблюдений и экспериментов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наглядные пособия, энциклопедии, дидактические игры, альбомы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уголок природы, глобус, карты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методические пособия, детская литература, дидактические игры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боры цифр, геометрических фигур, часы, счеты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нимательная литература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нструкторы, строители, различные виды материалов для  ручного труда: проволока, бумага, нитки и т.д., бросовый материал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граммно-методическое обеспечение по духовно-нравственному развитию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грамма «Радуга»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Т.Н. Доронова «Природа, искусство и изобразительная деятельность детей»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.В.Лиштван. «Конструирование и ручной труд в детском саду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отражение увиденного в окружающем через разнообразные виды изобразительной деятельности, введение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буждение интереса к театрально-игровой деятельности, создание необходимых условий для её проведен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раски, акварель, гуашь, альбомы, кисти, карандаши, фломастеры, мелки, палитры для смешивания красок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оциально-личностное разви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.Н. Доронова «На пороге школы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shd w:fill="800000" w:val="clear"/>
              </w:rPr>
            </w:pPr>
            <w:r>
              <w:rPr>
                <w:rFonts w:cs="Book Antiqua" w:ascii="Book Antiqua" w:hAnsi="Book Antiqua"/>
                <w:sz w:val="22"/>
                <w:szCs w:val="22"/>
                <w:shd w:fill="800000" w:val="clea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shd w:fill="800000" w:val="clear"/>
              </w:rPr>
            </w:pPr>
            <w:r>
              <w:rPr>
                <w:rFonts w:cs="Book Antiqua" w:ascii="Book Antiqua" w:hAnsi="Book Antiqua"/>
                <w:sz w:val="22"/>
                <w:szCs w:val="22"/>
                <w:shd w:fill="8000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ктивизация свободной самостоятельной игры через передачу постоянно усложняющихся игровых умений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дготовка детей к школьному обучению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отрудничество с родителями воспитанников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атрибуты для сюжетно-ролевых игр, пособия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ланы преемственности со школой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спективные планы работы с родителями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3240"/>
        <w:gridCol w:w="267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Физическое развитие и здоровь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М.А.Васильева. «Физическая культура дошкольникам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хранять и укреплять здоровье детей, формировать у них привычку к здоровому образу жизн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граммно – методическое пособие, спортивное оборудование и инвентарь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Музыкальное воспит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.Ветлугина «Музыкальное воспитание в детском саду»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азвитие музыкально- художественной деятельности, приобщение к музыкальному искусству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br w:type="page"/>
      </w:r>
      <w:r>
        <w:rPr>
          <w:b/>
          <w:i/>
          <w:sz w:val="32"/>
          <w:szCs w:val="32"/>
          <w:u w:val="single"/>
        </w:rPr>
        <w:t>Содержание работы образовательных областей</w:t>
      </w:r>
    </w:p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Физическая культура» 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Цель: формирование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before="40" w:after="40"/>
        <w:rPr/>
      </w:pPr>
      <w:r>
        <w:rPr>
          <w:b/>
          <w:color w:val="000000"/>
        </w:rPr>
        <w:t>*</w:t>
      </w:r>
      <w:r>
        <w:rPr>
          <w:color w:val="000000"/>
        </w:rPr>
        <w:t>развитие физических качеств (скоростных, силовых, гибкости,</w:t>
      </w:r>
      <w:r>
        <w:rPr>
          <w:b/>
          <w:color w:val="000000"/>
        </w:rPr>
        <w:t xml:space="preserve"> </w:t>
      </w:r>
      <w:r>
        <w:rPr>
          <w:color w:val="000000"/>
        </w:rPr>
        <w:t>выносливости координации</w:t>
      </w:r>
      <w:r>
        <w:rPr>
          <w:b/>
          <w:color w:val="000000"/>
        </w:rPr>
        <w:t>);</w:t>
      </w:r>
    </w:p>
    <w:p>
      <w:pPr>
        <w:pStyle w:val="Normal"/>
        <w:spacing w:before="40" w:after="40"/>
        <w:rPr/>
      </w:pPr>
      <w:r>
        <w:rPr>
          <w:b/>
          <w:color w:val="000000"/>
        </w:rPr>
        <w:t>*</w:t>
      </w:r>
      <w:r>
        <w:rPr>
          <w:color w:val="000000"/>
        </w:rPr>
        <w:t>накопление  и обогащение двигательного опыта детей (овладение основными движениями) ;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*формирование у воспитанников потребности в двигательной активности и физическом самосовершенствовании.</w:t>
      </w:r>
    </w:p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Здоровье»  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Цель: охрана здоровья детей и формирование основ культуры здоровья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культурно-гигеенических навыков;</w:t>
      </w:r>
    </w:p>
    <w:p>
      <w:pPr>
        <w:pStyle w:val="Normal"/>
        <w:numPr>
          <w:ilvl w:val="0"/>
          <w:numId w:val="13"/>
        </w:numPr>
        <w:spacing w:before="40" w:after="40"/>
        <w:rPr/>
      </w:pPr>
      <w:r>
        <w:rPr>
          <w:color w:val="000000"/>
        </w:rPr>
        <w:t>формирование начальных представлений о здоровом образе жизни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«Безопасность»</w:t>
      </w:r>
    </w:p>
    <w:p>
      <w:pPr>
        <w:pStyle w:val="Normal"/>
        <w:spacing w:before="40" w:after="40"/>
        <w:rPr/>
      </w:pPr>
      <w:r>
        <w:rPr>
          <w:b/>
          <w:color w:val="000000"/>
        </w:rPr>
        <w:t>Цель: Формирование основ безопасности собственной жизнедеятельности и формирование предпосылок экологического сознания(безопасности окружающего мира)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before="40" w:after="4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*</w:t>
      </w:r>
      <w:r>
        <w:rPr>
          <w:color w:val="000000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* приобщение к правилам безопасного для человека и окружающего мира природы поведения;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*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 xml:space="preserve">*формирование осторожного и осмотрительного отношения к потенциально опасным для человека и окружающего мира ситуациям. </w:t>
      </w:r>
    </w:p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Социализация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</w:rPr>
        <w:t>Цель: освоение первоначальных представлений социального характера и включение детей в систему социальных отношений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color w:val="000000"/>
        </w:rPr>
      </w:pPr>
      <w:r>
        <w:rPr>
          <w:color w:val="000000"/>
        </w:rPr>
        <w:t>развитие игровой деятельности детей;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color w:val="000000"/>
        </w:rPr>
      </w:pPr>
      <w:r>
        <w:rPr>
          <w:color w:val="000000"/>
        </w:rPr>
        <w:t>приобщение к элементарным общепринятым нормам и правилам взаимоотношениям со сверстниками и взрослыми (в том числе моральными);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color w:val="000000"/>
        </w:rPr>
      </w:pPr>
      <w:r>
        <w:rPr>
          <w:color w:val="000000"/>
        </w:rPr>
        <w:t>формирование гендерной. семейной, гражданской принадлежности. патриотических чувств, чувства принадлежности к  мировому сообществу.</w:t>
      </w:r>
    </w:p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Труд»</w:t>
      </w:r>
    </w:p>
    <w:p>
      <w:pPr>
        <w:pStyle w:val="Normal"/>
        <w:spacing w:before="40" w:after="40"/>
        <w:rPr/>
      </w:pPr>
      <w:r>
        <w:rPr>
          <w:b/>
          <w:color w:val="000000"/>
        </w:rPr>
        <w:t>Цель: Формирования положительного отношения к труду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трудовой деятельности;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before="40" w:after="40"/>
        <w:ind w:lef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Познание»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Цель:  Развитие у детей познавательных интересов, интеллектуального развития детей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spacing w:before="40" w:after="4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color w:val="000000"/>
        </w:rPr>
        <w:t>енсорное развитие; ознакомление с окружающим;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>формирование целостной картины мира, расширение кругозора детей.</w:t>
      </w:r>
    </w:p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Коммуникация»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Цель:овладение конструктивными способностями и средствами  взаимодействия с окружающими людьми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витие свободного общения со взрослыми и детьми; 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всех компонентов  устной  речи  детей (лексической стороны. грамматического строя речи, произносительной  стороны речи; связной речи – диалогической и монологической форм) в различных формах и видах деятельности детской деятельности;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 xml:space="preserve">практическое овладение воспитанниками нормами речи, 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готовка к обучению детей грамоте </w:t>
      </w:r>
    </w:p>
    <w:p>
      <w:pPr>
        <w:pStyle w:val="Normal"/>
        <w:spacing w:before="40" w:after="40"/>
        <w:ind w:left="720" w:hanging="0"/>
        <w:jc w:val="center"/>
        <w:rPr/>
      </w:pPr>
      <w:r>
        <w:rPr>
          <w:b/>
          <w:color w:val="000000"/>
          <w:sz w:val="36"/>
          <w:szCs w:val="36"/>
        </w:rPr>
        <w:t>«Чтение художественной литературы»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Цель: формирование интереса  и потребности в чтении (восприятия) книг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целостной картины мира, в том числе первичных  ценностных представлений;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итературной речи;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before="40" w:after="40"/>
        <w:ind w:lef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Художественное творчество»</w:t>
      </w:r>
    </w:p>
    <w:p>
      <w:pPr>
        <w:pStyle w:val="Normal"/>
        <w:spacing w:before="40" w:after="4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  <w:r>
        <w:rPr>
          <w:b/>
          <w:color w:val="000000"/>
        </w:rPr>
        <w:t>формирование интереса  к эстетической стороне окружающей действительности, удовлетворение потребности  детей  в самовыражении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продуктивной деятельности  (рисование, лепка, аппликация. художественный труд);</w:t>
      </w:r>
    </w:p>
    <w:p>
      <w:pPr>
        <w:pStyle w:val="Normal"/>
        <w:numPr>
          <w:ilvl w:val="0"/>
          <w:numId w:val="13"/>
        </w:numPr>
        <w:spacing w:before="40" w:after="4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развитие детского творчества;</w:t>
      </w:r>
    </w:p>
    <w:p>
      <w:pPr>
        <w:pStyle w:val="Normal"/>
        <w:numPr>
          <w:ilvl w:val="0"/>
          <w:numId w:val="13"/>
        </w:numPr>
        <w:spacing w:before="40" w:after="4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риобщение к изобразительному искусству.</w:t>
      </w:r>
    </w:p>
    <w:p>
      <w:pPr>
        <w:pStyle w:val="Normal"/>
        <w:spacing w:before="40" w:after="40"/>
        <w:jc w:val="center"/>
        <w:rPr/>
      </w:pPr>
      <w:r>
        <w:rPr>
          <w:b/>
          <w:color w:val="000000"/>
          <w:sz w:val="36"/>
          <w:szCs w:val="36"/>
        </w:rPr>
        <w:t>«Музыка»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Цель: развитие  музыкальности детей, способности   эмоционально воспринимать музыку.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>развитие музыкально-  художественной деятельности;</w:t>
      </w:r>
    </w:p>
    <w:p>
      <w:pPr>
        <w:pStyle w:val="Normal"/>
        <w:numPr>
          <w:ilvl w:val="0"/>
          <w:numId w:val="13"/>
        </w:numPr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щение к музыкальному  искусству.</w:t>
      </w:r>
    </w:p>
    <w:p>
      <w:pPr>
        <w:pStyle w:val="Normal"/>
        <w:spacing w:before="4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образовательные технологии по физическому воспитанию:</w:t>
      </w:r>
    </w:p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Физкультура»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Глазырина Л.Д. « Физическая культура – дошкольникам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окина В.И. «Физическая культура в детском саду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мина А.И. «Физкультурные занятия и спортивные игры в детском саду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лтавцева Н.Ф. «Физическая культура» (малокомплектный детский сад)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айзане С.Я. «Физкультура для малышей». </w:t>
      </w:r>
    </w:p>
    <w:p>
      <w:pPr>
        <w:pStyle w:val="Normal"/>
        <w:spacing w:before="40" w:after="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Игры и развлечения на воздухе».</w:t>
      </w:r>
    </w:p>
    <w:p>
      <w:pPr>
        <w:pStyle w:val="Normal"/>
        <w:numPr>
          <w:ilvl w:val="0"/>
          <w:numId w:val="12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ензулаева Л.И. «Физические упражнения с детьми 3-4 лет»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Вавилова Е.Н. «Учитесь бегать, прыгать, лазать, метать»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Лескова Г.П. «Общеразвивающие упражнения в детском саду».</w:t>
      </w:r>
    </w:p>
    <w:p>
      <w:pPr>
        <w:pStyle w:val="Normal"/>
        <w:spacing w:before="40" w:after="40"/>
        <w:ind w:firstLine="851"/>
        <w:jc w:val="both"/>
        <w:rPr>
          <w:b/>
          <w:b/>
        </w:rPr>
      </w:pPr>
      <w:r>
        <w:rPr>
          <w:b/>
        </w:rPr>
        <w:t>Используемые технологии по познавательному развитию: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ab/>
        <w:t xml:space="preserve">Традиционно особое внимание в детском саду уделяется развитию речи дошкольников. 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ind w:firstLine="851"/>
        <w:jc w:val="both"/>
        <w:rPr/>
      </w:pPr>
      <w:r>
        <w:rPr>
          <w:b/>
        </w:rPr>
        <w:t>Подготовка к обучению грамоте</w:t>
      </w:r>
      <w:r>
        <w:rPr>
          <w:b/>
          <w:color w:val="FF00FF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851"/>
        <w:jc w:val="both"/>
        <w:rPr/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есникова Е.В. «От звука к букве».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40" w:after="40"/>
        <w:ind w:firstLine="851"/>
        <w:jc w:val="both"/>
        <w:rPr>
          <w:b/>
          <w:b/>
        </w:rPr>
      </w:pPr>
      <w:r>
        <w:rPr>
          <w:b/>
        </w:rPr>
        <w:t>Содержание раздела «Ребенок и окружающий мир»: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-предметное окружение;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- явления общественной жизни;</w:t>
      </w:r>
    </w:p>
    <w:p>
      <w:pPr>
        <w:pStyle w:val="Normal"/>
        <w:spacing w:before="40" w:after="40"/>
        <w:ind w:firstLine="851"/>
        <w:jc w:val="both"/>
        <w:rPr>
          <w:color w:val="000000"/>
        </w:rPr>
      </w:pPr>
      <w:r>
        <w:rPr>
          <w:color w:val="000000"/>
        </w:rPr>
        <w:t>- мир природы.</w:t>
      </w:r>
    </w:p>
    <w:p>
      <w:pPr>
        <w:pStyle w:val="Normal"/>
        <w:spacing w:before="40" w:after="40"/>
        <w:ind w:firstLine="851"/>
        <w:jc w:val="both"/>
        <w:rPr/>
      </w:pPr>
      <w:r>
        <w:rPr>
          <w:b/>
        </w:rPr>
        <w:t>Умственное воспитание</w:t>
      </w:r>
      <w:r>
        <w:rPr>
          <w:color w:val="000000"/>
        </w:rPr>
        <w:t xml:space="preserve"> в образовательной программе организовано на принципах коммуникативно-познавательной деятельности и обогащено современным развивающим содержанием. Оно </w:t>
      </w:r>
      <w:r>
        <w:rPr>
          <w:b/>
        </w:rPr>
        <w:t>обеспечивает:</w:t>
      </w:r>
    </w:p>
    <w:p>
      <w:pPr>
        <w:pStyle w:val="Normal"/>
        <w:numPr>
          <w:ilvl w:val="0"/>
          <w:numId w:val="9"/>
        </w:numPr>
        <w:spacing w:before="28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формирование у ребенка целостной картины окружающего мира;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развитие интереса к предметам и явлениям окружающей действительности: мир людей, животных, растений, местам обитания человека, животных растений: земля, вода, воздух;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ознакомление с предметами быта, необходимых человеку, их функциональным назначениям: одежда, обувь, посуда, мебель и др.);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формирование первоначальных представлений о себе, о ближайшем социальном окружении: «Я и взрослый», «Я в семье», «Я в детском саду», «Я на улице», о простейших родственных отношениях: папа, мама, бабушка, дедушка, брат, сестра);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формирование первоначальных представлений о макросоциальной среде: двор, магазин, аптека, поликлиника, школа, транспорт; о деятельности людей, о явлениях общественной жизни;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color w:val="000000"/>
        </w:rPr>
      </w:pPr>
      <w:r>
        <w:rPr>
          <w:color w:val="000000"/>
        </w:rPr>
        <w:t xml:space="preserve">формирование первоначальных представлений о явлениях природы, суточных, сезонных и пространственных изменениях в природе; </w:t>
      </w:r>
    </w:p>
    <w:p>
      <w:pPr>
        <w:pStyle w:val="Normal"/>
        <w:numPr>
          <w:ilvl w:val="0"/>
          <w:numId w:val="9"/>
        </w:numPr>
        <w:spacing w:before="0" w:after="280"/>
        <w:ind w:left="0" w:firstLine="851"/>
        <w:jc w:val="both"/>
        <w:rPr>
          <w:color w:val="000000"/>
        </w:rPr>
      </w:pPr>
      <w:r>
        <w:rPr>
          <w:color w:val="000000"/>
        </w:rPr>
        <w:t>формирование экологических представлений, ценностных основ отношения к окружающему миру.</w:t>
      </w:r>
    </w:p>
    <w:p>
      <w:pPr>
        <w:pStyle w:val="Normal"/>
        <w:spacing w:before="40" w:after="40"/>
        <w:ind w:firstLine="851"/>
        <w:jc w:val="both"/>
        <w:rPr>
          <w:b/>
          <w:b/>
        </w:rPr>
      </w:pPr>
      <w:r>
        <w:rPr>
          <w:b/>
        </w:rPr>
        <w:t>В качестве дополнительных технологий используются:</w:t>
      </w:r>
    </w:p>
    <w:p>
      <w:pPr>
        <w:pStyle w:val="Normal"/>
        <w:numPr>
          <w:ilvl w:val="0"/>
          <w:numId w:val="4"/>
        </w:numPr>
        <w:spacing w:before="280" w:after="28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Колесникова Е.В. «Математика для дошкольников». </w:t>
      </w:r>
    </w:p>
    <w:p>
      <w:pPr>
        <w:pStyle w:val="Normal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161405</wp:posOffset>
                </wp:positionH>
                <wp:positionV relativeFrom="paragraph">
                  <wp:posOffset>861060</wp:posOffset>
                </wp:positionV>
                <wp:extent cx="151130" cy="173355"/>
                <wp:effectExtent l="0" t="0" r="0" b="0"/>
                <wp:wrapSquare wrapText="largest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10111110</w:t>
                            </w: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67.8pt;mso-position-vertical-relative:text;margin-left:4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t>10111110</w:t>
                      </w: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  <w:r>
                        <w:rPr>
                          <w:rStyle w:val="PageNumber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работы по разделу программы «Игра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09800</wp:posOffset>
                </wp:positionH>
                <wp:positionV relativeFrom="paragraph">
                  <wp:posOffset>186690</wp:posOffset>
                </wp:positionV>
                <wp:extent cx="2362200" cy="714375"/>
                <wp:effectExtent l="10160" t="10160" r="32385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14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74pt;margin-top:14.7pt;width:185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а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9900"/>
          <w:sz w:val="52"/>
          <w:szCs w:val="52"/>
        </w:rPr>
      </w:pPr>
      <w:r>
        <w:rPr>
          <w:color w:val="FF9900"/>
          <w:sz w:val="52"/>
          <w:szCs w:val="52"/>
        </w:rPr>
        <w:t>игра</w:t>
      </w:r>
    </w:p>
    <w:p>
      <w:pPr>
        <w:pStyle w:val="Normal"/>
        <w:rPr>
          <w:color w:val="FF9900"/>
          <w:sz w:val="28"/>
          <w:szCs w:val="28"/>
          <w:lang w:val="en-US" w:eastAsia="en-US"/>
        </w:rPr>
      </w:pPr>
      <w:r>
        <w:rPr>
          <w:color w:val="FF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139700</wp:posOffset>
                </wp:positionV>
                <wp:extent cx="1507490" cy="375920"/>
                <wp:effectExtent l="3810" t="1397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040" cy="37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1pt;width:118.7pt;height:29.55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2575</wp:posOffset>
                </wp:positionH>
                <wp:positionV relativeFrom="paragraph">
                  <wp:posOffset>139700</wp:posOffset>
                </wp:positionV>
                <wp:extent cx="2012315" cy="375920"/>
                <wp:effectExtent l="0" t="14605" r="3175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0" cy="37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1pt;width:158.35pt;height:29.55pt;flip:x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0025</wp:posOffset>
                </wp:positionH>
                <wp:positionV relativeFrom="paragraph">
                  <wp:posOffset>104140</wp:posOffset>
                </wp:positionV>
                <wp:extent cx="2895600" cy="371475"/>
                <wp:effectExtent l="14605" t="15240" r="37465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71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5.75pt;margin-top:8.2pt;width:227.9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игры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0</wp:posOffset>
                </wp:positionH>
                <wp:positionV relativeFrom="paragraph">
                  <wp:posOffset>104140</wp:posOffset>
                </wp:positionV>
                <wp:extent cx="2895600" cy="371475"/>
                <wp:effectExtent l="14605" t="15240" r="37465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71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 с прави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0.5pt;margin-top:8.2pt;width:227.9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 с правилами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</wp:posOffset>
                </wp:positionH>
                <wp:positionV relativeFrom="paragraph">
                  <wp:posOffset>66675</wp:posOffset>
                </wp:positionV>
                <wp:extent cx="514350" cy="421640"/>
                <wp:effectExtent l="635" t="1143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42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5.25pt;width:40.45pt;height:33.15pt;flip:x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155065" cy="916940"/>
                <wp:effectExtent l="8890" t="1143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0" cy="91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25pt;width:90.95pt;height:72.2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67300</wp:posOffset>
                </wp:positionH>
                <wp:positionV relativeFrom="paragraph">
                  <wp:posOffset>66675</wp:posOffset>
                </wp:positionV>
                <wp:extent cx="1287145" cy="375920"/>
                <wp:effectExtent l="4445" t="13970" r="0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360" cy="37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5.25pt;width:101.3pt;height:29.55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3035</wp:posOffset>
                </wp:positionH>
                <wp:positionV relativeFrom="paragraph">
                  <wp:posOffset>66675</wp:posOffset>
                </wp:positionV>
                <wp:extent cx="1106805" cy="421640"/>
                <wp:effectExtent l="0" t="13970" r="571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7360" cy="42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05pt;margin-top:5.25pt;width:87.1pt;height:33.15pt;flip:x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0025</wp:posOffset>
                </wp:positionH>
                <wp:positionV relativeFrom="paragraph">
                  <wp:posOffset>76835</wp:posOffset>
                </wp:positionV>
                <wp:extent cx="1514475" cy="600075"/>
                <wp:effectExtent l="15240" t="15240" r="36830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строительны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5.75pt;margin-top:6.05pt;width:119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строительным материалом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3275</wp:posOffset>
                </wp:positionH>
                <wp:positionV relativeFrom="paragraph">
                  <wp:posOffset>76835</wp:posOffset>
                </wp:positionV>
                <wp:extent cx="1514475" cy="600075"/>
                <wp:effectExtent l="15240" t="15240" r="36830" b="368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63.25pt;margin-top:6.05pt;width:119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ческие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275</wp:posOffset>
                </wp:positionH>
                <wp:positionV relativeFrom="paragraph">
                  <wp:posOffset>46355</wp:posOffset>
                </wp:positionV>
                <wp:extent cx="1514475" cy="600075"/>
                <wp:effectExtent l="15240" t="15240" r="36830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13.25pt;margin-top:3.65pt;width:119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163195</wp:posOffset>
                </wp:positionV>
                <wp:extent cx="1514475" cy="600075"/>
                <wp:effectExtent l="15240" t="15240" r="36830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иссер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5.5pt;margin-top:12.85pt;width:119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жиссерские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925</wp:posOffset>
                </wp:positionH>
                <wp:positionV relativeFrom="paragraph">
                  <wp:posOffset>33020</wp:posOffset>
                </wp:positionV>
                <wp:extent cx="3175" cy="375920"/>
                <wp:effectExtent l="40640" t="635" r="425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7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2.6pt;width:0.25pt;height:29.55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9075</wp:posOffset>
                </wp:positionH>
                <wp:positionV relativeFrom="paragraph">
                  <wp:posOffset>63500</wp:posOffset>
                </wp:positionV>
                <wp:extent cx="3175" cy="375920"/>
                <wp:effectExtent l="40640" t="635" r="425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7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5pt;width:0.25pt;height:29.6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8850</wp:posOffset>
                </wp:positionH>
                <wp:positionV relativeFrom="paragraph">
                  <wp:posOffset>33020</wp:posOffset>
                </wp:positionV>
                <wp:extent cx="3175" cy="375920"/>
                <wp:effectExtent l="40640" t="635" r="425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37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2.6pt;width:0.2pt;height:29.55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0025</wp:posOffset>
                </wp:positionH>
                <wp:positionV relativeFrom="paragraph">
                  <wp:posOffset>-2540</wp:posOffset>
                </wp:positionV>
                <wp:extent cx="1514475" cy="600075"/>
                <wp:effectExtent l="15240" t="15240" r="36830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иродны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5.75pt;margin-top:-0.2pt;width:119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иродным материалом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0</wp:posOffset>
                </wp:positionH>
                <wp:positionV relativeFrom="paragraph">
                  <wp:posOffset>149860</wp:posOffset>
                </wp:positionV>
                <wp:extent cx="3175" cy="375920"/>
                <wp:effectExtent l="40640" t="635" r="425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7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1.8pt;width:0.25pt;height:29.6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6125</wp:posOffset>
                </wp:positionH>
                <wp:positionV relativeFrom="paragraph">
                  <wp:posOffset>-2540</wp:posOffset>
                </wp:positionV>
                <wp:extent cx="1628775" cy="1169670"/>
                <wp:effectExtent l="15240" t="14605" r="3683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169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одержани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математи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родовед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ечевые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8.75pt;margin-top:-0.2pt;width:128.2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одержани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математические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родоведческие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ечевые и др.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4950</wp:posOffset>
                </wp:positionH>
                <wp:positionV relativeFrom="paragraph">
                  <wp:posOffset>-2540</wp:posOffset>
                </wp:positionV>
                <wp:extent cx="1514475" cy="1125855"/>
                <wp:effectExtent l="15240" t="15240" r="36830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125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тепени подвижност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алой, средней, большой подвиж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18.5pt;margin-top:-0.2pt;width:119.2pt;height:8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тепени подвижност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алой, средней, большой подвижности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1514475" cy="600075"/>
                <wp:effectExtent l="15240" t="15240" r="36830" b="368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южетно-роле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5.5pt;margin-top:9pt;width:119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южетно-ролевые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925</wp:posOffset>
                </wp:positionH>
                <wp:positionV relativeFrom="paragraph">
                  <wp:posOffset>188595</wp:posOffset>
                </wp:positionV>
                <wp:extent cx="3175" cy="375920"/>
                <wp:effectExtent l="40640" t="635" r="425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7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4.85pt;width:0.25pt;height:29.55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0025</wp:posOffset>
                </wp:positionH>
                <wp:positionV relativeFrom="paragraph">
                  <wp:posOffset>153670</wp:posOffset>
                </wp:positionV>
                <wp:extent cx="1514475" cy="600075"/>
                <wp:effectExtent l="15240" t="15240" r="36830" b="368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вод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5.75pt;margin-top:12.1pt;width:119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водой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0</wp:posOffset>
                </wp:positionH>
                <wp:positionV relativeFrom="paragraph">
                  <wp:posOffset>145415</wp:posOffset>
                </wp:positionV>
                <wp:extent cx="3175" cy="375920"/>
                <wp:effectExtent l="40640" t="635" r="425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7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1.45pt;width:0.25pt;height:29.55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9075</wp:posOffset>
                </wp:positionH>
                <wp:positionV relativeFrom="paragraph">
                  <wp:posOffset>175895</wp:posOffset>
                </wp:positionV>
                <wp:extent cx="3175" cy="375920"/>
                <wp:effectExtent l="40640" t="635" r="425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7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3.85pt;width:0.25pt;height:29.55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05525</wp:posOffset>
                </wp:positionH>
                <wp:positionV relativeFrom="paragraph">
                  <wp:posOffset>101600</wp:posOffset>
                </wp:positionV>
                <wp:extent cx="3175" cy="450215"/>
                <wp:effectExtent l="40640" t="635" r="425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5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8pt;width:0.25pt;height:35.45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0</wp:posOffset>
                </wp:positionH>
                <wp:positionV relativeFrom="paragraph">
                  <wp:posOffset>109855</wp:posOffset>
                </wp:positionV>
                <wp:extent cx="1514475" cy="600075"/>
                <wp:effectExtent l="15240" t="15240" r="36830" b="368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изова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5.5pt;margin-top:8.65pt;width:119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ализованные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925</wp:posOffset>
                </wp:positionH>
                <wp:positionV relativeFrom="paragraph">
                  <wp:posOffset>140335</wp:posOffset>
                </wp:positionV>
                <wp:extent cx="3175" cy="375920"/>
                <wp:effectExtent l="40640" t="635" r="425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7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1.05pt;width:0.25pt;height:29.55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6125</wp:posOffset>
                </wp:positionH>
                <wp:positionV relativeFrom="paragraph">
                  <wp:posOffset>140335</wp:posOffset>
                </wp:positionV>
                <wp:extent cx="1628775" cy="1602105"/>
                <wp:effectExtent l="15240" t="15240" r="36830" b="368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602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идактическому материал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 предмет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 игруш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стольно-печат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ловес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8.75pt;margin-top:11.05pt;width:128.2pt;height:12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идактическому материал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 предметам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 игрушкам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стольно-печатные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ловесные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4950</wp:posOffset>
                </wp:positionH>
                <wp:positionV relativeFrom="paragraph">
                  <wp:posOffset>61595</wp:posOffset>
                </wp:positionV>
                <wp:extent cx="1514475" cy="1304925"/>
                <wp:effectExtent l="15240" t="15240" r="36830" b="368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05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реобладающим движени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 прыж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 перебежками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18.5pt;margin-top:4.85pt;width:119.2pt;height:10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реобладающим движениям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 прыжкам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 перебежками и др.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0025</wp:posOffset>
                </wp:positionH>
                <wp:positionV relativeFrom="paragraph">
                  <wp:posOffset>100965</wp:posOffset>
                </wp:positionV>
                <wp:extent cx="1514475" cy="600075"/>
                <wp:effectExtent l="15240" t="15240" r="36830" b="36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ес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5.75pt;margin-top:7.95pt;width:119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еском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05525</wp:posOffset>
                </wp:positionH>
                <wp:positionV relativeFrom="paragraph">
                  <wp:posOffset>139700</wp:posOffset>
                </wp:positionV>
                <wp:extent cx="3175" cy="297815"/>
                <wp:effectExtent l="40640" t="635" r="425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9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11pt;width:0.25pt;height:23.4pt" type="_x0000_t32">
                <v:stroke color="#cc66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4950</wp:posOffset>
                </wp:positionH>
                <wp:positionV relativeFrom="paragraph">
                  <wp:posOffset>26035</wp:posOffset>
                </wp:positionV>
                <wp:extent cx="1514475" cy="1087120"/>
                <wp:effectExtent l="15240" t="14605" r="3683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8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уемые предме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мяч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лен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ручи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18.5pt;margin-top:2.05pt;width:119.2pt;height:8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уемые предмет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мяч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ленты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ручи и др.</w:t>
                      </w:r>
                    </w:p>
                  </w:txbxContent>
                </v:textbox>
                <v:fill o:detectmouseclick="t" color2="#fce9d9"/>
                <v:stroke color="#cc6600" weight="2844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работы по разделу программы «Развитие речи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09800</wp:posOffset>
                </wp:positionH>
                <wp:positionV relativeFrom="paragraph">
                  <wp:posOffset>186690</wp:posOffset>
                </wp:positionV>
                <wp:extent cx="2362200" cy="714375"/>
                <wp:effectExtent l="10160" t="10160" r="32385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14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 произведениями художественной лите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74pt;margin-top:14.7pt;width:185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с произведениями художественной литературы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752600" cy="800100"/>
                <wp:effectExtent l="9525" t="9525" r="31750" b="32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едневное чтение дет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pt;margin-top:11.4pt;width:13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жедневное чтение детям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76800</wp:posOffset>
                </wp:positionH>
                <wp:positionV relativeFrom="paragraph">
                  <wp:posOffset>144780</wp:posOffset>
                </wp:positionV>
                <wp:extent cx="1828800" cy="800100"/>
                <wp:effectExtent l="9525" t="9525" r="32385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ая художественно-речевая деятельность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84pt;margin-top:11.4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ая художественно-речевая деятельность детей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0" cy="571500"/>
                <wp:effectExtent l="43180" t="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252pt,49.25pt" stroked="t" o:allowincell="f" style="position:absolute;flip:y">
                <v:stroke color="#66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762000" cy="685800"/>
                <wp:effectExtent l="10160" t="0" r="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pt" to="383.95pt,60.15pt" stroked="t" o:allowincell="f" style="position:absolute;flip:y">
                <v:stroke color="#66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52600</wp:posOffset>
                </wp:positionH>
                <wp:positionV relativeFrom="paragraph">
                  <wp:posOffset>193040</wp:posOffset>
                </wp:positionV>
                <wp:extent cx="609600" cy="571500"/>
                <wp:effectExtent l="635" t="635" r="1016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2pt" to="185.95pt,60.15pt" stroked="t" o:allowincell="f" style="position:absolute;flip:xy">
                <v:stroke color="#66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</wp:posOffset>
                </wp:positionV>
                <wp:extent cx="1752600" cy="714375"/>
                <wp:effectExtent l="9525" t="10160" r="31750" b="317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4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удожеств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86pt;margin-top:1pt;width:137.9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удожествен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а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0" cy="16002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132.65pt" stroked="t" o:allowincell="f" style="position:absolute;flip:y">
                <v:stroke color="#66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2209800" cy="828675"/>
                <wp:effectExtent l="10160" t="10160" r="32385" b="317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28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по развитию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за в нед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8pt;margin-top:1.5pt;width:173.95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 по развитию реч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за в неделю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2209800" cy="828675"/>
                <wp:effectExtent l="9525" t="10160" r="32385" b="317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28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 работа воспитателя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24pt;margin-top:1.5pt;width:173.95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 работа воспитателя с детьми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1907540" cy="459740"/>
                <wp:effectExtent l="3810" t="21590" r="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8000" cy="46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15pt;width:150.2pt;height:36.1pt;flip:y" type="_x0000_t32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2212340" cy="459740"/>
                <wp:effectExtent l="0" t="24765" r="317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12560" cy="46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15pt;width:174.1pt;height:36.1pt;flip:xy" type="_x0000_t32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3600</wp:posOffset>
                </wp:positionH>
                <wp:positionV relativeFrom="paragraph">
                  <wp:posOffset>50165</wp:posOffset>
                </wp:positionV>
                <wp:extent cx="2209800" cy="609600"/>
                <wp:effectExtent l="9525" t="9525" r="32385" b="330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68pt;margin-top:3.95pt;width:173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РЕЧИ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6600</wp:posOffset>
                </wp:positionH>
                <wp:positionV relativeFrom="paragraph">
                  <wp:posOffset>8255</wp:posOffset>
                </wp:positionV>
                <wp:extent cx="3175" cy="619125"/>
                <wp:effectExtent l="40640" t="635" r="425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65pt;width:0.2pt;height:48.75pt" type="_x0000_t32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800</wp:posOffset>
                </wp:positionH>
                <wp:positionV relativeFrom="paragraph">
                  <wp:posOffset>170815</wp:posOffset>
                </wp:positionV>
                <wp:extent cx="2209800" cy="828675"/>
                <wp:effectExtent l="9525" t="10160" r="33020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28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ь с другими видами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74pt;margin-top:13.45pt;width:173.95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ь с другими видами деятельности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6600</wp:posOffset>
                </wp:positionH>
                <wp:positionV relativeFrom="paragraph">
                  <wp:posOffset>153035</wp:posOffset>
                </wp:positionV>
                <wp:extent cx="888365" cy="1945005"/>
                <wp:effectExtent l="13335" t="635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8480" cy="194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2.05pt;width:69.9pt;height:153.15pt" type="_x0000_t32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6185</wp:posOffset>
                </wp:positionH>
                <wp:positionV relativeFrom="paragraph">
                  <wp:posOffset>153035</wp:posOffset>
                </wp:positionV>
                <wp:extent cx="782955" cy="1945005"/>
                <wp:effectExtent l="8255" t="5715" r="133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360" cy="194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12.05pt;width:61.6pt;height:153.15pt;flip:x" type="_x0000_t32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6600</wp:posOffset>
                </wp:positionH>
                <wp:positionV relativeFrom="paragraph">
                  <wp:posOffset>153035</wp:posOffset>
                </wp:positionV>
                <wp:extent cx="1469390" cy="1059815"/>
                <wp:effectExtent l="8890" t="1206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9520" cy="106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2.05pt;width:115.65pt;height:83.45pt" type="_x0000_t32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221740" cy="1374140"/>
                <wp:effectExtent l="0" t="9525" r="1079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2200" cy="137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.05pt;width:96.15pt;height:108.2pt;flip:x" type="_x0000_t32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76600</wp:posOffset>
                </wp:positionH>
                <wp:positionV relativeFrom="paragraph">
                  <wp:posOffset>153035</wp:posOffset>
                </wp:positionV>
                <wp:extent cx="1526540" cy="459740"/>
                <wp:effectExtent l="4445" t="13970" r="0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6760" cy="46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2.05pt;width:120.15pt;height:36.2pt" type="_x0000_t32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621790" cy="573405"/>
                <wp:effectExtent l="0" t="13970" r="508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2160" cy="57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2.05pt;width:127.6pt;height:45.15pt;flip:x" type="_x0000_t32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0</wp:posOffset>
                </wp:positionH>
                <wp:positionV relativeFrom="paragraph">
                  <wp:posOffset>62865</wp:posOffset>
                </wp:positionV>
                <wp:extent cx="1857375" cy="742950"/>
                <wp:effectExtent l="10160" t="9525" r="31115" b="323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43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О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2pt;margin-top:4.95pt;width:146.2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О деятельность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1857375" cy="742950"/>
                <wp:effectExtent l="10160" t="9525" r="31115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43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е ис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78pt;margin-top:4.95pt;width:146.2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е исследования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1857375" cy="742950"/>
                <wp:effectExtent l="10160" t="9525" r="31115" b="323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43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8pt;margin-top:12.55pt;width:146.2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ая деятельность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5800</wp:posOffset>
                </wp:positionH>
                <wp:positionV relativeFrom="paragraph">
                  <wp:posOffset>159385</wp:posOffset>
                </wp:positionV>
                <wp:extent cx="1857375" cy="742950"/>
                <wp:effectExtent l="10160" t="9525" r="31115" b="323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43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изован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54pt;margin-top:12.55pt;width:146.2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ализованная деятельность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4950</wp:posOffset>
                </wp:positionH>
                <wp:positionV relativeFrom="paragraph">
                  <wp:posOffset>53340</wp:posOffset>
                </wp:positionV>
                <wp:extent cx="1857375" cy="742950"/>
                <wp:effectExtent l="10160" t="9525" r="31115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43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ческие 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18.5pt;margin-top:4.2pt;width:146.2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ческие  игры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38550</wp:posOffset>
                </wp:positionH>
                <wp:positionV relativeFrom="paragraph">
                  <wp:posOffset>53340</wp:posOffset>
                </wp:positionV>
                <wp:extent cx="1857375" cy="742950"/>
                <wp:effectExtent l="10160" t="9525" r="31115" b="323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43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e4e4"/>
                            </a:gs>
                            <a:gs pos="100000">
                              <a:srgbClr val="7f7f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южетно-ролев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86.5pt;margin-top:4.2pt;width:146.2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южетно-ролевые игры</w:t>
                      </w:r>
                    </w:p>
                  </w:txbxContent>
                </v:textbox>
                <v:fill o:detectmouseclick="t" color2="#e4e4e4"/>
                <v:stroke color="#0d0d0d" weight="19080" joinstyle="miter" endcap="flat"/>
                <v:shadow on="t" obscured="f" color="#999999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работы по раздел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мирование элементарных математических представле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0775</wp:posOffset>
                </wp:positionH>
                <wp:positionV relativeFrom="paragraph">
                  <wp:posOffset>193675</wp:posOffset>
                </wp:positionV>
                <wp:extent cx="2095500" cy="428625"/>
                <wp:effectExtent l="14605" t="15240" r="37465" b="368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Э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88.25pt;margin-top:15.25pt;width:164.9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ЭМП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9950</wp:posOffset>
                </wp:positionH>
                <wp:positionV relativeFrom="paragraph">
                  <wp:posOffset>8890</wp:posOffset>
                </wp:positionV>
                <wp:extent cx="2592070" cy="764540"/>
                <wp:effectExtent l="4445" t="13970" r="0" b="17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360" cy="764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0.7pt;width:204.05pt;height:60.15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9950</wp:posOffset>
                </wp:positionH>
                <wp:positionV relativeFrom="paragraph">
                  <wp:posOffset>8890</wp:posOffset>
                </wp:positionV>
                <wp:extent cx="534035" cy="716915"/>
                <wp:effectExtent l="12065" t="889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71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0.7pt;width:42.05pt;height:56.4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0775</wp:posOffset>
                </wp:positionH>
                <wp:positionV relativeFrom="paragraph">
                  <wp:posOffset>8890</wp:posOffset>
                </wp:positionV>
                <wp:extent cx="1020445" cy="716915"/>
                <wp:effectExtent l="0" t="12065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960" cy="71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0.7pt;width:80.3pt;height:56.4pt;flip:x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7225</wp:posOffset>
                </wp:positionH>
                <wp:positionV relativeFrom="paragraph">
                  <wp:posOffset>8890</wp:posOffset>
                </wp:positionV>
                <wp:extent cx="2755265" cy="716915"/>
                <wp:effectExtent l="0" t="13970" r="3810" b="203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5440" cy="71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0.7pt;width:216.85pt;height:56.4pt;flip:x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1925</wp:posOffset>
                </wp:positionH>
                <wp:positionV relativeFrom="paragraph">
                  <wp:posOffset>157480</wp:posOffset>
                </wp:positionV>
                <wp:extent cx="1552575" cy="428625"/>
                <wp:effectExtent l="15240" t="15240" r="36830" b="368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нят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12.75pt;margin-top:12.4pt;width:122.2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нятия 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6875</wp:posOffset>
                </wp:positionH>
                <wp:positionV relativeFrom="paragraph">
                  <wp:posOffset>157480</wp:posOffset>
                </wp:positionV>
                <wp:extent cx="1552575" cy="495300"/>
                <wp:effectExtent l="15240" t="14605" r="36830" b="374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лечения и 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31.25pt;margin-top:12.4pt;width:122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лечения и праздники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5675</wp:posOffset>
                </wp:positionH>
                <wp:positionV relativeFrom="paragraph">
                  <wp:posOffset>157480</wp:posOffset>
                </wp:positionV>
                <wp:extent cx="1552575" cy="495300"/>
                <wp:effectExtent l="15240" t="14605" r="36830" b="374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75.25pt;margin-top:12.4pt;width:122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ие игры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95900</wp:posOffset>
                </wp:positionH>
                <wp:positionV relativeFrom="paragraph">
                  <wp:posOffset>157480</wp:posOffset>
                </wp:positionV>
                <wp:extent cx="1552575" cy="685800"/>
                <wp:effectExtent l="15240" t="14605" r="36830" b="374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ь с другими видами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17pt;margin-top:12.4pt;width:122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ь с другими видами деятельности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</wp:posOffset>
                </wp:positionH>
                <wp:positionV relativeFrom="paragraph">
                  <wp:posOffset>177165</wp:posOffset>
                </wp:positionV>
                <wp:extent cx="1802765" cy="840740"/>
                <wp:effectExtent l="6350" t="1333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240" cy="84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95pt;width:141.95pt;height:66.2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0550</wp:posOffset>
                </wp:positionH>
                <wp:positionV relativeFrom="paragraph">
                  <wp:posOffset>177165</wp:posOffset>
                </wp:positionV>
                <wp:extent cx="3175" cy="840740"/>
                <wp:effectExtent l="40640" t="635" r="425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4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3.95pt;width:0.25pt;height:66.2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48150</wp:posOffset>
                </wp:positionH>
                <wp:positionV relativeFrom="paragraph">
                  <wp:posOffset>96520</wp:posOffset>
                </wp:positionV>
                <wp:extent cx="12065" cy="716915"/>
                <wp:effectExtent l="32385" t="635" r="419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7.6pt;width:0.95pt;height:56.45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67425</wp:posOffset>
                </wp:positionH>
                <wp:positionV relativeFrom="paragraph">
                  <wp:posOffset>25400</wp:posOffset>
                </wp:positionV>
                <wp:extent cx="12065" cy="583565"/>
                <wp:effectExtent l="33020" t="635" r="412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58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2pt;width:0.9pt;height:45.95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3075</wp:posOffset>
                </wp:positionH>
                <wp:positionV relativeFrom="paragraph">
                  <wp:posOffset>197485</wp:posOffset>
                </wp:positionV>
                <wp:extent cx="1552575" cy="428625"/>
                <wp:effectExtent l="15240" t="15240" r="36830" b="368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онт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37.25pt;margin-top:15.55pt;width:122.2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онтальные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1925</wp:posOffset>
                </wp:positionH>
                <wp:positionV relativeFrom="paragraph">
                  <wp:posOffset>197485</wp:posOffset>
                </wp:positionV>
                <wp:extent cx="1552575" cy="523875"/>
                <wp:effectExtent l="15240" t="15240" r="36830" b="368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23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12.75pt;margin-top:15.55pt;width:12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работа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97485</wp:posOffset>
                </wp:positionV>
                <wp:extent cx="1552575" cy="428625"/>
                <wp:effectExtent l="15240" t="15240" r="36830" b="368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занят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79.75pt;margin-top:15.55pt;width:122.2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занятиях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95900</wp:posOffset>
                </wp:positionH>
                <wp:positionV relativeFrom="paragraph">
                  <wp:posOffset>197485</wp:posOffset>
                </wp:positionV>
                <wp:extent cx="1552575" cy="428625"/>
                <wp:effectExtent l="15240" t="15240" r="36830" b="368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О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17pt;margin-top:15.55pt;width:122.2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О деятельность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4125</wp:posOffset>
                </wp:positionH>
                <wp:positionV relativeFrom="paragraph">
                  <wp:posOffset>12700</wp:posOffset>
                </wp:positionV>
                <wp:extent cx="3175" cy="564515"/>
                <wp:effectExtent l="40640" t="635" r="425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6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pt;width:0.25pt;height:44.45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5300</wp:posOffset>
                </wp:positionH>
                <wp:positionV relativeFrom="paragraph">
                  <wp:posOffset>12700</wp:posOffset>
                </wp:positionV>
                <wp:extent cx="12065" cy="560070"/>
                <wp:effectExtent l="33020" t="635" r="412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56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pt;width:0.95pt;height:44.1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76950</wp:posOffset>
                </wp:positionH>
                <wp:positionV relativeFrom="paragraph">
                  <wp:posOffset>14605</wp:posOffset>
                </wp:positionV>
                <wp:extent cx="12065" cy="560070"/>
                <wp:effectExtent l="33020" t="635" r="412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56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1.15pt;width:0.95pt;height:44.05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0700</wp:posOffset>
                </wp:positionH>
                <wp:positionV relativeFrom="paragraph">
                  <wp:posOffset>166370</wp:posOffset>
                </wp:positionV>
                <wp:extent cx="1552575" cy="428625"/>
                <wp:effectExtent l="15240" t="15240" r="36830" b="368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дици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41pt;margin-top:13.1pt;width:122.2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диционные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52825</wp:posOffset>
                </wp:positionH>
                <wp:positionV relativeFrom="paragraph">
                  <wp:posOffset>164465</wp:posOffset>
                </wp:positionV>
                <wp:extent cx="1552575" cy="588645"/>
                <wp:effectExtent l="15240" t="15240" r="36830" b="361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8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вмест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79.75pt;margin-top:12.95pt;width:122.2pt;height:4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вместной деятельности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95900</wp:posOffset>
                </wp:positionH>
                <wp:positionV relativeFrom="paragraph">
                  <wp:posOffset>164465</wp:posOffset>
                </wp:positionV>
                <wp:extent cx="1552575" cy="428625"/>
                <wp:effectExtent l="15240" t="15240" r="36830" b="368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17pt;margin-top:12.95pt;width:122.2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ирование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4125</wp:posOffset>
                </wp:positionH>
                <wp:positionV relativeFrom="paragraph">
                  <wp:posOffset>186055</wp:posOffset>
                </wp:positionV>
                <wp:extent cx="3175" cy="564515"/>
                <wp:effectExtent l="40640" t="635" r="425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6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4.65pt;width:0.25pt;height:44.45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86475</wp:posOffset>
                </wp:positionH>
                <wp:positionV relativeFrom="paragraph">
                  <wp:posOffset>187960</wp:posOffset>
                </wp:positionV>
                <wp:extent cx="12065" cy="560070"/>
                <wp:effectExtent l="33020" t="635" r="412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56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14.8pt;width:0.9pt;height:44.1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4825</wp:posOffset>
                </wp:positionH>
                <wp:positionV relativeFrom="paragraph">
                  <wp:posOffset>133985</wp:posOffset>
                </wp:positionV>
                <wp:extent cx="3175" cy="564515"/>
                <wp:effectExtent l="40640" t="635" r="425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56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0.55pt;width:0.2pt;height:44.45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0700</wp:posOffset>
                </wp:positionH>
                <wp:positionV relativeFrom="paragraph">
                  <wp:posOffset>134620</wp:posOffset>
                </wp:positionV>
                <wp:extent cx="1552575" cy="504825"/>
                <wp:effectExtent l="15240" t="15240" r="36830" b="368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о-поисков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41pt;margin-top:10.6pt;width:122.2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о-поисковые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3525</wp:posOffset>
                </wp:positionH>
                <wp:positionV relativeFrom="paragraph">
                  <wp:posOffset>134620</wp:posOffset>
                </wp:positionV>
                <wp:extent cx="1552575" cy="428625"/>
                <wp:effectExtent l="15240" t="15240" r="36830" b="368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чной 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20.75pt;margin-top:10.6pt;width:122.2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чной труд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00450</wp:posOffset>
                </wp:positionH>
                <wp:positionV relativeFrom="paragraph">
                  <wp:posOffset>82550</wp:posOffset>
                </wp:positionV>
                <wp:extent cx="1552575" cy="723900"/>
                <wp:effectExtent l="15240" t="14605" r="36830" b="374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3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амостоятельной деятельност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83.5pt;margin-top:6.5pt;width:122.2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амостоятельной деятельности детей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05525</wp:posOffset>
                </wp:positionH>
                <wp:positionV relativeFrom="paragraph">
                  <wp:posOffset>156210</wp:posOffset>
                </wp:positionV>
                <wp:extent cx="12065" cy="560070"/>
                <wp:effectExtent l="33020" t="635" r="412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56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12.3pt;width:0.9pt;height:44.1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24125</wp:posOffset>
                </wp:positionH>
                <wp:positionV relativeFrom="paragraph">
                  <wp:posOffset>35560</wp:posOffset>
                </wp:positionV>
                <wp:extent cx="3175" cy="564515"/>
                <wp:effectExtent l="40640" t="635" r="425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6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2.8pt;width:0.25pt;height:44.45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0700</wp:posOffset>
                </wp:positionH>
                <wp:positionV relativeFrom="paragraph">
                  <wp:posOffset>188595</wp:posOffset>
                </wp:positionV>
                <wp:extent cx="1552575" cy="428625"/>
                <wp:effectExtent l="15240" t="15240" r="36830" b="368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41pt;margin-top:14.85pt;width:122.2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ые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3525</wp:posOffset>
                </wp:positionH>
                <wp:positionV relativeFrom="paragraph">
                  <wp:posOffset>102870</wp:posOffset>
                </wp:positionV>
                <wp:extent cx="1552575" cy="428625"/>
                <wp:effectExtent l="15240" t="15240" r="36830" b="368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20.75pt;margin-top:8.1pt;width:122.2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15050</wp:posOffset>
                </wp:positionH>
                <wp:positionV relativeFrom="paragraph">
                  <wp:posOffset>122555</wp:posOffset>
                </wp:positionV>
                <wp:extent cx="3175" cy="564515"/>
                <wp:effectExtent l="40640" t="635" r="425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6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9.65pt;width:0.25pt;height:44.45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4125</wp:posOffset>
                </wp:positionH>
                <wp:positionV relativeFrom="paragraph">
                  <wp:posOffset>3810</wp:posOffset>
                </wp:positionV>
                <wp:extent cx="3175" cy="564515"/>
                <wp:effectExtent l="40640" t="635" r="425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6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0.3pt;width:0.25pt;height:44.45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0700</wp:posOffset>
                </wp:positionH>
                <wp:positionV relativeFrom="paragraph">
                  <wp:posOffset>156845</wp:posOffset>
                </wp:positionV>
                <wp:extent cx="1552575" cy="428625"/>
                <wp:effectExtent l="15240" t="15240" r="36830" b="368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грирова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41pt;margin-top:12.35pt;width:122.2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грированные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43525</wp:posOffset>
                </wp:positionH>
                <wp:positionV relativeFrom="paragraph">
                  <wp:posOffset>71120</wp:posOffset>
                </wp:positionV>
                <wp:extent cx="1552575" cy="428625"/>
                <wp:effectExtent l="15240" t="15240" r="36830" b="368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2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4dfeb"/>
                            </a:gs>
                            <a:gs pos="100000">
                              <a:srgbClr val="8064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20.75pt;margin-top:5.6pt;width:122.2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а</w:t>
                      </w:r>
                    </w:p>
                  </w:txbxContent>
                </v:textbox>
                <v:fill o:detectmouseclick="t" color2="#e4dfeb"/>
                <v:stroke color="#660066" weight="28440" joinstyle="miter" endcap="flat"/>
                <v:shadow on="t" obscured="f" color="#ccc0d9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работы по разделу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образительная деятельность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2150</wp:posOffset>
                </wp:positionH>
                <wp:positionV relativeFrom="paragraph">
                  <wp:posOffset>165735</wp:posOffset>
                </wp:positionV>
                <wp:extent cx="2581275" cy="676275"/>
                <wp:effectExtent l="15240" t="15240" r="36830" b="368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7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образите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4.5pt;margin-top:13.05pt;width:203.2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образительная деятельность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31115" cy="1278255"/>
                <wp:effectExtent l="14605" t="635" r="412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" cy="127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.9pt;width:2.4pt;height:100.65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2574290" cy="840740"/>
                <wp:effectExtent l="4445" t="13970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360" cy="84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.9pt;width:202.65pt;height:66.15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3450</wp:posOffset>
                </wp:positionH>
                <wp:positionV relativeFrom="paragraph">
                  <wp:posOffset>24130</wp:posOffset>
                </wp:positionV>
                <wp:extent cx="2345690" cy="840740"/>
                <wp:effectExtent l="0" t="13970" r="5080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6120" cy="84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.9pt;width:184.65pt;height:66.15pt;flip:x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8100</wp:posOffset>
                </wp:positionH>
                <wp:positionV relativeFrom="paragraph">
                  <wp:posOffset>44450</wp:posOffset>
                </wp:positionV>
                <wp:extent cx="1771650" cy="438150"/>
                <wp:effectExtent l="14605" t="14605" r="37465" b="374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3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онтальные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pt;margin-top:3.5pt;width:139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онтальные занятия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43475</wp:posOffset>
                </wp:positionH>
                <wp:positionV relativeFrom="paragraph">
                  <wp:posOffset>44450</wp:posOffset>
                </wp:positionV>
                <wp:extent cx="1676400" cy="514350"/>
                <wp:effectExtent l="14605" t="14605" r="37465" b="368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14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работа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9.25pt;margin-top:3.5pt;width:13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работа с детьми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28875</wp:posOffset>
                </wp:positionH>
                <wp:positionV relativeFrom="paragraph">
                  <wp:posOffset>73660</wp:posOffset>
                </wp:positionV>
                <wp:extent cx="1866900" cy="752475"/>
                <wp:effectExtent l="14605" t="15240" r="36830" b="368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5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ая изобразительная деятельность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1.25pt;margin-top:5.8pt;width:146.95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ая изобразительная деятельность детей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0575</wp:posOffset>
                </wp:positionH>
                <wp:positionV relativeFrom="paragraph">
                  <wp:posOffset>73660</wp:posOffset>
                </wp:positionV>
                <wp:extent cx="12065" cy="707390"/>
                <wp:effectExtent l="32385" t="635" r="419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70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5.8pt;width:0.95pt;height:55.7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3100</wp:posOffset>
                </wp:positionH>
                <wp:positionV relativeFrom="paragraph">
                  <wp:posOffset>197485</wp:posOffset>
                </wp:positionV>
                <wp:extent cx="21590" cy="431165"/>
                <wp:effectExtent l="26035" t="1270" r="387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43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15.55pt;width:1.7pt;height:33.9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43475</wp:posOffset>
                </wp:positionH>
                <wp:positionV relativeFrom="paragraph">
                  <wp:posOffset>12700</wp:posOffset>
                </wp:positionV>
                <wp:extent cx="1771650" cy="628650"/>
                <wp:effectExtent l="14605" t="14605" r="37465" b="374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техническим навы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9.25pt;margin-top:1pt;width:139.4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техническим навыкам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8100</wp:posOffset>
                </wp:positionH>
                <wp:positionV relativeFrom="paragraph">
                  <wp:posOffset>8890</wp:posOffset>
                </wp:positionV>
                <wp:extent cx="1771650" cy="409575"/>
                <wp:effectExtent l="14605" t="15240" r="37465" b="368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pt;margin-top:0.7pt;width:139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ование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05175</wp:posOffset>
                </wp:positionH>
                <wp:positionV relativeFrom="paragraph">
                  <wp:posOffset>8890</wp:posOffset>
                </wp:positionV>
                <wp:extent cx="21590" cy="431165"/>
                <wp:effectExtent l="26035" t="1270" r="387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43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0.7pt;width:1.7pt;height:33.9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1525</wp:posOffset>
                </wp:positionH>
                <wp:positionV relativeFrom="paragraph">
                  <wp:posOffset>9525</wp:posOffset>
                </wp:positionV>
                <wp:extent cx="21590" cy="431165"/>
                <wp:effectExtent l="26035" t="1270" r="387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43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0.75pt;width:1.7pt;height:33.95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24125</wp:posOffset>
                </wp:positionH>
                <wp:positionV relativeFrom="paragraph">
                  <wp:posOffset>28575</wp:posOffset>
                </wp:positionV>
                <wp:extent cx="1771650" cy="409575"/>
                <wp:effectExtent l="14605" t="15240" r="37465" b="368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75pt;margin-top:2.25pt;width:139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ование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3100</wp:posOffset>
                </wp:positionH>
                <wp:positionV relativeFrom="paragraph">
                  <wp:posOffset>57150</wp:posOffset>
                </wp:positionV>
                <wp:extent cx="21590" cy="431165"/>
                <wp:effectExtent l="26035" t="1270" r="387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43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4.5pt;width:1.7pt;height:33.9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8100</wp:posOffset>
                </wp:positionH>
                <wp:positionV relativeFrom="paragraph">
                  <wp:posOffset>29210</wp:posOffset>
                </wp:positionV>
                <wp:extent cx="1771650" cy="409575"/>
                <wp:effectExtent l="14605" t="15240" r="37465" b="368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п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pt;margin-top:2.3pt;width:139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пка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71850</wp:posOffset>
                </wp:positionH>
                <wp:positionV relativeFrom="paragraph">
                  <wp:posOffset>76835</wp:posOffset>
                </wp:positionV>
                <wp:extent cx="21590" cy="431165"/>
                <wp:effectExtent l="26035" t="1270" r="387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43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6.05pt;width:1.7pt;height:33.95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43475</wp:posOffset>
                </wp:positionH>
                <wp:positionV relativeFrom="paragraph">
                  <wp:posOffset>76835</wp:posOffset>
                </wp:positionV>
                <wp:extent cx="1771650" cy="628650"/>
                <wp:effectExtent l="14605" t="14605" r="37465" b="374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техническим навы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9.25pt;margin-top:6.05pt;width:139.4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техническим навыкам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0575</wp:posOffset>
                </wp:positionH>
                <wp:positionV relativeFrom="paragraph">
                  <wp:posOffset>29845</wp:posOffset>
                </wp:positionV>
                <wp:extent cx="3175" cy="459740"/>
                <wp:effectExtent l="40640" t="635" r="425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6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2.35pt;width:0.25pt;height:36.2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4125</wp:posOffset>
                </wp:positionH>
                <wp:positionV relativeFrom="paragraph">
                  <wp:posOffset>96520</wp:posOffset>
                </wp:positionV>
                <wp:extent cx="1771650" cy="409575"/>
                <wp:effectExtent l="14605" t="15240" r="37465" b="368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п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75pt;margin-top:7.6pt;width:139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пка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72150</wp:posOffset>
                </wp:positionH>
                <wp:positionV relativeFrom="paragraph">
                  <wp:posOffset>92075</wp:posOffset>
                </wp:positionV>
                <wp:extent cx="3175" cy="431165"/>
                <wp:effectExtent l="40640" t="635" r="425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3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7.25pt;width:0.25pt;height:33.9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8100</wp:posOffset>
                </wp:positionH>
                <wp:positionV relativeFrom="paragraph">
                  <wp:posOffset>78105</wp:posOffset>
                </wp:positionV>
                <wp:extent cx="1771650" cy="409575"/>
                <wp:effectExtent l="14605" t="15240" r="37465" b="368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лик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pt;margin-top:6.15pt;width:139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ликация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3475</wp:posOffset>
                </wp:positionH>
                <wp:positionV relativeFrom="paragraph">
                  <wp:posOffset>111760</wp:posOffset>
                </wp:positionV>
                <wp:extent cx="1771650" cy="628650"/>
                <wp:effectExtent l="14605" t="14605" r="37465" b="374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технике вырезы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9.25pt;margin-top:8.8pt;width:139.4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технике вырезывания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3175" cy="459740"/>
                <wp:effectExtent l="40640" t="635" r="425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46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2pt;width:0.2pt;height:36.2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8100</wp:posOffset>
                </wp:positionH>
                <wp:positionV relativeFrom="paragraph">
                  <wp:posOffset>127000</wp:posOffset>
                </wp:positionV>
                <wp:extent cx="1771650" cy="409575"/>
                <wp:effectExtent l="14605" t="15240" r="37465" b="368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pt;margin-top:10pt;width:139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ирование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91200</wp:posOffset>
                </wp:positionH>
                <wp:positionV relativeFrom="paragraph">
                  <wp:posOffset>127000</wp:posOffset>
                </wp:positionV>
                <wp:extent cx="3175" cy="478790"/>
                <wp:effectExtent l="40640" t="635" r="425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47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0pt;width:0.2pt;height:37.7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9625</wp:posOffset>
                </wp:positionH>
                <wp:positionV relativeFrom="paragraph">
                  <wp:posOffset>127635</wp:posOffset>
                </wp:positionV>
                <wp:extent cx="3175" cy="459740"/>
                <wp:effectExtent l="40640" t="635" r="425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6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0.05pt;width:0.25pt;height:36.2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43475</wp:posOffset>
                </wp:positionH>
                <wp:positionV relativeFrom="paragraph">
                  <wp:posOffset>194310</wp:posOffset>
                </wp:positionV>
                <wp:extent cx="1771650" cy="695325"/>
                <wp:effectExtent l="14605" t="15240" r="37465" b="368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95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аботка техники работы с пластили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9.25pt;margin-top:15.3pt;width:139.4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аботка техники работы с пластилином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8100</wp:posOffset>
                </wp:positionH>
                <wp:positionV relativeFrom="paragraph">
                  <wp:posOffset>175895</wp:posOffset>
                </wp:positionV>
                <wp:extent cx="1771650" cy="409575"/>
                <wp:effectExtent l="14605" t="15240" r="37465" b="368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чной 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pt;margin-top:13.85pt;width:139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чной труд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91200</wp:posOffset>
                </wp:positionH>
                <wp:positionV relativeFrom="paragraph">
                  <wp:posOffset>71755</wp:posOffset>
                </wp:positionV>
                <wp:extent cx="3175" cy="431165"/>
                <wp:effectExtent l="40640" t="635" r="4254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43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5.65pt;width:0.2pt;height:33.95pt" type="_x0000_t32">
                <v:stroke color="#ffc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43475</wp:posOffset>
                </wp:positionH>
                <wp:positionV relativeFrom="paragraph">
                  <wp:posOffset>91440</wp:posOffset>
                </wp:positionV>
                <wp:extent cx="1771650" cy="714375"/>
                <wp:effectExtent l="14605" t="15240" r="37465" b="368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14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конструктивных навы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9.25pt;margin-top:7.2pt;width:139.4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конструктивных навыков</w:t>
                      </w:r>
                    </w:p>
                  </w:txbxContent>
                </v:textbox>
                <v:fill o:detectmouseclick="t" color2="#fefecb"/>
                <v:stroke color="#ffc000" weight="2844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работы по разделу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знакомление с окружающим мир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90500</wp:posOffset>
                </wp:positionH>
                <wp:positionV relativeFrom="paragraph">
                  <wp:posOffset>27305</wp:posOffset>
                </wp:positionV>
                <wp:extent cx="2152650" cy="609600"/>
                <wp:effectExtent l="14605" t="14605" r="37465" b="374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Фронтальные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5pt;margin-top:2.15pt;width:169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Фронтальные занятия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62150</wp:posOffset>
                </wp:positionH>
                <wp:positionV relativeFrom="paragraph">
                  <wp:posOffset>146685</wp:posOffset>
                </wp:positionV>
                <wp:extent cx="2295525" cy="2373630"/>
                <wp:effectExtent l="0" t="635" r="10795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080" cy="237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1.55pt;width:180.7pt;height:186.85pt;flip:xy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90500</wp:posOffset>
                </wp:positionH>
                <wp:positionV relativeFrom="paragraph">
                  <wp:posOffset>24130</wp:posOffset>
                </wp:positionV>
                <wp:extent cx="2152650" cy="819150"/>
                <wp:effectExtent l="14605" t="14605" r="37465" b="374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19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Экспериментирование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опытниче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5pt;margin-top:1.9pt;width:169.4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Экспериментирование,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опытническая деятельность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62150</wp:posOffset>
                </wp:positionH>
                <wp:positionV relativeFrom="paragraph">
                  <wp:posOffset>53340</wp:posOffset>
                </wp:positionV>
                <wp:extent cx="2295525" cy="1238885"/>
                <wp:effectExtent l="0" t="0" r="6985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080" cy="123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4.2pt;width:180.7pt;height:97.5pt;flip:xy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90500</wp:posOffset>
                </wp:positionH>
                <wp:positionV relativeFrom="paragraph">
                  <wp:posOffset>192405</wp:posOffset>
                </wp:positionV>
                <wp:extent cx="2152650" cy="609600"/>
                <wp:effectExtent l="14605" t="14605" r="37465" b="374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Детские исслед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5pt;margin-top:15.15pt;width:169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Детские исследования 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62150</wp:posOffset>
                </wp:positionH>
                <wp:positionV relativeFrom="paragraph">
                  <wp:posOffset>116840</wp:posOffset>
                </wp:positionV>
                <wp:extent cx="2295525" cy="154305"/>
                <wp:effectExtent l="0" t="37465" r="127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080" cy="15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9.2pt;width:180.7pt;height:12.05pt;flip:xy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57675</wp:posOffset>
                </wp:positionH>
                <wp:positionV relativeFrom="paragraph">
                  <wp:posOffset>64770</wp:posOffset>
                </wp:positionV>
                <wp:extent cx="2295525" cy="609600"/>
                <wp:effectExtent l="15240" t="14605" r="36195" b="374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Ознакомление с окружающ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5.25pt;margin-top:5.1pt;width:180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Ознакомление с окружающим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62150</wp:posOffset>
                </wp:positionH>
                <wp:positionV relativeFrom="paragraph">
                  <wp:posOffset>64770</wp:posOffset>
                </wp:positionV>
                <wp:extent cx="2295525" cy="867410"/>
                <wp:effectExtent l="0" t="13970" r="508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080" cy="86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5.1pt;width:180.7pt;height:68.25pt;flip:x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90500</wp:posOffset>
                </wp:positionH>
                <wp:positionV relativeFrom="paragraph">
                  <wp:posOffset>13970</wp:posOffset>
                </wp:positionV>
                <wp:extent cx="2152650" cy="609600"/>
                <wp:effectExtent l="14605" t="14605" r="37465" b="374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Наблюд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5pt;margin-top:1.1pt;width:169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Наблюдения 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62150</wp:posOffset>
                </wp:positionH>
                <wp:positionV relativeFrom="paragraph">
                  <wp:posOffset>61595</wp:posOffset>
                </wp:positionV>
                <wp:extent cx="2295525" cy="1326515"/>
                <wp:effectExtent l="0" t="12700" r="762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080" cy="132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4.85pt;width:180.7pt;height:104.45pt;flip:x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2150</wp:posOffset>
                </wp:positionH>
                <wp:positionV relativeFrom="paragraph">
                  <wp:posOffset>61595</wp:posOffset>
                </wp:positionV>
                <wp:extent cx="2295525" cy="2259965"/>
                <wp:effectExtent l="0" t="10795" r="1016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080" cy="226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4.85pt;width:180.7pt;height:177.95pt;flip:x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2150</wp:posOffset>
                </wp:positionH>
                <wp:positionV relativeFrom="paragraph">
                  <wp:posOffset>61595</wp:posOffset>
                </wp:positionV>
                <wp:extent cx="2295525" cy="3212465"/>
                <wp:effectExtent l="0" t="8890" r="1206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080" cy="321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4.85pt;width:180.7pt;height:252.95pt;flip:x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62150</wp:posOffset>
                </wp:positionH>
                <wp:positionV relativeFrom="paragraph">
                  <wp:posOffset>61595</wp:posOffset>
                </wp:positionV>
                <wp:extent cx="2295525" cy="4353560"/>
                <wp:effectExtent l="0" t="6985" r="127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080" cy="435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4.85pt;width:180.7pt;height:342.75pt;flip:x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05425</wp:posOffset>
                </wp:positionH>
                <wp:positionV relativeFrom="paragraph">
                  <wp:posOffset>61595</wp:posOffset>
                </wp:positionV>
                <wp:extent cx="12065" cy="514350"/>
                <wp:effectExtent l="33020" t="635" r="412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4.85pt;width:0.95pt;height:40.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57675</wp:posOffset>
                </wp:positionH>
                <wp:positionV relativeFrom="paragraph">
                  <wp:posOffset>167005</wp:posOffset>
                </wp:positionV>
                <wp:extent cx="2295525" cy="609600"/>
                <wp:effectExtent l="15240" t="14605" r="36195" b="374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Связь с другими видами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5.25pt;margin-top:13.15pt;width:180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Связь с другими видами деятельности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90500</wp:posOffset>
                </wp:positionH>
                <wp:positionV relativeFrom="paragraph">
                  <wp:posOffset>20320</wp:posOffset>
                </wp:positionV>
                <wp:extent cx="2152650" cy="609600"/>
                <wp:effectExtent l="14605" t="14605" r="37465" b="374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Рассматривание иллюстр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5pt;margin-top:1.6pt;width:169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Рассматривание иллюстраций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72100</wp:posOffset>
                </wp:positionH>
                <wp:positionV relativeFrom="paragraph">
                  <wp:posOffset>163195</wp:posOffset>
                </wp:positionV>
                <wp:extent cx="12065" cy="402590"/>
                <wp:effectExtent l="33655" t="635" r="4064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40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2.85pt;width:0.9pt;height:31.7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57675</wp:posOffset>
                </wp:positionH>
                <wp:positionV relativeFrom="paragraph">
                  <wp:posOffset>154305</wp:posOffset>
                </wp:positionV>
                <wp:extent cx="2295525" cy="609600"/>
                <wp:effectExtent l="15240" t="14605" r="36195" b="374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Эколог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5.25pt;margin-top:12.15pt;width:180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Экологическое воспитание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90500</wp:posOffset>
                </wp:positionH>
                <wp:positionV relativeFrom="paragraph">
                  <wp:posOffset>154940</wp:posOffset>
                </wp:positionV>
                <wp:extent cx="2152650" cy="790575"/>
                <wp:effectExtent l="14605" t="15240" r="37465" b="368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0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Просмотр видеокассет, слай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5pt;margin-top:12.2pt;width:169.45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Просмотр видеокассет, слайдов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62575</wp:posOffset>
                </wp:positionH>
                <wp:positionV relativeFrom="paragraph">
                  <wp:posOffset>150495</wp:posOffset>
                </wp:positionV>
                <wp:extent cx="12065" cy="402590"/>
                <wp:effectExtent l="33655" t="635" r="4064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40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11.85pt;width:0.95pt;height:31.6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57675</wp:posOffset>
                </wp:positionH>
                <wp:positionV relativeFrom="paragraph">
                  <wp:posOffset>151130</wp:posOffset>
                </wp:positionV>
                <wp:extent cx="2295525" cy="609600"/>
                <wp:effectExtent l="15240" t="14605" r="36195" b="374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Изобразительное искус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и ИЗО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5.25pt;margin-top:11.9pt;width:180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Изобразительное искус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и ИЗОдеятельность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90500</wp:posOffset>
                </wp:positionH>
                <wp:positionV relativeFrom="paragraph">
                  <wp:posOffset>199390</wp:posOffset>
                </wp:positionV>
                <wp:extent cx="2152650" cy="609600"/>
                <wp:effectExtent l="14605" t="14605" r="37465" b="374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Прослушивание аудиокасс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5pt;margin-top:15.7pt;width:169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Прослушивание аудиокассет 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72100</wp:posOffset>
                </wp:positionH>
                <wp:positionV relativeFrom="paragraph">
                  <wp:posOffset>147320</wp:posOffset>
                </wp:positionV>
                <wp:extent cx="12065" cy="402590"/>
                <wp:effectExtent l="33655" t="635" r="4064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40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.6pt;width:0.9pt;height:31.7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57675</wp:posOffset>
                </wp:positionH>
                <wp:positionV relativeFrom="paragraph">
                  <wp:posOffset>138430</wp:posOffset>
                </wp:positionV>
                <wp:extent cx="2295525" cy="609600"/>
                <wp:effectExtent l="15240" t="14605" r="36195" b="374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Социально-нравственн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5.25pt;margin-top:10.9pt;width:180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Социально-нравственное воспитание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90500</wp:posOffset>
                </wp:positionH>
                <wp:positionV relativeFrom="paragraph">
                  <wp:posOffset>139065</wp:posOffset>
                </wp:positionV>
                <wp:extent cx="2152650" cy="790575"/>
                <wp:effectExtent l="14605" t="15240" r="37465" b="3683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0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Чтение  познавательной лите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5pt;margin-top:10.95pt;width:169.45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Чтение  познавательной литературы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81625</wp:posOffset>
                </wp:positionH>
                <wp:positionV relativeFrom="paragraph">
                  <wp:posOffset>134620</wp:posOffset>
                </wp:positionV>
                <wp:extent cx="12065" cy="402590"/>
                <wp:effectExtent l="33655" t="635" r="4064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40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10.6pt;width:0.9pt;height:31.6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57675</wp:posOffset>
                </wp:positionH>
                <wp:positionV relativeFrom="paragraph">
                  <wp:posOffset>125730</wp:posOffset>
                </wp:positionV>
                <wp:extent cx="2295525" cy="609600"/>
                <wp:effectExtent l="15240" t="14605" r="36195" b="374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bcbfe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Музыкальн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5.25pt;margin-top:9.9pt;width:180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Музыкальное воспитание</w:t>
                      </w:r>
                    </w:p>
                  </w:txbxContent>
                </v:textbox>
                <v:fill o:detectmouseclick="t" color2="#cbcbfe"/>
                <v:stroke color="#002060" weight="28440" joinstyle="miter" endcap="flat"/>
                <v:shadow on="t" obscured="f" color="#0066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стема работы по разделу программы «Музы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04950</wp:posOffset>
                </wp:positionH>
                <wp:positionV relativeFrom="paragraph">
                  <wp:posOffset>79375</wp:posOffset>
                </wp:positionV>
                <wp:extent cx="3343275" cy="371475"/>
                <wp:effectExtent l="15240" t="15240" r="36830" b="368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71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18.5pt;margin-top:6.25pt;width:263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9925</wp:posOffset>
                </wp:positionH>
                <wp:positionV relativeFrom="paragraph">
                  <wp:posOffset>41910</wp:posOffset>
                </wp:positionV>
                <wp:extent cx="12065" cy="383540"/>
                <wp:effectExtent l="40640" t="0" r="4064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8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3.3pt;width:0.95pt;height:30.2pt" type="_x0000_t32">
                <v:stroke color="#00b0f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4675</wp:posOffset>
                </wp:positionH>
                <wp:positionV relativeFrom="paragraph">
                  <wp:posOffset>41910</wp:posOffset>
                </wp:positionV>
                <wp:extent cx="12065" cy="383540"/>
                <wp:effectExtent l="40640" t="0" r="4064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38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3.3pt;width:0.9pt;height:30.2pt" type="_x0000_t32">
                <v:stroke color="#00b0f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04950</wp:posOffset>
                </wp:positionH>
                <wp:positionV relativeFrom="paragraph">
                  <wp:posOffset>13970</wp:posOffset>
                </wp:positionV>
                <wp:extent cx="3343275" cy="371475"/>
                <wp:effectExtent l="15240" t="15240" r="36830" b="368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71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18.5pt;margin-top:1.1pt;width:263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ая деятельность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48225</wp:posOffset>
                </wp:positionH>
                <wp:positionV relativeFrom="paragraph">
                  <wp:posOffset>194945</wp:posOffset>
                </wp:positionV>
                <wp:extent cx="1316990" cy="3175"/>
                <wp:effectExtent l="635" t="14605" r="635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7600" cy="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15.35pt;width:103.7pt;height:0.2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025</wp:posOffset>
                </wp:positionH>
                <wp:positionV relativeFrom="paragraph">
                  <wp:posOffset>194945</wp:posOffset>
                </wp:positionV>
                <wp:extent cx="1238885" cy="3175"/>
                <wp:effectExtent l="635" t="14605" r="635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5.35pt;width:97.45pt;height:0.2pt;flip:x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0025</wp:posOffset>
                </wp:positionH>
                <wp:positionV relativeFrom="paragraph">
                  <wp:posOffset>194945</wp:posOffset>
                </wp:positionV>
                <wp:extent cx="3175" cy="612140"/>
                <wp:effectExtent l="40640" t="635" r="425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5.35pt;width:0.2pt;height:48.15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62675</wp:posOffset>
                </wp:positionH>
                <wp:positionV relativeFrom="paragraph">
                  <wp:posOffset>194945</wp:posOffset>
                </wp:positionV>
                <wp:extent cx="3175" cy="612140"/>
                <wp:effectExtent l="40640" t="635" r="4254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5pt;margin-top:15.35pt;width:0.2pt;height:48.15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00250</wp:posOffset>
                </wp:positionH>
                <wp:positionV relativeFrom="paragraph">
                  <wp:posOffset>180975</wp:posOffset>
                </wp:positionV>
                <wp:extent cx="3175" cy="421640"/>
                <wp:effectExtent l="40640" t="635" r="425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2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4.25pt;width:0.25pt;height:33.15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52900</wp:posOffset>
                </wp:positionH>
                <wp:positionV relativeFrom="paragraph">
                  <wp:posOffset>180975</wp:posOffset>
                </wp:positionV>
                <wp:extent cx="3175" cy="421640"/>
                <wp:effectExtent l="40640" t="635" r="425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2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4.25pt;width:0.25pt;height:33.15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19450</wp:posOffset>
                </wp:positionH>
                <wp:positionV relativeFrom="paragraph">
                  <wp:posOffset>14605</wp:posOffset>
                </wp:positionV>
                <wp:extent cx="12065" cy="1307465"/>
                <wp:effectExtent l="42545" t="0" r="4254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30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.15pt;width:0.9pt;height:102.9pt" type="_x0000_t32">
                <v:stroke color="#00b0f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33725</wp:posOffset>
                </wp:positionH>
                <wp:positionV relativeFrom="paragraph">
                  <wp:posOffset>14605</wp:posOffset>
                </wp:positionV>
                <wp:extent cx="12065" cy="1307465"/>
                <wp:effectExtent l="42545" t="0" r="425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30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.15pt;width:0.9pt;height:102.9pt" type="_x0000_t32">
                <v:stroke color="#00b0f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00025</wp:posOffset>
                </wp:positionH>
                <wp:positionV relativeFrom="paragraph">
                  <wp:posOffset>191135</wp:posOffset>
                </wp:positionV>
                <wp:extent cx="1362075" cy="371475"/>
                <wp:effectExtent l="15240" t="15240" r="36830" b="368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71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рия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-15.75pt;margin-top:15.05pt;width:107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риятие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38275</wp:posOffset>
                </wp:positionH>
                <wp:positionV relativeFrom="paragraph">
                  <wp:posOffset>191135</wp:posOffset>
                </wp:positionV>
                <wp:extent cx="1447800" cy="371475"/>
                <wp:effectExtent l="14605" t="15240" r="37465" b="368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71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13.25pt;margin-top:15.05pt;width:113.9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ство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52825</wp:posOffset>
                </wp:positionH>
                <wp:positionV relativeFrom="paragraph">
                  <wp:posOffset>191135</wp:posOffset>
                </wp:positionV>
                <wp:extent cx="1362075" cy="371475"/>
                <wp:effectExtent l="15240" t="15240" r="36830" b="368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71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279.75pt;margin-top:15.05pt;width:107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тво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81600</wp:posOffset>
                </wp:positionH>
                <wp:positionV relativeFrom="paragraph">
                  <wp:posOffset>191135</wp:posOffset>
                </wp:positionV>
                <wp:extent cx="1400175" cy="742950"/>
                <wp:effectExtent l="15240" t="14605" r="36830" b="374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43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о-образовате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408pt;margin-top:15.05pt;width:110.2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о-образовательная деятельность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33650</wp:posOffset>
                </wp:positionH>
                <wp:positionV relativeFrom="paragraph">
                  <wp:posOffset>140335</wp:posOffset>
                </wp:positionV>
                <wp:extent cx="1362075" cy="371475"/>
                <wp:effectExtent l="15240" t="15240" r="36830" b="368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71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У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99.5pt;margin-top:11.05pt;width:107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УН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52875</wp:posOffset>
                </wp:positionH>
                <wp:positionV relativeFrom="paragraph">
                  <wp:posOffset>135890</wp:posOffset>
                </wp:positionV>
                <wp:extent cx="2212340" cy="3175"/>
                <wp:effectExtent l="635" t="14605" r="63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2920" cy="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0.7pt;width:174.2pt;height:0.25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3850</wp:posOffset>
                </wp:positionH>
                <wp:positionV relativeFrom="paragraph">
                  <wp:posOffset>116840</wp:posOffset>
                </wp:positionV>
                <wp:extent cx="2212340" cy="3175"/>
                <wp:effectExtent l="635" t="14605" r="63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2560" cy="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9.2pt;width:174.15pt;height:0.2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62675</wp:posOffset>
                </wp:positionH>
                <wp:positionV relativeFrom="paragraph">
                  <wp:posOffset>135890</wp:posOffset>
                </wp:positionV>
                <wp:extent cx="3175" cy="1040765"/>
                <wp:effectExtent l="40005" t="635" r="431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04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5pt;margin-top:10.7pt;width:0.2pt;height:81.95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33925</wp:posOffset>
                </wp:positionH>
                <wp:positionV relativeFrom="paragraph">
                  <wp:posOffset>135890</wp:posOffset>
                </wp:positionV>
                <wp:extent cx="3175" cy="1040765"/>
                <wp:effectExtent l="40005" t="635" r="431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04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7pt;width:0.25pt;height:81.95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3850</wp:posOffset>
                </wp:positionH>
                <wp:positionV relativeFrom="paragraph">
                  <wp:posOffset>116840</wp:posOffset>
                </wp:positionV>
                <wp:extent cx="3175" cy="1040765"/>
                <wp:effectExtent l="40005" t="635" r="431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04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9.2pt;width:0.2pt;height:81.95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95450</wp:posOffset>
                </wp:positionH>
                <wp:positionV relativeFrom="paragraph">
                  <wp:posOffset>135890</wp:posOffset>
                </wp:positionV>
                <wp:extent cx="3175" cy="1040765"/>
                <wp:effectExtent l="40005" t="635" r="431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04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0.7pt;width:0.2pt;height:81.95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28975</wp:posOffset>
                </wp:positionH>
                <wp:positionV relativeFrom="paragraph">
                  <wp:posOffset>102870</wp:posOffset>
                </wp:positionV>
                <wp:extent cx="3175" cy="867410"/>
                <wp:effectExtent l="43180" t="0" r="431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6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8.1pt;width:0.25pt;height:68.25pt" type="_x0000_t32">
                <v:stroke color="#00b0f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43250</wp:posOffset>
                </wp:positionH>
                <wp:positionV relativeFrom="paragraph">
                  <wp:posOffset>83820</wp:posOffset>
                </wp:positionV>
                <wp:extent cx="3175" cy="867410"/>
                <wp:effectExtent l="43180" t="0" r="431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86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6.6pt;width:0.25pt;height:68.25pt" type="_x0000_t32">
                <v:stroke color="#00b0f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81000</wp:posOffset>
                </wp:positionH>
                <wp:positionV relativeFrom="paragraph">
                  <wp:posOffset>152400</wp:posOffset>
                </wp:positionV>
                <wp:extent cx="1362075" cy="1047750"/>
                <wp:effectExtent l="15240" t="14605" r="36830" b="374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4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ыт воспитания: количество освоенных произ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-30pt;margin-top:12pt;width:107.2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ыт воспитания: количество освоенных произведений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95375</wp:posOffset>
                </wp:positionH>
                <wp:positionV relativeFrom="paragraph">
                  <wp:posOffset>152400</wp:posOffset>
                </wp:positionV>
                <wp:extent cx="1362075" cy="1047750"/>
                <wp:effectExtent l="15240" t="14605" r="36830" b="374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4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ские:  в пении, ритмике, игре на музыкальных инструмен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86.25pt;margin-top:12pt;width:107.2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ские:  в пении, ритмике, игре на музыкальных инструментах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1362075" cy="1047750"/>
                <wp:effectExtent l="15240" t="14605" r="36830" b="374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4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: в восприятии, исполнительстве, продуктивном творче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204pt;margin-top:12pt;width:107.2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: в восприятии, исполнительстве, продуктивном творчестве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7650</wp:posOffset>
                </wp:positionH>
                <wp:positionV relativeFrom="paragraph">
                  <wp:posOffset>152400</wp:posOffset>
                </wp:positionV>
                <wp:extent cx="1362075" cy="1047750"/>
                <wp:effectExtent l="15240" t="14605" r="36830" b="374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4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я о музыке, общие культурные навы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319.5pt;margin-top:12pt;width:107.2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ния о музыке, общие культурные навыки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34025</wp:posOffset>
                </wp:positionH>
                <wp:positionV relativeFrom="paragraph">
                  <wp:posOffset>152400</wp:posOffset>
                </wp:positionV>
                <wp:extent cx="1362075" cy="1047750"/>
                <wp:effectExtent l="15240" t="14605" r="36830" b="374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4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щение к народным традиц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435.75pt;margin-top:12pt;width:107.2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щение к народным традициям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76600</wp:posOffset>
                </wp:positionH>
                <wp:positionV relativeFrom="paragraph">
                  <wp:posOffset>194945</wp:posOffset>
                </wp:positionV>
                <wp:extent cx="3175" cy="573405"/>
                <wp:effectExtent l="42545" t="0" r="4254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57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5.35pt;width:0.2pt;height:45.1pt" type="_x0000_t32">
                <v:stroke color="#00b0f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3175" cy="573405"/>
                <wp:effectExtent l="42545" t="0" r="425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7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35pt;width:0.25pt;height:45.1pt" type="_x0000_t32">
                <v:stroke color="#00b0f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05000</wp:posOffset>
                </wp:positionH>
                <wp:positionV relativeFrom="paragraph">
                  <wp:posOffset>153035</wp:posOffset>
                </wp:positionV>
                <wp:extent cx="2819400" cy="371475"/>
                <wp:effectExtent l="14605" t="15240" r="37465" b="3683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1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о-эстетическое с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50pt;margin-top:12.05pt;width:221.9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о-эстетическое сознание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24400</wp:posOffset>
                </wp:positionH>
                <wp:positionV relativeFrom="paragraph">
                  <wp:posOffset>62865</wp:posOffset>
                </wp:positionV>
                <wp:extent cx="1296035" cy="3175"/>
                <wp:effectExtent l="635" t="14605" r="635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4.95pt;width:102.05pt;height:0.2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9600</wp:posOffset>
                </wp:positionH>
                <wp:positionV relativeFrom="paragraph">
                  <wp:posOffset>62865</wp:posOffset>
                </wp:positionV>
                <wp:extent cx="1296035" cy="3175"/>
                <wp:effectExtent l="635" t="14605" r="635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3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.95pt;width:102.05pt;height:0.2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19800</wp:posOffset>
                </wp:positionH>
                <wp:positionV relativeFrom="paragraph">
                  <wp:posOffset>62865</wp:posOffset>
                </wp:positionV>
                <wp:extent cx="3175" cy="916940"/>
                <wp:effectExtent l="40005" t="635" r="431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91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4.95pt;width:0.2pt;height:72.2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9600</wp:posOffset>
                </wp:positionH>
                <wp:positionV relativeFrom="paragraph">
                  <wp:posOffset>62865</wp:posOffset>
                </wp:positionV>
                <wp:extent cx="3175" cy="916940"/>
                <wp:effectExtent l="40005" t="635" r="431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91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.95pt;width:0.25pt;height:72.2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76600</wp:posOffset>
                </wp:positionH>
                <wp:positionV relativeFrom="paragraph">
                  <wp:posOffset>86995</wp:posOffset>
                </wp:positionV>
                <wp:extent cx="3175" cy="688340"/>
                <wp:effectExtent l="42545" t="0" r="4254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6.85pt;width:0.2pt;height:54.2pt" type="_x0000_t32">
                <v:stroke color="#00b0f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3175" cy="688340"/>
                <wp:effectExtent l="42545" t="0" r="4254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85pt;width:0.25pt;height:54.2pt" type="_x0000_t32">
                <v:stroke color="#00b0f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2057400" cy="914400"/>
                <wp:effectExtent l="14605" t="14605" r="37465" b="374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ая потребность, воспитание интереса к музыке с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-18pt;margin-top:12.5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ая потребность, воспитание интереса к музыке сознание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09800</wp:posOffset>
                </wp:positionH>
                <wp:positionV relativeFrom="paragraph">
                  <wp:posOffset>159385</wp:posOffset>
                </wp:positionV>
                <wp:extent cx="1905000" cy="485775"/>
                <wp:effectExtent l="14605" t="15240" r="37465" b="3619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85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ие эмо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74pt;margin-top:12.55pt;width:149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ие эмоции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1752600" cy="685800"/>
                <wp:effectExtent l="14605" t="14605" r="36830" b="374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5f3fe"/>
                            </a:gs>
                            <a:gs pos="100000">
                              <a:srgbClr val="33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ая оценка, вк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360pt;margin-top:12.55pt;width:13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ая оценка, вкус</w:t>
                      </w:r>
                    </w:p>
                  </w:txbxContent>
                </v:textbox>
                <v:fill o:detectmouseclick="t" color2="#d5f3fe"/>
                <v:stroke color="#00b0f0" weight="28440" joinstyle="miter" endcap="flat"/>
                <v:shadow on="t" obscured="f" color="#66fff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работы по разделу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нструир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28825</wp:posOffset>
                </wp:positionH>
                <wp:positionV relativeFrom="paragraph">
                  <wp:posOffset>158115</wp:posOffset>
                </wp:positionV>
                <wp:extent cx="2493645" cy="626745"/>
                <wp:effectExtent l="0" t="0" r="0" b="0"/>
                <wp:wrapNone/>
                <wp:docPr id="2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26745"/>
                        </a:xfrm>
                        <a:prstGeom prst="rect"/>
                        <a:solidFill>
                          <a:srgbClr val="33CC33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струирование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8000" strokeweight="1pt" style="position:absolute;rotation:-0;width:196.35pt;height:49.35pt;mso-wrap-distance-left:9.05pt;mso-wrap-distance-right:9.05pt;mso-wrap-distance-top:0pt;mso-wrap-distance-bottom:0pt;margin-top:12.45pt;mso-position-vertical-relative:text;margin-left:159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стру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524000" cy="800100"/>
                <wp:effectExtent l="0" t="12700" r="698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245.95pt,74.35pt" stroked="t" o:allowincell="f" style="position:absolute;flip:x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24200</wp:posOffset>
                </wp:positionH>
                <wp:positionV relativeFrom="paragraph">
                  <wp:posOffset>144780</wp:posOffset>
                </wp:positionV>
                <wp:extent cx="2133600" cy="800100"/>
                <wp:effectExtent l="5080" t="13970" r="0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4pt" to="413.95pt,74.3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2493645" cy="626745"/>
                <wp:effectExtent l="0" t="0" r="0" b="0"/>
                <wp:wrapNone/>
                <wp:docPr id="2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26745"/>
                        </a:xfrm>
                        <a:prstGeom prst="rect"/>
                        <a:solidFill>
                          <a:srgbClr val="33CC33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местная деятельность воспитателя и детей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8000" strokeweight="1pt" style="position:absolute;rotation:-0;width:196.35pt;height:49.35pt;mso-wrap-distance-left:9.05pt;mso-wrap-distance-right:9.05pt;mso-wrap-distance-top:0pt;mso-wrap-distance-bottom:0pt;margin-top:7.75pt;mso-position-vertical-relative:text;margin-left:15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местная деятельность воспитателя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57625</wp:posOffset>
                </wp:positionH>
                <wp:positionV relativeFrom="paragraph">
                  <wp:posOffset>98425</wp:posOffset>
                </wp:positionV>
                <wp:extent cx="2493645" cy="626745"/>
                <wp:effectExtent l="0" t="0" r="0" b="0"/>
                <wp:wrapNone/>
                <wp:docPr id="2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26745"/>
                        </a:xfrm>
                        <a:prstGeom prst="rect"/>
                        <a:solidFill>
                          <a:srgbClr val="33CC33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8000" strokeweight="1pt" style="position:absolute;rotation:-0;width:196.35pt;height:49.35pt;mso-wrap-distance-left:9.05pt;mso-wrap-distance-right:9.05pt;mso-wrap-distance-top:0pt;mso-wrap-distance-bottom:0pt;margin-top:7.75pt;mso-position-vertical-relative:text;margin-left:303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остоятельная деятель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67000</wp:posOffset>
                </wp:positionH>
                <wp:positionV relativeFrom="paragraph">
                  <wp:posOffset>151130</wp:posOffset>
                </wp:positionV>
                <wp:extent cx="1219200" cy="0"/>
                <wp:effectExtent l="0" t="43180" r="0" b="431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9pt" to="305.95pt,11.9pt" stroked="t" o:allowincell="f" style="position:absolute">
                <v:stroke color="green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1219200" cy="0"/>
                <wp:effectExtent l="0" t="43180" r="0" b="431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305.95pt,4.8pt" stroked="t" o:allowincell="f" style="position:absolute">
                <v:stroke color="green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47800</wp:posOffset>
                </wp:positionH>
                <wp:positionV relativeFrom="paragraph">
                  <wp:posOffset>85090</wp:posOffset>
                </wp:positionV>
                <wp:extent cx="0" cy="800100"/>
                <wp:effectExtent l="43180" t="0" r="431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7pt" to="114pt,69.6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0025</wp:posOffset>
                </wp:positionH>
                <wp:positionV relativeFrom="paragraph">
                  <wp:posOffset>38735</wp:posOffset>
                </wp:positionV>
                <wp:extent cx="2493645" cy="626745"/>
                <wp:effectExtent l="0" t="0" r="0" b="0"/>
                <wp:wrapNone/>
                <wp:docPr id="2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26745"/>
                        </a:xfrm>
                        <a:prstGeom prst="rect"/>
                        <a:solidFill>
                          <a:srgbClr val="33CC33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 строительного материала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8000" strokeweight="1pt" style="position:absolute;rotation:-0;width:196.35pt;height:49.35pt;mso-wrap-distance-left:9.05pt;mso-wrap-distance-right:9.05pt;mso-wrap-distance-top:0pt;mso-wrap-distance-bottom:0pt;margin-top:3.05pt;mso-position-vertical-relative:text;margin-left:15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з строитель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47800</wp:posOffset>
                </wp:positionH>
                <wp:positionV relativeFrom="paragraph">
                  <wp:posOffset>26035</wp:posOffset>
                </wp:positionV>
                <wp:extent cx="0" cy="685800"/>
                <wp:effectExtent l="43180" t="0" r="431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05pt" to="114pt,56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33825</wp:posOffset>
                </wp:positionH>
                <wp:positionV relativeFrom="paragraph">
                  <wp:posOffset>21590</wp:posOffset>
                </wp:positionV>
                <wp:extent cx="1655445" cy="626745"/>
                <wp:effectExtent l="0" t="0" r="0" b="0"/>
                <wp:wrapNone/>
                <wp:docPr id="2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626745"/>
                        </a:xfrm>
                        <a:prstGeom prst="rect"/>
                        <a:solidFill>
                          <a:srgbClr val="33CC33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адиционная техника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8000" strokeweight="1pt" style="position:absolute;rotation:-0;width:130.35pt;height:49.35pt;mso-wrap-distance-left:9.05pt;mso-wrap-distance-right:9.05pt;mso-wrap-distance-top:0pt;mso-wrap-distance-bottom:0pt;margin-top:1.7pt;mso-position-vertical-relative:text;margin-left:309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адиционная 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67000</wp:posOffset>
                </wp:positionH>
                <wp:positionV relativeFrom="paragraph">
                  <wp:posOffset>74295</wp:posOffset>
                </wp:positionV>
                <wp:extent cx="1295400" cy="457200"/>
                <wp:effectExtent l="5080" t="12065" r="0" b="139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5pt" to="311.95pt,41.8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0025</wp:posOffset>
                </wp:positionH>
                <wp:positionV relativeFrom="paragraph">
                  <wp:posOffset>69850</wp:posOffset>
                </wp:positionV>
                <wp:extent cx="2493645" cy="626745"/>
                <wp:effectExtent l="0" t="0" r="0" b="0"/>
                <wp:wrapNone/>
                <wp:docPr id="2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26745"/>
                        </a:xfrm>
                        <a:prstGeom prst="rect"/>
                        <a:solidFill>
                          <a:srgbClr val="33CC33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 бумаги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8000" strokeweight="1pt" style="position:absolute;rotation:-0;width:196.35pt;height:49.35pt;mso-wrap-distance-left:9.05pt;mso-wrap-distance-right:9.05pt;mso-wrap-distance-top:0pt;mso-wrap-distance-bottom:0pt;margin-top:5.5pt;mso-position-vertical-relative:text;margin-left:15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з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67000</wp:posOffset>
                </wp:positionH>
                <wp:positionV relativeFrom="paragraph">
                  <wp:posOffset>122555</wp:posOffset>
                </wp:positionV>
                <wp:extent cx="1295400" cy="571500"/>
                <wp:effectExtent l="6350" t="13335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5pt" to="311.95pt,54.6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33825</wp:posOffset>
                </wp:positionH>
                <wp:positionV relativeFrom="paragraph">
                  <wp:posOffset>118110</wp:posOffset>
                </wp:positionV>
                <wp:extent cx="1655445" cy="626745"/>
                <wp:effectExtent l="0" t="0" r="0" b="0"/>
                <wp:wrapNone/>
                <wp:docPr id="2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626745"/>
                        </a:xfrm>
                        <a:prstGeom prst="rect"/>
                        <a:solidFill>
                          <a:srgbClr val="33CC33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традиционная техника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8000" strokeweight="1pt" style="position:absolute;rotation:-0;width:130.35pt;height:49.35pt;mso-wrap-distance-left:9.05pt;mso-wrap-distance-right:9.05pt;mso-wrap-distance-top:0pt;mso-wrap-distance-bottom:0pt;margin-top:9.3pt;mso-position-vertical-relative:text;margin-left:309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традиционная 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47800</wp:posOffset>
                </wp:positionH>
                <wp:positionV relativeFrom="paragraph">
                  <wp:posOffset>56515</wp:posOffset>
                </wp:positionV>
                <wp:extent cx="0" cy="571500"/>
                <wp:effectExtent l="43180" t="0" r="431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45pt" to="114pt,49.4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0025</wp:posOffset>
                </wp:positionH>
                <wp:positionV relativeFrom="paragraph">
                  <wp:posOffset>-13970</wp:posOffset>
                </wp:positionV>
                <wp:extent cx="2493645" cy="626745"/>
                <wp:effectExtent l="0" t="0" r="0" b="0"/>
                <wp:wrapNone/>
                <wp:docPr id="2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26745"/>
                        </a:xfrm>
                        <a:prstGeom prst="rect"/>
                        <a:solidFill>
                          <a:srgbClr val="33CC33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 природного материала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8000" strokeweight="1pt" style="position:absolute;rotation:-0;width:196.35pt;height:49.35pt;mso-wrap-distance-left:9.05pt;mso-wrap-distance-right:9.05pt;mso-wrap-distance-top:0pt;mso-wrap-distance-bottom:0pt;margin-top:-1.1pt;mso-position-vertical-relative:text;margin-left:15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з природ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47800</wp:posOffset>
                </wp:positionH>
                <wp:positionV relativeFrom="paragraph">
                  <wp:posOffset>177165</wp:posOffset>
                </wp:positionV>
                <wp:extent cx="0" cy="685800"/>
                <wp:effectExtent l="43180" t="0" r="431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95pt" to="114pt,67.9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0025</wp:posOffset>
                </wp:positionH>
                <wp:positionV relativeFrom="paragraph">
                  <wp:posOffset>16510</wp:posOffset>
                </wp:positionV>
                <wp:extent cx="2493645" cy="626745"/>
                <wp:effectExtent l="0" t="0" r="0" b="0"/>
                <wp:wrapNone/>
                <wp:docPr id="2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26745"/>
                        </a:xfrm>
                        <a:prstGeom prst="rect"/>
                        <a:solidFill>
                          <a:srgbClr val="33CC33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 бросового материала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8000" strokeweight="1pt" style="position:absolute;rotation:-0;width:196.35pt;height:49.35pt;mso-wrap-distance-left:9.05pt;mso-wrap-distance-right:9.05pt;mso-wrap-distance-top:0pt;mso-wrap-distance-bottom:0pt;margin-top:1.3pt;mso-position-vertical-relative:text;margin-left:15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з бросов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40" w:after="4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before="40" w:after="40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tabs>
          <w:tab w:val="clear" w:pos="708"/>
          <w:tab w:val="center" w:pos="53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образовательного процесса учебной литературой или иными информационными ресурсами и материально – техническом оснащении Муниципального образовательного учреждения Старицкого района «Берновская средняя общеобразовательная школа» - структурное подразделение «Дошкольная группа»</w:t>
      </w:r>
    </w:p>
    <w:p>
      <w:pPr>
        <w:pStyle w:val="Normal"/>
        <w:tabs>
          <w:tab w:val="clear" w:pos="708"/>
          <w:tab w:val="center" w:pos="5314" w:leader="none"/>
        </w:tabs>
        <w:jc w:val="center"/>
        <w:rPr/>
      </w:pPr>
      <w:r>
        <w:rPr/>
        <w:t>Программа дошкольного образования «Радуга» Т. Н. Доронова.</w:t>
      </w:r>
    </w:p>
    <w:tbl>
      <w:tblPr>
        <w:tblW w:w="97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5"/>
        <w:gridCol w:w="1695"/>
        <w:gridCol w:w="3774"/>
        <w:gridCol w:w="14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/>
            </w:pPr>
            <w:r>
              <w:rPr/>
              <w:t>Количество обучающихся, изучающих дисциплину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rPr/>
            </w:pPr>
            <w:r>
              <w:rPr/>
              <w:t xml:space="preserve">«Учусь говорить» В.В Гербова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Развитие звуко-буквенного анализа у детей 5-6 лет», Москва Е. В. Колесник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Развитие речи. Дидактический материал для занятий с детьми 6-7 лет», изд. «Учитель», Л. Е. Крылас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Учите, играя», «Просвещение»,  А. И. Максаков, Г. А. Тумак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Игры и игровые упражнения по развитию речи», Москва, Г. С. Швайко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 </w:t>
            </w:r>
            <w:r>
              <w:rPr/>
              <w:t>«На пороге школы», Москва, Просвещение, Т.Н.Дорон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«Развитие речи детей 3-4 лет» Т.И. Гризик, Л.Е. Тимощук М.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Конспекты занятий в подготовительной группе», Волгоград «Учитель»,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«Развитие речи детей 4-5 лет» Т.И. Гризик, Л.Е. Тимощук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«Развитие речи детей 5-6 лет» Т.И. Гризик, Л.Е. Тимощук 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«Играем, слушаем, подражаем – звуки получаем» В. Цвентарный С/Пб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«Игры и игровые упражнения по развитию речи» Т.С. Швайко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Развитие речи и подготовка к обучению грамоте» Т.И. Гризик, Л.Ф. Климанова, Л.Е. Тимощук М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«Развитие речи детей 6 – 7 лет» Т.И. Гризик, Л.Е. Тимощук М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rPr/>
            </w:pPr>
            <w:r>
              <w:rPr/>
              <w:t>«Познаю мир» Т.И. Гризик  М.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На пороге школы», Москва, просвещение  Т.Н. Дорон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Как знакомить дошкольников с природой», М. «Просвещение»,  П. Г. Саморук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 </w:t>
            </w:r>
            <w:r>
              <w:rPr/>
              <w:t>«Какие месяцы в году?» Т.А Шоригина.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rPr/>
            </w:pPr>
            <w:r>
              <w:rPr/>
              <w:t xml:space="preserve">«Математика и логика для дошкольников », Е.В. Соловьёва,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Моя математика» Е.В. Соловьёва, М.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Игровые занимательные задачи для дошкольников», М. «Просвещение», З. А. Михайл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Математика для дошкольников 5-6 лет», Москва, Е. В. Колесник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Игры и упражнения по развитию умственных способностей у детей дошкольного возраста», М. «Просвещение», Л. А. Венгер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Сюжетно-дидактические игры с математическим содержанием», М. «Просвещение», А. А. Смоленце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rPr/>
            </w:pPr>
            <w:r>
              <w:rPr/>
              <w:t>«Дошкольникам об искусстве», Москва, Т.Н.Дорон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«Природа, искусство и изобразительная деятельность детей» Т.Н. Доронова. Москва, Просвещение,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 </w:t>
            </w:r>
            <w:r>
              <w:rPr/>
              <w:t>«Детям о народном искусстве», Москва, А.А.Грибовская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«Конструирование и ручной труд в детском саду» Л.В. Куцакова ,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Изобразительная деятельность, Художественный труд», изд. «Учитель», О. В. Павло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Физкультурные занятия с детьми 3-4 лет», Москва, Просвещение, Л.И.Пензулае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Физкультурные занятия с детьми 4-5 лет», Москва, Просвещение,  Л.И.Пензулае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Физкультурные занятия, игры и упражнения на прогулке», М. «Просвещение», В. Г. Фролов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Физкультура для ослабленных детей», М., К. В. Велитгенко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Учите бегать, прыгать, лазать, метать», М. «Просвещение», Е. Н. Вавил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Движение+движения», М. «Просвещение», В. А. Шишкин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Оздоровление детей в условиях детского сада», Л. В. Кочетк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Физическое воспитание детей дошкольного возраста», М. «Просвещение», Ю. Ф. Луури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Физическая культура в детском саду», М. «Просвещение», Т. И. Осокин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Общеразвивающие упражнения в детском саду», М. «Просвещение», П. П. Буцинская, В. И. Васюкова, Г. П. Леск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Утренняя гимнастика под музыку», М. «Просвещение», Е. П. Иова, А. Я. Иоффе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Физкультурные праздники в детском саду», М. «Просвещение», В. Н. Шебека, Н. Н. Ермак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Игры и развлечения детей на воздухе», М. «Просвещение», Т. И. Осокина, Е. А. Тимофеева, Л. С. Фурмин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Физическая культура для малышей», М. «Прсвещение», С. Я. Лайзане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Физкультурные занятия и спортивные игры в детском саду», М. «Прсвещение»,  А. И. Фом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rPr/>
            </w:pPr>
            <w:r>
              <w:rPr/>
              <w:t>«Наглядное средство музыкального воспитания дошкольников», М. «Просвещение», Л. Н. Комиссарова, Э. П. Костин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Учите детей петь», М. «Просвещение»,  Т. М. Орлова, С. И. Бекин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Праздники в детском саду», М. «Просвещение», С. И. Бек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rPr/>
            </w:pPr>
            <w:r>
              <w:rPr/>
              <w:t xml:space="preserve">Программа «Радуга» Т.Н. Доронова,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Воспитание и развитие детей раннего возраста», «Просвещение», Г.М. Ляминой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Первые сюжетные игры малышей», «Просвещение», Е.В, Зворыгин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Развивающие игры с малышами до 3 лет», Ярославль «Академия развития», Т. В. Голан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«Организация сюжетной игры в детском саду», Н. Я. Михайленко, Н. А. Короткова,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На пороге школы», Москва, Просвещение,  Т.Н.Доронова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 xml:space="preserve">«Развитие звуко-буквенного анализа у дошкольников», Москва, Просвещение, Е.В.Колесникова </w:t>
            </w:r>
          </w:p>
          <w:p>
            <w:pPr>
              <w:pStyle w:val="Normal"/>
              <w:tabs>
                <w:tab w:val="clear" w:pos="708"/>
                <w:tab w:val="center" w:pos="5314" w:leader="none"/>
              </w:tabs>
              <w:rPr/>
            </w:pPr>
            <w:r>
              <w:rPr/>
              <w:t>«Игры и игровые упражнения по развитию речи», М., Г. С. Швайк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стема образовательной работы с детьми</w:t>
      </w:r>
    </w:p>
    <w:p>
      <w:pPr>
        <w:pStyle w:val="Normal"/>
        <w:jc w:val="both"/>
        <w:rPr/>
      </w:pPr>
      <w:r>
        <w:rPr/>
        <w:t>Организация режима пребывания детей в дошкольной группе регламентирована требованиями: Типового положения, требованиями СанПи 2010 года, режимом дня по возрастам, режимом питания, двигательным режимом, системой закаливания.</w:t>
      </w:r>
    </w:p>
    <w:p>
      <w:pPr>
        <w:pStyle w:val="Normal"/>
        <w:jc w:val="both"/>
        <w:rPr/>
      </w:pPr>
      <w:r>
        <w:rPr/>
        <w:tab/>
        <w:t xml:space="preserve">Основными формами образовательного процесса являются учебная деятельность, сетка занятий по группам, система оздоровительной работы.  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>построение педагогического процесса</w:t>
      </w:r>
      <w:r>
        <w:rPr/>
        <w:t xml:space="preserve"> осуществляется в соответствии с требованиями  «Концепцией дошкольного образования» и программой  «Радуга» Т.Н. Доронов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едагогический процесс</w:t>
      </w:r>
      <w:r>
        <w:rPr/>
        <w:t xml:space="preserve"> – это сборная модель, которая </w:t>
      </w:r>
      <w:r>
        <w:rPr>
          <w:b/>
          <w:i/>
        </w:rPr>
        <w:t>включает:</w:t>
      </w:r>
    </w:p>
    <w:p>
      <w:pPr>
        <w:pStyle w:val="Normal"/>
        <w:ind w:left="708" w:hanging="0"/>
        <w:jc w:val="both"/>
        <w:rPr/>
      </w:pPr>
      <w:r>
        <w:rPr/>
        <w:t>- специально организованную деятельность (НОД),</w:t>
      </w:r>
    </w:p>
    <w:p>
      <w:pPr>
        <w:pStyle w:val="Normal"/>
        <w:ind w:left="708" w:hanging="0"/>
        <w:jc w:val="both"/>
        <w:rPr/>
      </w:pPr>
      <w:r>
        <w:rPr/>
        <w:t>- совместную деятельность,</w:t>
      </w:r>
    </w:p>
    <w:p>
      <w:pPr>
        <w:pStyle w:val="Normal"/>
        <w:ind w:left="708" w:hanging="0"/>
        <w:jc w:val="both"/>
        <w:rPr/>
      </w:pPr>
      <w:r>
        <w:rPr/>
        <w:t>- создание условия для самостоятельной деятельности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индивидуально-дифференцированный подход</w:t>
      </w:r>
      <w:r>
        <w:rPr/>
        <w:t xml:space="preserve"> к дет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интеграция</w:t>
      </w:r>
      <w:r>
        <w:rPr/>
        <w:t xml:space="preserve"> образовательного содерж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.процесс основан на использовании </w:t>
      </w:r>
      <w:r>
        <w:rPr>
          <w:b/>
          <w:i/>
        </w:rPr>
        <w:t>наглядно-практических методах</w:t>
      </w:r>
      <w:r>
        <w:rPr/>
        <w:t xml:space="preserve">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обучение</w:t>
      </w:r>
      <w:r>
        <w:rPr/>
        <w:t xml:space="preserve"> проходит </w:t>
      </w:r>
      <w:r>
        <w:rPr>
          <w:b/>
          <w:i/>
        </w:rPr>
        <w:t>в увлекательной форме</w:t>
      </w:r>
      <w:r>
        <w:rPr/>
        <w:t>: проблемно-игровой на основе познавательно –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назначение занятий</w:t>
      </w:r>
      <w:r>
        <w:rPr/>
        <w:t xml:space="preserve">: </w:t>
      </w:r>
    </w:p>
    <w:p>
      <w:pPr>
        <w:pStyle w:val="Normal"/>
        <w:ind w:left="360" w:firstLine="348"/>
        <w:jc w:val="both"/>
        <w:rPr/>
      </w:pPr>
      <w:r>
        <w:rPr/>
        <w:t>- в систематизации, углублении, обобщении личного опыта ребёнка,</w:t>
      </w:r>
    </w:p>
    <w:p>
      <w:pPr>
        <w:pStyle w:val="Normal"/>
        <w:ind w:left="360" w:firstLine="348"/>
        <w:jc w:val="both"/>
        <w:rPr/>
      </w:pPr>
      <w:r>
        <w:rPr/>
        <w:t>- в освоении новых способов действий,</w:t>
      </w:r>
    </w:p>
    <w:p>
      <w:pPr>
        <w:pStyle w:val="Normal"/>
        <w:ind w:left="360" w:firstLine="348"/>
        <w:jc w:val="both"/>
        <w:rPr/>
      </w:pPr>
      <w:r>
        <w:rPr/>
        <w:t>- в осознании связей и зависим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ен </w:t>
      </w:r>
      <w:r>
        <w:rPr>
          <w:b/>
          <w:i/>
        </w:rPr>
        <w:t>учебный пл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смотрена </w:t>
      </w:r>
      <w:r>
        <w:rPr>
          <w:b/>
          <w:i/>
        </w:rPr>
        <w:t>гибкая, вариативная сетка занятий</w:t>
      </w:r>
      <w:r>
        <w:rPr/>
        <w:t>, соответственно учебному плану  в соответствии с требованиями программы «Радуг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ена </w:t>
      </w:r>
      <w:r>
        <w:rPr>
          <w:b/>
          <w:i/>
        </w:rPr>
        <w:t>учебная нагрузка</w:t>
      </w:r>
      <w:r>
        <w:rPr/>
        <w:t xml:space="preserve">, соответствующая требованиям </w:t>
      </w:r>
      <w:r>
        <w:rPr>
          <w:b/>
          <w:i/>
        </w:rPr>
        <w:t>СанП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бёнку предоставлена </w:t>
      </w:r>
      <w:r>
        <w:rPr>
          <w:b/>
          <w:i/>
        </w:rPr>
        <w:t>возможность развиваться в своём темпе</w:t>
      </w:r>
      <w:r>
        <w:rPr/>
        <w:t xml:space="preserve"> в соответствии с индивидуальными потенциальными возможностями и способност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педагогическая технология</w:t>
      </w:r>
      <w:r>
        <w:rPr/>
        <w:t xml:space="preserve"> пед.процесса </w:t>
      </w:r>
      <w:r>
        <w:rPr>
          <w:b/>
          <w:i/>
        </w:rPr>
        <w:t>имеет</w:t>
      </w:r>
      <w:r>
        <w:rPr/>
        <w:t xml:space="preserve"> </w:t>
      </w:r>
      <w:r>
        <w:rPr>
          <w:b/>
          <w:i/>
        </w:rPr>
        <w:t>творческий характер</w:t>
      </w:r>
      <w:r>
        <w:rPr/>
        <w:t>, воспитатель имее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ована </w:t>
      </w:r>
      <w:r>
        <w:rPr>
          <w:b/>
          <w:i/>
        </w:rPr>
        <w:t>предметно-развивающая среда</w:t>
      </w:r>
      <w:r>
        <w:rPr/>
        <w:t xml:space="preserve"> с учётом возрастных особенностей и интересов детей, где предусмотрены </w:t>
      </w:r>
      <w:r>
        <w:rPr>
          <w:b/>
          <w:i/>
        </w:rPr>
        <w:t>зоны детской</w:t>
      </w:r>
      <w:r>
        <w:rPr/>
        <w:t xml:space="preserve"> </w:t>
      </w:r>
      <w:r>
        <w:rPr>
          <w:b/>
          <w:i/>
        </w:rPr>
        <w:t>занятости:</w:t>
      </w:r>
    </w:p>
    <w:p>
      <w:pPr>
        <w:pStyle w:val="Normal"/>
        <w:ind w:left="708" w:hanging="0"/>
        <w:jc w:val="both"/>
        <w:rPr/>
      </w:pPr>
      <w:r>
        <w:rPr/>
        <w:t>- зона науки (уголки природы и детского экспериментирования),</w:t>
      </w:r>
    </w:p>
    <w:p>
      <w:pPr>
        <w:pStyle w:val="Normal"/>
        <w:ind w:left="708" w:hanging="0"/>
        <w:jc w:val="both"/>
        <w:rPr/>
      </w:pPr>
      <w:r>
        <w:rPr/>
        <w:t>- зона строительно-конструктивных игр,</w:t>
      </w:r>
    </w:p>
    <w:p>
      <w:pPr>
        <w:pStyle w:val="Normal"/>
        <w:ind w:left="708" w:hanging="0"/>
        <w:jc w:val="both"/>
        <w:rPr/>
      </w:pPr>
      <w:r>
        <w:rPr/>
        <w:t>- зона искусства (материалы для изодеятельности и конструирования, театральные игры)</w:t>
      </w:r>
    </w:p>
    <w:p>
      <w:pPr>
        <w:pStyle w:val="Normal"/>
        <w:ind w:left="708" w:hanging="0"/>
        <w:jc w:val="both"/>
        <w:rPr/>
      </w:pPr>
      <w:r>
        <w:rPr/>
        <w:t>- математический центр (занимательные игры, математические, дидактические игры),</w:t>
      </w:r>
    </w:p>
    <w:p>
      <w:pPr>
        <w:pStyle w:val="Normal"/>
        <w:ind w:left="708" w:hanging="0"/>
        <w:jc w:val="both"/>
        <w:rPr/>
      </w:pPr>
      <w:r>
        <w:rPr/>
        <w:t>- зона грамотности (игры и оборудование для развития речи и подготовки к освоению грамоты, книжный уголок)</w:t>
      </w:r>
    </w:p>
    <w:p>
      <w:pPr>
        <w:pStyle w:val="Normal"/>
        <w:ind w:left="708" w:hanging="0"/>
        <w:jc w:val="both"/>
        <w:rPr/>
      </w:pPr>
      <w:r>
        <w:rPr/>
        <w:t>- зона сюжетно-ролевой игры;</w:t>
      </w:r>
    </w:p>
    <w:p>
      <w:pPr>
        <w:pStyle w:val="Normal"/>
        <w:ind w:left="708" w:hanging="0"/>
        <w:jc w:val="both"/>
        <w:rPr/>
      </w:pPr>
      <w:r>
        <w:rPr/>
        <w:t>- зона художественно-театральной деятельности;</w:t>
      </w:r>
    </w:p>
    <w:p>
      <w:pPr>
        <w:pStyle w:val="Normal"/>
        <w:jc w:val="both"/>
        <w:rPr/>
      </w:pPr>
      <w:r>
        <w:rPr>
          <w:b/>
          <w:i/>
        </w:rPr>
        <w:t>основные характеристики развивающей среды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- комфортность,</w:t>
      </w:r>
    </w:p>
    <w:p>
      <w:pPr>
        <w:pStyle w:val="Normal"/>
        <w:ind w:left="708" w:hanging="0"/>
        <w:jc w:val="both"/>
        <w:rPr/>
      </w:pPr>
      <w:r>
        <w:rPr/>
        <w:t>- безопасность,</w:t>
      </w:r>
    </w:p>
    <w:p>
      <w:pPr>
        <w:pStyle w:val="Normal"/>
        <w:ind w:left="708" w:hanging="0"/>
        <w:jc w:val="both"/>
        <w:rPr/>
      </w:pPr>
      <w:r>
        <w:rPr/>
        <w:t>- обеспечение сенсорными впечатлениями,</w:t>
      </w:r>
    </w:p>
    <w:p>
      <w:pPr>
        <w:pStyle w:val="Normal"/>
        <w:ind w:left="708" w:hanging="0"/>
        <w:jc w:val="both"/>
        <w:rPr/>
      </w:pPr>
      <w:r>
        <w:rPr/>
        <w:t>- обеспечение самостоятельной, индивидуальной деятельности,</w:t>
      </w:r>
    </w:p>
    <w:p>
      <w:pPr>
        <w:pStyle w:val="Normal"/>
        <w:ind w:left="360" w:hanging="0"/>
        <w:jc w:val="both"/>
        <w:rPr/>
      </w:pPr>
      <w:r>
        <w:rPr/>
        <w:tab/>
        <w:t>- игровые зоны для мальчиков и девочек;</w:t>
      </w:r>
    </w:p>
    <w:p>
      <w:pPr>
        <w:pStyle w:val="Normal"/>
        <w:ind w:left="360" w:firstLine="348"/>
        <w:jc w:val="both"/>
        <w:rPr/>
      </w:pPr>
      <w:r>
        <w:rPr/>
        <w:t>- в подготовительной группе организованы зона обучении и игровая зона;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mallCaps/>
          <w:sz w:val="28"/>
          <w:szCs w:val="28"/>
          <w:u w:val="single"/>
        </w:rPr>
        <w:t>режим дня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mallCaps/>
          <w:sz w:val="28"/>
          <w:szCs w:val="28"/>
          <w:u w:val="single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303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УТРЕННЯЯ ВСТРЕЧ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30 -8.1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15 -8.3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ДГОТОВКА К ЗАВТРАКУ, ЗАВТРА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35 -9.00</w:t>
            </w:r>
          </w:p>
        </w:tc>
      </w:tr>
      <w:tr>
        <w:trPr>
          <w:trHeight w:val="42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ВОБОДНАЯ САМОСТОЯТЕЛЬНАЯ ДЕЯТЕЛЬНОСТ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Н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.00 -10.3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ДГОТОВКА К ПРОГУЛКЕ, ПРОГУЛ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.30 -12.00</w:t>
            </w:r>
          </w:p>
        </w:tc>
      </w:tr>
      <w:tr>
        <w:trPr>
          <w:trHeight w:val="45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ОЗВРАЩЕНИЕ С ПРОГУЛКИ, ИГ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.00 -12.1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ДГОТОВКА К ОБЕДУ, ОБЕД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.15 -12.4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ДГОТОВКА КО СНУ, ДНЕВНОЙ СО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.45 -15.00</w:t>
            </w:r>
          </w:p>
        </w:tc>
      </w:tr>
      <w:tr>
        <w:trPr>
          <w:trHeight w:val="46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СТЕПЕННЫЙ ПОДЪЕМ, ГИМНАСТИКА ПОСЛЕ Сна  .    Иг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.00 -16.3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ДГОТОВКА К ПОЛДНИКУ, ПОЛДН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6.30 -17.0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ЕЧЕРНЯЯ ПРОГУЛКА, ИГРОВАЯ ДЕЯТЕЛЬНОСТЬ, ОБРАЗОВАТЕЛЬНАЯ ДЕЯТЕЛЬНОСТЬ, УХОД ДЕТЕЙ ДОМ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7.00  -18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урно оздоровительная ра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вигательный режи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709"/>
        <w:gridCol w:w="1525"/>
        <w:gridCol w:w="1530"/>
        <w:gridCol w:w="1575"/>
      </w:tblGrid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ованная деятельность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физкультурных занятий в неделю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 мину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7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10 мину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после дневного с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7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7 мину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2-4 раз в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направленное обучение не реже 1 раза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мину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ие упражнения на прогулке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дневно по подгрупп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2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 мину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 минут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ртивные праздни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80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-80 минут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раза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раз в месяц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 реже 1 раза в квартал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вигательная деятельность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а в неде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тка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5"/>
        <w:gridCol w:w="5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. подготовительная</w:t>
            </w:r>
          </w:p>
        </w:tc>
      </w:tr>
      <w:tr>
        <w:trPr>
          <w:trHeight w:val="3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радостных встреч</w:t>
            </w:r>
          </w:p>
        </w:tc>
      </w:tr>
      <w:tr>
        <w:trPr>
          <w:trHeight w:val="7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Физкультура 2.Коммуникация (Развитие речи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оммуникация(развитие речи)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Художественное творчество (лепка, аппликация) через неделю            2.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Художественное творчество (лепка-аппликация) (через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Ж — Экологическое через неделю</w:t>
            </w:r>
          </w:p>
        </w:tc>
      </w:tr>
      <w:tr>
        <w:trPr>
          <w:trHeight w:val="5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(ФЭМП)         2.Музыка            3.Художественное творчество/рисовани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ние  ФЭМ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Художественное творчество/Рисование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(ознакомление с окружающим)           2.Физкультур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знание  ознакомление  с окружаю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а             3.Конструирование</w:t>
            </w:r>
          </w:p>
        </w:tc>
      </w:tr>
      <w:tr>
        <w:trPr>
          <w:trHeight w:val="1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труирование           2.Музы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Художественное творчество /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узы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оммуникация. Обучение грамоте через неделю (ФЭМП)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образовательной сред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514"/>
      </w:tblGrid>
      <w:tr>
        <w:trPr>
          <w:trHeight w:val="2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директ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, беседы с педагогическим, обслуживающим персоналом и родителями:</w:t>
            </w:r>
          </w:p>
          <w:p>
            <w:pPr>
              <w:pStyle w:val="Normal"/>
              <w:rPr/>
            </w:pPr>
            <w:r>
              <w:rPr/>
              <w:t>- создание благоприятного психо-эмоционального климата для педагога и родителей;</w:t>
            </w:r>
          </w:p>
          <w:p>
            <w:pPr>
              <w:pStyle w:val="Normal"/>
              <w:rPr/>
            </w:pPr>
            <w:r>
              <w:rPr/>
              <w:t>- развитие профессионального уровня педагога;</w:t>
            </w:r>
          </w:p>
          <w:p>
            <w:pPr>
              <w:pStyle w:val="Normal"/>
              <w:rPr/>
            </w:pPr>
            <w:r>
              <w:rPr/>
              <w:t>- просветительская, разъяснительная работа с родителями по вопросам воспитания и развития детей с проблемами в развитии.</w:t>
            </w:r>
          </w:p>
        </w:tc>
      </w:tr>
      <w:tr>
        <w:trPr>
          <w:trHeight w:val="665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 помещ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b/>
                <w:i/>
              </w:rPr>
              <w:t>Зона искусства</w:t>
            </w:r>
            <w:r>
              <w:rPr/>
              <w:t xml:space="preserve"> – где воспитанники в свободное время рисуют, лепят, выполняют аппликационные работы. Приставные полки наполнены необходимым изобразительным материалом, содержат дидактические игры, различные коллекции (бумаги, ткани, пуговиц, камней, фантиков и т.д.), природный и бросовый материал для продуктивной деятельности детей, репродукции картин известных художников, портреты. Центр оборудован выставкой, на которую воспитанники самостоятельно прикрепляют готовые работы.</w:t>
            </w:r>
          </w:p>
          <w:p>
            <w:pPr>
              <w:pStyle w:val="Style14"/>
              <w:spacing w:before="0" w:after="200"/>
              <w:ind w:left="12" w:right="0" w:hanging="0"/>
              <w:jc w:val="both"/>
              <w:rPr/>
            </w:pPr>
            <w:r>
              <w:rPr>
                <w:b/>
                <w:i/>
              </w:rPr>
              <w:t>Зона науки</w:t>
            </w:r>
            <w:r>
              <w:rPr/>
              <w:t xml:space="preserve"> (природы), служит для саморазвития детей, который оборудован разнообразными комнатными растениями и предметами, которые необходимы для их ухода (передники, лейки, палочки, тряпочки). Емкости для игр с водой и песком.</w:t>
            </w:r>
          </w:p>
          <w:p>
            <w:pPr>
              <w:pStyle w:val="Style14"/>
              <w:spacing w:before="0" w:after="200"/>
              <w:ind w:left="12" w:right="0" w:hanging="0"/>
              <w:jc w:val="both"/>
              <w:rPr/>
            </w:pPr>
            <w:r>
              <w:rPr>
                <w:b/>
                <w:i/>
              </w:rPr>
              <w:t xml:space="preserve">Зона занимательной математики – </w:t>
            </w:r>
            <w:r>
              <w:rPr/>
              <w:t>где собраны все занимательные игры и пособия для развития интеллектуальных способностей, конвергентного мышления, памяти, внимания (различные головоломки, пособия для нахождения сходства и различия, составления целого из частей, занимательные примеры, задачи-шутки, карты, геометрические фигуры(плоскостные и объемные).</w:t>
            </w:r>
          </w:p>
          <w:p>
            <w:pPr>
              <w:pStyle w:val="Style14"/>
              <w:spacing w:before="0" w:after="200"/>
              <w:ind w:left="12" w:right="0" w:hanging="0"/>
              <w:jc w:val="both"/>
              <w:rPr/>
            </w:pPr>
            <w:r>
              <w:rPr>
                <w:b/>
                <w:i/>
              </w:rPr>
              <w:t>Литературно-театральная зонар, -</w:t>
            </w:r>
            <w:r>
              <w:rPr/>
              <w:t xml:space="preserve"> в котором ребенок погружается в мир сказочности, превращения, сочувствия, разнообразия литературных произведений и их жанров. Для детей подобраны книги (стихи, проза, сказки, рассказы, юмористические, фольклор), символика родного города, страны; портреты поэтов, писателей</w:t>
            </w:r>
          </w:p>
          <w:p>
            <w:pPr>
              <w:pStyle w:val="Style14"/>
              <w:spacing w:before="0" w:after="200"/>
              <w:ind w:left="12" w:right="0" w:hanging="0"/>
              <w:jc w:val="both"/>
              <w:rPr/>
            </w:pPr>
            <w:r>
              <w:rPr>
                <w:b/>
                <w:i/>
              </w:rPr>
              <w:t>Строительная зона -</w:t>
            </w:r>
            <w:r>
              <w:rPr/>
              <w:t xml:space="preserve"> создан для развития конструктивных способностей детей, в котором собраны разновидности строительного материала (мелкий и крупный), размещены мелкие игрушки для обыгрывания построек. Чертежи, рисунки, фотографии и прочий иллюстративный материал представлен в папках-файлах рядом со строительным материалом. Рисунки и чертежи используются в качестве образцов с целью прямого следования им, другие способствуют развитию у детей умения закончить постройку, скомбинировать её с учетом поставленной задачи. Весь строительный материал хранится на открытых полках и стеллажах в деревянных, пластмассовых коробках, контейнерах.</w:t>
            </w:r>
          </w:p>
          <w:p>
            <w:pPr>
              <w:pStyle w:val="Style14"/>
              <w:spacing w:before="0" w:after="200"/>
              <w:ind w:left="12" w:right="0" w:hanging="0"/>
              <w:jc w:val="both"/>
              <w:rPr/>
            </w:pPr>
            <w:r>
              <w:rPr>
                <w:b/>
                <w:i/>
              </w:rPr>
              <w:t xml:space="preserve">Физкультурно-оздоровительная зона. </w:t>
            </w:r>
            <w:r>
              <w:rPr/>
              <w:t>Спортивно-оздоровительная предметная среда помогает содействовать решению как специфических задач развития двигательной активности, моторики детей, так и задач их гармоничного развития. Использование разнообразных физкультурных и спортивно - игровых пособий повышает интерес детей к выполнению различных движений, ведет к увеличению интенсивности двигательной активности, что благотворно влияет на физическое, умственное развитие и на состояние здоровья детей. В совместной деятельности со сверстниками у детей воспитывается готовность помочь партнеру по игре, способствовать сопереживать его успехам или неудачам, умение радоваться общим достижениям в том или ином виде двигательной деятельности. Имеется спортивное оборудование: гимнастические палки, мячи, кегли, скакалки, обручи, мешочки, веревки разной толщины, дуги, бадминтон, скамейки.</w:t>
            </w:r>
          </w:p>
          <w:p>
            <w:pPr>
              <w:pStyle w:val="Style14"/>
              <w:spacing w:before="0" w:after="200"/>
              <w:ind w:left="12" w:right="0" w:hanging="0"/>
              <w:jc w:val="both"/>
              <w:rPr/>
            </w:pPr>
            <w:r>
              <w:rPr>
                <w:b/>
                <w:i/>
              </w:rPr>
              <w:t xml:space="preserve">Зона отдыха. </w:t>
            </w:r>
            <w:r>
              <w:rPr/>
              <w:t>Создавая развивающую среду, мы позаботились о том, чтобы дошкольник не потерял чувства защищенности и безопасности, устав от окружающих, перешел в «тихий уголок», который создан в группе. Где ребенок может полистать любимую книжку, поиграть, просто помечт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заимодействие с семьями воспитанников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  <w:u w:val="single"/>
          <w:lang w:val="en-US" w:eastAsia="en-US"/>
        </w:rPr>
      </w:pPr>
      <w:r>
        <w:rPr>
          <w:b/>
          <w:i/>
          <w:color w:val="FF00FF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7028180" cy="9255760"/>
                <wp:effectExtent l="12065" t="0" r="20955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9255600"/>
                          <a:chOff x="0" y="0"/>
                          <a:chExt cx="7028280" cy="9255600"/>
                        </a:xfrm>
                      </wpg:grpSpPr>
                      <wps:wsp>
                        <wps:cNvSpPr/>
                        <wps:spPr>
                          <a:xfrm>
                            <a:off x="3244680" y="0"/>
                            <a:ext cx="3783240" cy="92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040" y="113040"/>
                            <a:ext cx="2192760" cy="59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ОРМЫ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ОВЛЕЧЕНИЯ  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В ЕДИНОЕ  ОБРАЗОВАТЕЛЬНОЕ ПРОСТРА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     « ДЕТСКИЙ  САД  -  СЕМЬЯ»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080" y="6171480"/>
                            <a:ext cx="1296000" cy="854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СТНЫЕ ЖУРНАЛЫ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656840"/>
                            <a:ext cx="1187280" cy="981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8680" y="809640"/>
                            <a:ext cx="1269360" cy="94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>
                                  <a:alpha val="5215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АМЯТКИ,     ИНФОРМАЦИОННЫЕ   ПИСЬМА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0" y="7543080"/>
                            <a:ext cx="1120680" cy="943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>
                                  <a:alpha val="1803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120" y="6057360"/>
                            <a:ext cx="1254600" cy="114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ccffcc">
                                  <a:alpha val="73333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НФОРМ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СТЕНДЫ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4200" y="3378960"/>
                            <a:ext cx="1324080" cy="85104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00ff">
                                  <a:alpha val="27058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2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комитет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23800" y="3497040"/>
                            <a:ext cx="1835280" cy="114048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МБОУ «Берновская СОШ» - структурное подразделение «Дошкольная группа»</w:t>
                              </w:r>
                            </w:p>
                          </w:txbxContent>
                        </wps:txbx>
                        <wps:bodyPr lIns="76320" rIns="76320" tIns="38160" bIns="3816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2480" y="5942880"/>
                            <a:ext cx="864720" cy="114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2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папки – передвижки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71360" y="2859480"/>
                            <a:ext cx="1007640" cy="6609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2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 РОДИТ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СОБРАНИЯ</w:t>
                              </w:r>
                            </w:p>
                          </w:txbxContent>
                        </wps:txbx>
                        <wps:bodyPr lIns="76320" rIns="76320" tIns="38160" bIns="3816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2730600"/>
                            <a:ext cx="1132920" cy="6724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23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НИ  ОТКРЫТ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  ДВЕРЕЙ</w:t>
                              </w:r>
                            </w:p>
                          </w:txbxContent>
                        </wps:txbx>
                        <wps:bodyPr lIns="76320" rIns="76320" tIns="38160" bIns="3816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20800" y="4457160"/>
                            <a:ext cx="17460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4457160"/>
                            <a:ext cx="33660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492444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9920" y="4798080"/>
                            <a:ext cx="490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4798080"/>
                            <a:ext cx="4896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2036520"/>
                            <a:ext cx="1187280" cy="98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НИ СЕМЕЙНОГО ОБЩЕНИЯ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1654920"/>
                            <a:ext cx="1188720" cy="981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НСУЛЬТАЦИИ - ПРАКТИКУМЫ</w:t>
                              </w:r>
                            </w:p>
                          </w:txbxContent>
                        </wps:txbx>
                        <wps:bodyPr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15480" y="4798080"/>
                            <a:ext cx="2851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4798080"/>
                            <a:ext cx="2851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0800" y="2398320"/>
                            <a:ext cx="612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800" y="1755720"/>
                            <a:ext cx="12060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800" y="2637000"/>
                            <a:ext cx="7779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3.8pt;width:553.45pt;height:728.8pt" coordorigin="-361,76" coordsize="11069,14576">
                <v:rect id="shape_0" stroked="f" o:allowincell="f" style="position:absolute;left:4750;top:76;width:5957;height:145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6040;top:254;width:3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ОРМЫ</w:t>
                        </w: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ОВЛЕЧЕНИЯ  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В ЕДИНОЕ  ОБРАЗОВАТЕЛЬНОЕ ПРОСТРАН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     « ДЕТСКИЙ  САД  -  СЕМЬЯ»</w:t>
                        </w:r>
                      </w:p>
                    </w:txbxContent>
                  </v:textbox>
                  <v:fill o:detectmouseclick="t" color2="white"/>
                  <v:stroke color="fuchsia" weight="25560" joinstyle="miter" endcap="flat"/>
                  <w10:wrap type="none"/>
                </v:shape>
                <v:oval id="shape_0" fillcolor="#ccffcc" stroked="t" o:allowincell="f" style="position:absolute;left:4815;top:9795;width:2040;height:13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СТНЫЕ ЖУРНАЛЫ</w:t>
                        </w:r>
                      </w:p>
                    </w:txbxContent>
                  </v:textbox>
                  <v:fill o:detectmouseclick="t" color2="#ffff99"/>
                  <v:stroke color="fuchsia" weight="25560" joinstyle="miter" endcap="flat"/>
                  <w10:wrap type="none"/>
                </v:oval>
                <v:oval id="shape_0" fillcolor="#ffcc99" stroked="t" o:allowincell="f" style="position:absolute;left:5655;top:12134;width:1869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color2="#ffff99"/>
                  <v:stroke color="fuchsia" weight="25560" joinstyle="miter" endcap="flat"/>
                  <w10:wrap type="none"/>
                </v:oval>
                <v:oval id="shape_0" fillcolor="#ffcc99" stroked="t" o:allowincell="f" style="position:absolute;left:6819;top:1351;width:1998;height:1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АМЯТКИ,     ИНФОРМАЦИОННЫЕ   ПИСЬМА</w:t>
                        </w:r>
                      </w:p>
                    </w:txbxContent>
                  </v:textbox>
                  <v:fill o:detectmouseclick="t" color2="#ffff99"/>
                  <v:stroke color="fuchsia" weight="25560" joinstyle="miter" endcap="flat"/>
                  <w10:wrap type="none"/>
                </v:oval>
                <v:oval id="shape_0" fillcolor="#ffcc99" stroked="t" o:allowincell="f" style="position:absolute;left:8110;top:11955;width:1764;height:14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НДИВИДУ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color2="#ffff99"/>
                  <v:stroke color="fuchsia" weight="25560" joinstyle="miter" endcap="flat"/>
                  <w10:wrap type="none"/>
                </v:oval>
                <v:oval id="shape_0" fillcolor="#ccffcc" stroked="t" o:allowincell="f" style="position:absolute;left:8692;top:9615;width:1975;height:1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НФОРМАЦИ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СТЕНДЫ</w:t>
                        </w:r>
                      </w:p>
                    </w:txbxContent>
                  </v:textbox>
                  <v:fill o:detectmouseclick="t" color2="#ffff99"/>
                  <v:stroke color="fuchsia" weight="2556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ue" stroked="t" o:allowincell="f" style="position:absolute;left:8623;top:5397;width:2084;height:13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одитель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комитет</w:t>
                        </w:r>
                      </w:p>
                    </w:txbxContent>
                  </v:textbox>
                  <v:fill o:detectmouseclick="t" color2="#ccffcc"/>
                  <v:stroke color="fuchsia" weight="2232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466;top:5583;width:2889;height:1795;mso-wrap-style:square;v-text-anchor:top;rotation:90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МБОУ «Берновская СОШ» - структурное подразделение «Дошкольная группа»</w:t>
                        </w:r>
                      </w:p>
                    </w:txbxContent>
                  </v:textbox>
                  <v:fill o:detectmouseclick="t" color2="#ff99cc"/>
                  <v:stroke color="fuchsia" weight="19080" joinstyle="miter" endcap="flat"/>
                  <w10:wrap type="none"/>
                </v:shape>
                <v:oval id="shape_0" fillcolor="aqua" stroked="t" o:allowincell="f" style="position:absolute;left:7077;top:9435;width:1361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папки – передвижки</w:t>
                        </w:r>
                      </w:p>
                    </w:txbxContent>
                  </v:textbox>
                  <v:fill o:detectmouseclick="t" color2="#ff99cc"/>
                  <v:stroke color="fuchsia" weight="22320" joinstyle="miter" endcap="flat"/>
                  <w10:wrap type="none"/>
                </v:oval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aqua" stroked="t" o:allowincell="f" style="position:absolute;left:4162;top:4579;width:1586;height:1040;mso-wrap-style:square;v-text-anchor:top;rotation:18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 РОДИТЕЛЬ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СОБРАНИЯ</w:t>
                        </w:r>
                      </w:p>
                    </w:txbxContent>
                  </v:textbox>
                  <v:fill o:detectmouseclick="t" color2="#ffccff"/>
                  <v:stroke color="fuchsia" weight="22320" joinstyle="miter" endcap="flat"/>
                  <w10:wrap type="none"/>
                </v:shape>
                <v:shape id="shape_0" fillcolor="aqua" stroked="t" o:allowincell="f" style="position:absolute;left:-360;top:4376;width:1783;height:1058;mso-wrap-style:square;v-text-anchor:top;rotation:18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НИ  ОТКРЫТ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  ДВЕРЕЙ</w:t>
                        </w:r>
                      </w:p>
                    </w:txbxContent>
                  </v:textbox>
                  <v:fill o:detectmouseclick="t" color2="#ff99cc"/>
                  <v:stroke color="fuchsia" weight="22320" joinstyle="miter" endcap="flat"/>
                  <w10:wrap type="none"/>
                </v:shape>
                <v:line id="shape_0" from="6602,7095" to="6876,7702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2,7095" to="9091,7852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7,7831" to="7787,9430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7,7632" to="7199,9971" stroked="t" o:allowincell="f" style="position:absolute;flip:x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9,7632" to="9009,9790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8776;top:3283;width:1869;height:15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НИ СЕМЕЙНОГО ОБЩЕНИЯ</w:t>
                        </w:r>
                      </w:p>
                    </w:txbxContent>
                  </v:textbox>
                  <v:fill o:detectmouseclick="t" color2="#ffff99"/>
                  <v:stroke color="fuchsia" weight="25560" joinstyle="miter" endcap="flat"/>
                  <w10:wrap type="none"/>
                </v:oval>
                <v:oval id="shape_0" fillcolor="#ffcc99" stroked="t" o:allowincell="f" style="position:absolute;left:4909;top:2682;width:1871;height:1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НСУЛЬТАЦИИ - ПРАКТИКУМЫ</w:t>
                        </w:r>
                      </w:p>
                    </w:txbxContent>
                  </v:textbox>
                  <v:fill o:detectmouseclick="t" color2="#ffff99"/>
                  <v:stroke color="fuchsia" weight="25560" joinstyle="miter" endcap="flat"/>
                  <w10:wrap type="none"/>
                </v:oval>
                <v:line id="shape_0" from="6751,7632" to="7199,12130" stroked="t" o:allowincell="f" style="position:absolute;flip:x">
                  <v:stroke color="#ff66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9,7632" to="8687,11951" stroked="t" o:allowincell="f" style="position:absolute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2,3853" to="7566,5109" stroked="t" o:allowincell="f" style="position:absolute;flip:x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4,2841" to="7783,5176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4,4229" to="8818,5125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  <w:lang w:val="en-US" w:eastAsia="en-US"/>
        </w:rPr>
      </w:pPr>
      <w:r>
        <w:rPr>
          <w:b/>
          <w:i/>
          <w:color w:val="FF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заимодействие с другими учреждениями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62200</wp:posOffset>
                </wp:positionH>
                <wp:positionV relativeFrom="paragraph">
                  <wp:posOffset>120650</wp:posOffset>
                </wp:positionV>
                <wp:extent cx="2209800" cy="1257300"/>
                <wp:effectExtent l="19050" t="19050" r="19685" b="196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АЕВЕД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9.5pt;width:17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АЕВЕД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</w:t>
                      </w:r>
                    </w:p>
                  </w:txbxContent>
                </v:textbox>
                <v:fill o:detectmouseclick="t" type="solid" color2="black"/>
                <v:stroke color="#ff33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95800</wp:posOffset>
                </wp:positionH>
                <wp:positionV relativeFrom="paragraph">
                  <wp:posOffset>60960</wp:posOffset>
                </wp:positionV>
                <wp:extent cx="1981200" cy="1257300"/>
                <wp:effectExtent l="19050" t="19050" r="19685" b="196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4.8pt;width:15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6200</wp:posOffset>
                </wp:positionH>
                <wp:positionV relativeFrom="paragraph">
                  <wp:posOffset>151130</wp:posOffset>
                </wp:positionV>
                <wp:extent cx="1981200" cy="1257300"/>
                <wp:effectExtent l="19050" t="19050" r="20320" b="196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«Берновская С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1.9pt;width:15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«Берновская СОШ»</w:t>
                      </w:r>
                    </w:p>
                  </w:txbxContent>
                </v:textbox>
                <v:fill o:detectmouseclick="t" type="solid" color2="black"/>
                <v:stroke color="#ff33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52800</wp:posOffset>
                </wp:positionH>
                <wp:positionV relativeFrom="paragraph">
                  <wp:posOffset>175260</wp:posOffset>
                </wp:positionV>
                <wp:extent cx="0" cy="1257300"/>
                <wp:effectExtent l="19050" t="0" r="190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8pt" to="264pt,112.75pt" stroked="t" o:allowincell="f" style="position:absolute;flip:y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762000" cy="457200"/>
                <wp:effectExtent l="10160" t="16510" r="10160" b="165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203.95pt,48.35pt" stroked="t" o:allowincell="f" style="position:absolute;flip:xy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38600</wp:posOffset>
                </wp:positionH>
                <wp:positionV relativeFrom="paragraph">
                  <wp:posOffset>67310</wp:posOffset>
                </wp:positionV>
                <wp:extent cx="685800" cy="547370"/>
                <wp:effectExtent l="12065" t="15240" r="12065" b="152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4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3pt" to="371.95pt,48.35pt" stroked="t" o:allowincell="f" style="position:absolute;flip:y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19300</wp:posOffset>
                </wp:positionH>
                <wp:positionV relativeFrom="paragraph">
                  <wp:posOffset>-36195</wp:posOffset>
                </wp:positionV>
                <wp:extent cx="2665095" cy="1217295"/>
                <wp:effectExtent l="0" t="0" r="0" b="0"/>
                <wp:wrapNone/>
                <wp:docPr id="2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217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«Берновская СОШ» - структурное подразделение «Дошкольная группа»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2pt" style="position:absolute;rotation:-0;width:209.85pt;height:95.85pt;mso-wrap-distance-left:9.05pt;mso-wrap-distance-right:9.05pt;mso-wrap-distance-top:0pt;mso-wrap-distance-bottom:0pt;margin-top:-2.85pt;mso-position-vertical-relative:text;margin-left:15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 «Берновская СОШ» - структурное подразделение «Дошкольная групп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990600" cy="685800"/>
                <wp:effectExtent l="11430" t="15875" r="11430" b="158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203.95pt,63.6pt" stroked="t" o:allowincell="f" style="position:absolute;flip:x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62400</wp:posOffset>
                </wp:positionH>
                <wp:positionV relativeFrom="paragraph">
                  <wp:posOffset>122555</wp:posOffset>
                </wp:positionV>
                <wp:extent cx="1371600" cy="685800"/>
                <wp:effectExtent l="8890" t="17145" r="8890" b="171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.65pt" to="419.95pt,63.6pt" stroked="t" o:allowincell="f" style="position:absolute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981200" cy="1257300"/>
                <wp:effectExtent l="19050" t="19050" r="19685" b="196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55pt;width:15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 библиотека</w:t>
                      </w:r>
                    </w:p>
                  </w:txbxContent>
                </v:textbox>
                <v:fill o:detectmouseclick="t" type="solid" color2="black"/>
                <v:stroke color="#ff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0</wp:posOffset>
                </wp:positionH>
                <wp:positionV relativeFrom="paragraph">
                  <wp:posOffset>194945</wp:posOffset>
                </wp:positionV>
                <wp:extent cx="1981200" cy="1257300"/>
                <wp:effectExtent l="19050" t="19050" r="19685" b="196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.35pt;width:15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ий Дом культуры</w:t>
                      </w:r>
                    </w:p>
                  </w:txbxContent>
                </v:textbox>
                <v:fill o:detectmouseclick="t" type="solid" color2="black"/>
                <v:stroke color="#ff33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стема оздоровительных мероприятий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прогу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из шипов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из яблок, черноплодной рябины, терновни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прогу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чные бус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 травами (шалфей, ромашка, календул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прогу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чные бус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ерап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прогу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из шипов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горла травами.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мечены следующие задачи на 2018 -2019 учебный год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80" w:leader="none"/>
        </w:tabs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80" w:leader="none"/>
        </w:tabs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.</w:t>
      </w:r>
    </w:p>
    <w:p>
      <w:pPr>
        <w:pStyle w:val="Normal"/>
        <w:tabs>
          <w:tab w:val="clear" w:pos="708"/>
          <w:tab w:val="left" w:pos="1580" w:leader="none"/>
        </w:tabs>
        <w:ind w:firstLine="851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роводится диагностика 2 раза в год по всем видам программы «Радуга»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850" w:gutter="0" w:header="720" w:top="77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de Latin" w:hAnsi="Wide Latin" w:cs="Wide Lat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de Latin" w:hAnsi="Wide Latin" w:cs="Wide Lat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de Latin" w:hAnsi="Wide Latin" w:cs="Wide Lat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de Latin" w:hAnsi="Wide Latin" w:cs="Wide Lat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21">
    <w:name w:val="Основной текст 21"/>
    <w:basedOn w:val="Normal"/>
    <w:qFormat/>
    <w:pPr/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5:00Z</dcterms:created>
  <dc:creator>Diman</dc:creator>
  <dc:description/>
  <dc:language>en-US</dc:language>
  <cp:lastModifiedBy>ДИРЕКТОР</cp:lastModifiedBy>
  <cp:lastPrinted>2013-11-28T13:54:00Z</cp:lastPrinted>
  <dcterms:modified xsi:type="dcterms:W3CDTF">2018-10-31T11:15:00Z</dcterms:modified>
  <cp:revision>2</cp:revision>
  <dc:subject/>
  <dc:title>ОБРАЗОВА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