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89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ят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ом школ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 от 25.02.2015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9" w:type="dxa"/>
            <w:tcBorders/>
          </w:tcPr>
          <w:p>
            <w:pPr>
              <w:pStyle w:val="Style16"/>
              <w:ind w:firstLine="2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6"/>
              <w:ind w:firstLine="2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6"/>
              <w:ind w:firstLine="2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рновская СОШ»</w:t>
            </w:r>
          </w:p>
          <w:p>
            <w:pPr>
              <w:pStyle w:val="Style16"/>
              <w:ind w:firstLine="2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   /Баранова О.В./</w:t>
            </w:r>
          </w:p>
          <w:p>
            <w:pPr>
              <w:pStyle w:val="Style16"/>
              <w:ind w:firstLine="2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21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4 от 25.02.2015 г.</w:t>
            </w:r>
          </w:p>
          <w:p>
            <w:pPr>
              <w:pStyle w:val="Style16"/>
              <w:ind w:firstLine="2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9" w:type="dxa"/>
            <w:tcBorders/>
          </w:tcPr>
          <w:p>
            <w:pPr>
              <w:pStyle w:val="Style16"/>
              <w:snapToGrid w:val="false"/>
              <w:ind w:firstLine="2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Western"/>
        <w:shd w:fill="FFFFFF" w:val="clear"/>
        <w:spacing w:lineRule="atLeast" w:line="198" w:before="280" w:after="198"/>
        <w:ind w:firstLine="56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  <w:t> </w:t>
      </w:r>
    </w:p>
    <w:p>
      <w:pPr>
        <w:pStyle w:val="Western"/>
        <w:shd w:fill="FFFFFF" w:val="clear"/>
        <w:spacing w:lineRule="atLeast" w:line="198" w:before="28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 xml:space="preserve">Положение </w:t>
      </w:r>
    </w:p>
    <w:p>
      <w:pPr>
        <w:pStyle w:val="Western"/>
        <w:shd w:fill="FFFFFF" w:val="clear"/>
        <w:spacing w:lineRule="atLeast" w:line="198" w:before="28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shd w:fill="FFFFFF" w:val="clear"/>
        </w:rPr>
        <w:t>о мерах социальной (материальной) поддержки обучающихся</w:t>
      </w:r>
    </w:p>
    <w:p>
      <w:pPr>
        <w:pStyle w:val="Western"/>
        <w:shd w:fill="FFFFFF" w:val="clear"/>
        <w:spacing w:lineRule="atLeast" w:line="198" w:before="28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Western"/>
        <w:shd w:fill="FFFFFF" w:val="clear"/>
        <w:spacing w:lineRule="atLeast" w:line="198" w:before="280" w:after="0"/>
        <w:ind w:left="284" w:hanging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 мерах социальной (материальной) поддержки обучающихся общеобразовательной организации (далее – Положение) разработано на основ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от 29.12.2012 № 273-ФЗ "Об образовании в Российской Федерации"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от 21.12.1996 № 159-ФЗ "О дополнительных гарантиях по социальной поддержке детей-сирот и детей, оставшихся без попечения родителей"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от 24.06.1999 № 120-ФЗ "Об основах системы профилактики безнадзорности и правонарушений несовершеннолетних", Закона Тверской области от 29.12.2004 г.№78-ЗО «О многодетной семье в Тверской области и мерах по её социальной поддержке».</w:t>
      </w:r>
    </w:p>
    <w:p>
      <w:pPr>
        <w:pStyle w:val="Western"/>
        <w:shd w:fill="FFFFFF" w:val="clear"/>
        <w:spacing w:lineRule="atLeast" w:line="198" w:before="280" w:after="0"/>
        <w:ind w:left="284" w:hanging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ожение определяет порядок предоставления мер социальной (материальной) поддержки обучающихся в Муниципальном бюджетном общеобразовательном учреждении «Берновская средняя общеобразовательная школа имени А.С. Пушкина» (далее – Школа).</w:t>
      </w:r>
    </w:p>
    <w:p>
      <w:pPr>
        <w:pStyle w:val="Western"/>
        <w:shd w:fill="FFFFFF" w:val="clear"/>
        <w:spacing w:lineRule="atLeast" w:line="198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Меры социальной (материальной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ддержки и категории обучающихся</w:t>
      </w:r>
    </w:p>
    <w:p>
      <w:pPr>
        <w:pStyle w:val="Western"/>
        <w:shd w:fill="FFFFFF" w:val="clear"/>
        <w:spacing w:lineRule="atLeast" w:line="198" w:before="28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>2.1. Право на меры социальной поддержки, носит гарантированный характер.</w:t>
      </w:r>
    </w:p>
    <w:p>
      <w:pPr>
        <w:pStyle w:val="Normal"/>
        <w:ind w:left="284" w:hanging="284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2.2. Обучающимся предоставляются следующие меры социальной поддержки и стимулирования:</w:t>
      </w:r>
    </w:p>
    <w:p>
      <w:pPr>
        <w:pStyle w:val="Normal"/>
        <w:ind w:left="284" w:hanging="284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2.1. Полное государственное обеспечение, в том числе обеспечение одеждой, обувью, жестким и мягким инвентарем, в случаях и в порядке, которые установлены федеральными законами, законами субъектов Российской Федерации;</w:t>
      </w:r>
    </w:p>
    <w:p>
      <w:pPr>
        <w:pStyle w:val="Normal"/>
        <w:ind w:left="284" w:hanging="284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2.2. Обеспечение питанием в случаях и в порядке, которые установлены федеральными законами, законами субъектов Российской Федерации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2.3. Транспортное обеспечение в соответствии со статьей 40 Федерального закона № 273 «Об образовании в Российской Федерации»;</w:t>
      </w:r>
    </w:p>
    <w:p>
      <w:pPr>
        <w:pStyle w:val="Normal"/>
        <w:ind w:left="284" w:hanging="284"/>
        <w:jc w:val="both"/>
        <w:rPr>
          <w:rFonts w:ascii="Verdana" w:hAnsi="Verdana" w:cs="Verdana"/>
          <w:sz w:val="28"/>
          <w:szCs w:val="28"/>
        </w:rPr>
      </w:pPr>
      <w:r>
        <w:rPr>
          <w:color w:val="000000"/>
          <w:sz w:val="28"/>
          <w:szCs w:val="28"/>
        </w:rPr>
        <w:t>2.2.4. Получение стипендий, материальной помощи и других денежных выплат, предусмотренных законодательством об образовании;</w:t>
      </w:r>
    </w:p>
    <w:p>
      <w:pPr>
        <w:pStyle w:val="Normal"/>
        <w:ind w:left="284" w:hanging="284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2.5. Иные меры социальной поддержки, предусмотренные нормативными правовыми актами Российской Федерации и нормативными правовыми актами субъектов Российской Федерации, правовыми актами органов местного самоуправления, локальными нормативными актами.</w:t>
      </w:r>
    </w:p>
    <w:p>
      <w:pPr>
        <w:pStyle w:val="Normal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3. Порядок предоставления мер социальной (материальной) поддержки обучающимс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1. Школа обеспечивает всех обучающихся  бесплатными учебниками и прочими учебными пособиями в рамках реализации образовательных программ дошкольного, начального общего, основного общего и среднего общего образования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2. Совместно с территориальным отделом социальной защиты населения при необходимости организует сбор одежды, обуви для детей из семей, находящихся в трудной жизненной ситуации, детей – сирот и детей, оставшихся без попечения родителе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3. Дети из семей, находящихся в трудной жизненной ситуации, дети – сироты и оставшиеся без попечения родителей имеют право в начале учебного года на получение канцтоваров через территориальный отдел социальной защиты населения при наличии в бюджете соответствующих средств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4. Списки учащихся на получение бесплатных канцтоваров составляются администрацией школы в августе месяце по согласованию с классными руководителями, администрацией сельского поселения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3.5.  Для обучающихся</w:t>
      </w:r>
      <w:r>
        <w:rPr>
          <w:rStyle w:val="Appleconvertedspace"/>
          <w:color w:val="5E5C4E"/>
          <w:sz w:val="28"/>
          <w:szCs w:val="28"/>
        </w:rPr>
        <w:t> </w:t>
      </w:r>
      <w:r>
        <w:rPr>
          <w:sz w:val="28"/>
          <w:szCs w:val="28"/>
        </w:rPr>
        <w:t xml:space="preserve"> 5 – 11 классов из категории семей, оказавшихся в трудной жизненной ситуации совместно с территориальным отделом социальной защиты населения в течение года в школе ежедневно организовано горячее льготное питание (обед). Документы на льготное питание согласно утвержденного списка предоставляются в ТОСЗН Старицкого района.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3.6. Всем учащимся 1 - 4 классов предоставляется льготное на питание (обед) за счёт средств регионального и муниципального бюджетов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3.7. Для остальных обучающихся организовано горячее питание (завтрак, обед) за счет </w:t>
      </w:r>
      <w:r>
        <w:rPr>
          <w:rStyle w:val="Appleconvertedspace"/>
          <w:color w:val="5E5C4E"/>
          <w:sz w:val="28"/>
          <w:szCs w:val="28"/>
        </w:rPr>
        <w:t> </w:t>
      </w:r>
      <w:r>
        <w:rPr>
          <w:sz w:val="28"/>
          <w:szCs w:val="28"/>
        </w:rPr>
        <w:t>средств родителе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8. Для учащихся, проживающих в удаленных от школы населенных пунктах организуется их бесплатная перевозка до школы школьным автобусом по утвержденному маршруту и графику, либо общественным транспортом в соответствии с действующим законодательством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9.  Все категории обучающихся в период обучения в школе имеют право на бесплатное медицинское обслуживание и профилактические мероприятия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10.  Для учащихся 1 – 10 классов организовываются летние пришкольные оздоровительные лагеря за счет средств софинансирования из регионального и муниципального бюджетов</w:t>
      </w:r>
      <w:r>
        <w:rPr>
          <w:rStyle w:val="Appleconvertedspace"/>
          <w:color w:val="5E5C4E"/>
          <w:sz w:val="28"/>
          <w:szCs w:val="28"/>
        </w:rPr>
        <w:t> </w:t>
      </w:r>
      <w:r>
        <w:rPr>
          <w:sz w:val="28"/>
          <w:szCs w:val="28"/>
        </w:rPr>
        <w:t xml:space="preserve"> и средств родителей.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3.11. Администрация школы направляет ходатайство в  территориальный отдел социальной защиты населения о выделении льготных путевок в летние оздоровительные лагеря учащимся </w:t>
      </w:r>
      <w:r>
        <w:rPr>
          <w:rStyle w:val="Appleconvertedspace"/>
          <w:color w:val="5E5C4E"/>
          <w:sz w:val="28"/>
          <w:szCs w:val="28"/>
        </w:rPr>
        <w:t> </w:t>
      </w:r>
      <w:r>
        <w:rPr>
          <w:sz w:val="28"/>
          <w:szCs w:val="28"/>
        </w:rPr>
        <w:t>из категории детей из семей, оказавшихся в трудной жизненной ситуации, детей – сирот и детей, оставшихся без попечения родителей, детей с ограниченными возможностями здоровья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12. Для учащихся 5 – 11 классов  во время летних каникул совместно с территориальным отделом социальной защиты населения организовываются палаточные лагеря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13. Все учащиеся школы имеют право на бесплатное посещение пришкольного оздоровительного лагеря на осенних и весенних каникулах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3.14. Администрация школы ходатайствует перед с территориальным отделом социальной защиты населения о выдел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утевок для обучающихся в санаторно-курортные организации детям из семей, оказавшихся в трудной жизненной ситуации, детям-сиротам и детям, оставшимся без попечения родителей, а также об оплате проезда к месту лечения и обратно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3.15. Для получения льготных путевок в пришкольные, загородные и палаточные лагеря родители (законные представители) предоставляют в ТОСЗН Старицкого района утвержденный пакет документов.</w:t>
      </w:r>
    </w:p>
    <w:p>
      <w:pPr>
        <w:pStyle w:val="Normal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.16. Численность обучающихся, обеспечиваемых мерами социальной (материальной) поддержки, предусмотренными пп. 3.3), 3.5), 3.11), 3.12) Положения, определяется Школой в пределах финансовых средств, выделенных на данные цели, а также количеством выделенных путевок соответственно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8"/>
          <w:szCs w:val="28"/>
        </w:rPr>
        <w:t>3.17. Предоставление мер социальной (материальной) поддержки обучающимся осуществляется на основе приказа директора школы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8"/>
          <w:szCs w:val="28"/>
        </w:rPr>
        <w:t>3.18. В целях материальной поддержки воспитания и обучения воспитанников дошкольной группы родителям (законным представителям) выплачивается компенсация в размере, устанавливаемом нормативными правовыми актами Тверской области, но не менее 20% среднего размера родительской платы за присмотр и уход за детьми на первого ребенка, не менее 50 % размера такой платы на второго ребенка, не менее 100 % размера такой платы на третьего и последующих детей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9. Право на получение компенсации имеет один из родителей (законных представителей) внесших родительскую плату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0. Администрация школы:</w:t>
      </w:r>
    </w:p>
    <w:p>
      <w:pPr>
        <w:pStyle w:val="Normal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sz w:val="28"/>
          <w:szCs w:val="28"/>
        </w:rPr>
        <w:t>проводит организационную работу по разъяснению прав на меры социальной (материальной) поддержки среди обучающихся и их родителей (законных представителей);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8"/>
          <w:szCs w:val="28"/>
        </w:rPr>
        <w:t>–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sz w:val="28"/>
          <w:szCs w:val="28"/>
        </w:rPr>
        <w:t>оказывает содействие обучающимся в получении мер социальной (материальной) поддержк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обучающимся и родителям (законным представителям) социальную, психологическую и правовую помощь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3.21. Меры социальной поддержки, предусмотренные п. 2.2.4 оказываются в объеме согласно плану финансово-хозяйственной деятельности на финансовый год с учетом фактически поступивших средств от приносящей доход деятельности, средств благотворительности и пожертвований. 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получение адресной социальной (материальной) поддержки имеют: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победители районных, региональных и Всероссийских предметных олимпиад и конкурсов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дети из семей, находящихся в трудной жизненной ситуации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дети из многодетных семей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дети, находящиеся под опекой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дети с ограниченными возможностями здоровья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дети из семей беженцев, вынужденных переселенцев, участников ликвидации Чернобыльской АЭС, участников военных действий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ети из семей, потерявших кормильца</w:t>
      </w:r>
    </w:p>
    <w:p>
      <w:pPr>
        <w:pStyle w:val="Normal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.22. Для определения контингента получателей мер адресной социальной (материальной) поддержки на основании приказа директора школы создается комиссия, в состав которой могут входить:</w:t>
      </w:r>
    </w:p>
    <w:p>
      <w:pPr>
        <w:pStyle w:val="Normal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sz w:val="28"/>
          <w:szCs w:val="28"/>
        </w:rPr>
        <w:t>представители администрации (заместители руководителя, руководители структурных подразделений, служб);</w:t>
      </w:r>
    </w:p>
    <w:p>
      <w:pPr>
        <w:pStyle w:val="Normal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sz w:val="28"/>
          <w:szCs w:val="28"/>
        </w:rPr>
        <w:t>председатель Совета школы;</w:t>
      </w:r>
    </w:p>
    <w:p>
      <w:pPr>
        <w:pStyle w:val="Normal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sz w:val="28"/>
          <w:szCs w:val="28"/>
        </w:rPr>
        <w:t>президент органов школьного самоуправления.</w:t>
      </w:r>
    </w:p>
    <w:p>
      <w:pPr>
        <w:pStyle w:val="Normal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К работе в комиссии могут привлекаться:</w:t>
      </w:r>
    </w:p>
    <w:p>
      <w:pPr>
        <w:pStyle w:val="Normal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sz w:val="28"/>
          <w:szCs w:val="28"/>
        </w:rPr>
        <w:t>классные руководители классов;</w:t>
      </w:r>
    </w:p>
    <w:p>
      <w:pPr>
        <w:pStyle w:val="Normal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sz w:val="28"/>
          <w:szCs w:val="28"/>
        </w:rPr>
        <w:t>председатели родительского комитета класса.</w:t>
      </w:r>
    </w:p>
    <w:p>
      <w:pPr>
        <w:pStyle w:val="Normal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.22.1. Претенденты категории "дети семей, оказавшихся в трудной жизненной ситуации"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sz w:val="28"/>
          <w:szCs w:val="28"/>
        </w:rPr>
        <w:t>заявление родителя (законного представителя);</w:t>
      </w:r>
    </w:p>
    <w:p>
      <w:pPr>
        <w:pStyle w:val="Normal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sz w:val="28"/>
          <w:szCs w:val="28"/>
        </w:rPr>
        <w:t>копия свидетельства о рождении ребенка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sz w:val="28"/>
          <w:szCs w:val="28"/>
        </w:rPr>
        <w:t>справка из орга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оциаль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защиты населения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доходах родителей (законных представителей) и дееспособных членов семьи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;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кт  обследования семьи;</w:t>
      </w:r>
    </w:p>
    <w:p>
      <w:pPr>
        <w:pStyle w:val="Normal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.22.2. Претенденты категории "дети из многодетных семей"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sz w:val="28"/>
          <w:szCs w:val="28"/>
        </w:rPr>
        <w:t>заявление родителя (законного представителя);</w:t>
      </w:r>
    </w:p>
    <w:p>
      <w:pPr>
        <w:pStyle w:val="Normal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sz w:val="28"/>
          <w:szCs w:val="28"/>
        </w:rPr>
        <w:t>копия удостоверения многодетной матери (отца);</w:t>
      </w:r>
    </w:p>
    <w:p>
      <w:pPr>
        <w:pStyle w:val="Normal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sz w:val="28"/>
          <w:szCs w:val="28"/>
        </w:rPr>
        <w:t>копии свидетельств о рождении детей.</w:t>
      </w:r>
    </w:p>
    <w:p>
      <w:pPr>
        <w:pStyle w:val="Normal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.22.3. Претенденты категории "дети, находящиеся под опекой"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sz w:val="28"/>
          <w:szCs w:val="28"/>
        </w:rPr>
        <w:t>заявление опекуна;</w:t>
      </w:r>
    </w:p>
    <w:p>
      <w:pPr>
        <w:pStyle w:val="Normal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sz w:val="28"/>
          <w:szCs w:val="28"/>
        </w:rPr>
        <w:t>копия удостоверения опекуна;</w:t>
      </w:r>
    </w:p>
    <w:p>
      <w:pPr>
        <w:pStyle w:val="Normal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sz w:val="28"/>
          <w:szCs w:val="28"/>
        </w:rPr>
        <w:t>копия свидетельства о рождении ребенка.</w:t>
      </w:r>
    </w:p>
    <w:p>
      <w:pPr>
        <w:pStyle w:val="Normal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.22.4. Претенденты категории "дети с ограниченными возможностями здоровья"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sz w:val="28"/>
          <w:szCs w:val="28"/>
        </w:rPr>
        <w:t>заявление родителя (законного представителя);</w:t>
      </w:r>
    </w:p>
    <w:p>
      <w:pPr>
        <w:pStyle w:val="Normal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sz w:val="28"/>
          <w:szCs w:val="28"/>
        </w:rPr>
        <w:t>копия заключения психолого-медико-педагогической комиссии;</w:t>
      </w:r>
    </w:p>
    <w:p>
      <w:pPr>
        <w:pStyle w:val="Normal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sz w:val="28"/>
          <w:szCs w:val="28"/>
        </w:rPr>
        <w:t>копия свидетельства о рождении ребенка.</w:t>
      </w:r>
    </w:p>
    <w:p>
      <w:pPr>
        <w:pStyle w:val="Normal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.22.5. Претенденты категории "дети из семей беженцев, вынужденных переселенцев, участников ликвидации Чернобыльской АЭС, участников военных действий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–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явление родителя (законного представителя);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–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пия соответствующего удостоверения;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–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пия свидетельства о рождении ребенка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2.6.  Претенденты категории "дети из семей, потерявших кормильца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–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явление родителя (законного представителя);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–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пия пенсионного удостоверения;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–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пия свидетельства о рождении ребенка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3. Акт обследования семьи составляется на основании проверки условий жизни обучающегося, претендующего на получение меры социальной (материальной) поддержки. Обследование осуществляется уполномоченными членами комиссии, которые оценивают жилищно-бытовые условия, личностные качества членов семьи обучающегося, их социальное положение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бследования указываются в акте обследования семьи обучающегося, претендующего на получение меры социальной (материальной) поддержки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об обследовании оформляется в течение 3 дней со дня проведения обследования, подписывается проводившими проверку уполномоченными членами комиссии и утверждается председателем комиссии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об обследовании оформляется в 2 экземплярах, один из которых направляется семье обучающегося, претендующего на получение меры социальной (материальной) поддержки, в течение 3 дней со дня утверждения акта обследования, второй хранится в ОО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4. В случаях, когда представление заявления родителем (законным представителем) обучающегося носит затруднительный характер (болезнь, отсутствие, смерть близкого родственника и т. п.) предоставление меры социальной (материальной) поддержки может осуществляться на основании ходатайства классного руководителя, директора школы, Председателя Совета школы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5. Комиссия, с учетом содержания заявления и представленных документов принимает одно из следующих решений: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–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ить меру социальной (материальной) поддержки обучающемуся;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–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казать в получении меры социальной (материальной) поддержки обучающему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(указанное решение может быть принято в случае получения недостоверных сведений, при отсутствии необходимых документов)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6. Решение комиссии вносится в протокол заседания и заверяется подписью председателя. Заявитель в обязательном порядке информируется о принятом решении в письменной форме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7. Директор школы в течение трех рабочих дней после утверждения протокола заседания комиссии издает приказ в отношении обучающихся, по которым принято решение о предоставлении им мер социальной (материальной) поддержки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8. Директор школы приказом назначает лицо, ответственное за организацию получения мер социальной (материальной) поддержки обучающимися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9. Об оказании мер социальной (материальной) поддержки обучающимся директор представляет отчет Совету школы.</w:t>
      </w:r>
    </w:p>
    <w:p>
      <w:pPr>
        <w:pStyle w:val="Western"/>
        <w:shd w:fill="FFFFFF" w:val="clear"/>
        <w:spacing w:lineRule="atLeast" w:line="198" w:before="28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Заключительные положения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4.1. Настоящее Положение принято с учетом мнения Совета школы и педагогического совета.</w:t>
      </w:r>
    </w:p>
    <w:p>
      <w:pPr>
        <w:pStyle w:val="Normal"/>
        <w:ind w:left="284" w:hanging="284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4.2. Изменения в Положение могут быть внесены только с учетом мнения Совета школы, а также Педагогического совет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dfootnotewestern">
    <w:name w:val="sdfootnote-western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50:00Z</dcterms:created>
  <dc:creator>Директор</dc:creator>
  <dc:description/>
  <cp:keywords/>
  <dc:language>en-US</dc:language>
  <cp:lastModifiedBy>администратор</cp:lastModifiedBy>
  <dcterms:modified xsi:type="dcterms:W3CDTF">2015-03-11T17:06:00Z</dcterms:modified>
  <cp:revision>18</cp:revision>
  <dc:subject/>
  <dc:title/>
</cp:coreProperties>
</file>