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школ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4.08.2017 г.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нов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/Баранова О.В./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9 от 28.08.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ещении учебных занятий участниками образовательного процесс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устанавливает порядок посещения учебных и внеурочных занятий участниками образовательного процесса и призвано обеспечить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учащихся на получение образования не ниже государственного стандарта в соответствии со ст.34 Федерального Закона № 273-ФЗ от 29.12.2012 г. «Об образовании в Российской Федерации» и Уставом школ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родителей (законных представителей) на ознакомление с ходом и содержанием образовательного процесса, с оценками обучающихся в соответствии со ст. 44 Федерального Закона № 273-ФЗ от 29.12.2012 г. «Об образовании в Российской Федерации» и Уставом школ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учителей на свободу творчества (ст. 47 Федерального Закона № 273-ФЗ от 29.12.2012 г. «Об образовании в Российской Федерации»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уководителей учреждения на осуществление контроля за соблюдением законодательства (ст. 28 Федерального Закона № 273-ФЗ от 29.12.2012 г. «Об образовании в Российской Федерации»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вышестоящих органов образования на осуществление инспектирования ( ст. *** Федерального Закона № 273-ФЗ от 29.12.2012 г. «Об образовании в Российской Федерации»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Под учебным или внеурочным занятием понимаю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занят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акультативные занятия, элективные курс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 рамках дополнительных услуг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влекательно-познавательной направл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Участниками образовательного процесса являют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 и родительская общественность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егламент посещения уро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целесообразности организации образовательного процесса и контроля его качества, устанавливается следующий регламент посещения уроков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стителя директора по учебно-воспитательной работе обязательно посещение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20 уроков в месяц; 1- 2 мероприятия внеурочной деятельности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стителя директора по воспитательной работе  обязательно посещение 2 мероприятий и 2 – 4 классных часов, занятий кружков или секций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 обязателен просмотр 6 - 8 уроков в месяц, 1- 2 мероприятий внеуроч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лица и работники, обладающие правом посещать уроки и внеурочные мероприят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ез разрешения (согласия) педагогического работника его уроки и внеурочные мероприятия может посещать администрация образовательной организации, работники районного отдела  образования и информационно-методических центров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ругие работники (ученые, журналисты, педагоги) посещают уроки и внеурочные мероприятия с разрешения директора образовательной организации и педагогического работник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допускаются на урок в классе, где обучаются их дети, по согласованию с администрацией школы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 допускается посещение урока и внеурочного мероприятия лицами, не имеющими отношения к образовательному процессу и его субъектам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ещать открытые уроки и внеурочные мероприятия в рамках научно-практических конференций, методических семинаров и т.д. разрешается всем участникам, в том числе педагогической общественности района,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ми целями посещения уроков явля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выполнении профессиональных задач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преподавателей по вопросу усвоения учащимися федерального государственного образовательного стандарта по предметам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ирование деятельности учителей, педагогов дополнительного образования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законодательства в сфере воспитания и обучения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по предупреждению неуспеваемости и повышению качества знаний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использования ТСО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ь использования на уроке форм и методов обучения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результатов работы школы. </w:t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сонального контроля, контроля за учебной группой посещаемый вправе установить иное целевое направление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посещения занятий: 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лжностные лица, обладающие правом контроля (администрация школы, руководители ШМО, специалисты районного отдела образования) предупреждают преподавателя о своем посещении урока за день, но не менее чем за 15 минут до начала урока; 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дминистратор имеет право до или после учебного занятия ознакомится с конспектом урока, календарно-тематическим планом, рабочей программой по предмету; собрать и просмотреть тетради учащихся; 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уважительным причинам (болезнь педагогического работника, отсутствие на уроке большого количества обучающихся из-за эпидемии и т.д.) педагогический работник имеет право просить перенести посещение урока должностными лицами на другое врем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сещение урока или внеурочного мероприят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График посещения уроков и внеурочных мероприятий в рамках плановых проверок доводится до сведения педагогических работников в начале каждого месяц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дагогические работники дополнительно информируют о посещении накануне урока и внеурочного мероприятия или в более ранние сроки (за неделю, за несколько дней)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сещающие обязаны убедиться в отсутствии обстоятельств, препятствующих посещению (болезнь педагогического работника, низкая температура в классе и т.д.)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дагогические работники обязательно заранее знакомят с целями посещения урока или внеурочного мероприят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едагогический работник вправе знать имя и место работы посещающего, если тот является работником другой организации, и требовать от него предъявления служебного удостоверен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олжностное лицо, обладающее правом контроля, может предварительно ознакомиться с тематическим и поурочным планами педагогического работника, с учебной программой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Другие работники к ознакомлению с этими документами допускаются только с разрешения педагогического работник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граничения для процесса наблюдения на уроке и внеурочном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прещается появляться на уроке (внеурочном мероприятии) после его начал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прещается покидать урок или внеурочное мероприятие до его завершен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уководство образовательной организации может прервать свое посещение только в исключительных ситуациях (несчастный случай и т.п.)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прещается вмешиваться в ход урока или внеурочного мероприят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о время урока и внеурочного мероприятия запрещается беседовать с обучающимися, задавать им вопросы и т.д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прещается выражать свое отношение к педагогическому работнику, обучающимися и к уроку выражением лица, мимикой и т.п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сещающий обязан выключить свой мобильный телефон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о время письменных работ (самостоятельных, контрольных) посещающий по предварительному соглашению с педагогическим работником может наблюдать за ходом их выполнения, прохаживаясь по классу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исключительных случаях - для эвакуации детей при возникновении угрозы их жизни и здоровью - должностное лицо может прервать урок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Фотосъемки, аудио-, видеозаписи на уроке разрешаются только с согласия педагогического работника и администрации школ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Наблюдение образовательного процесса на уроке и внеурочной деятельности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сещающий ведет запись своего наблюдения; должностные контролирующие лица делают записи в специальных журналах (тетрадях)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удио-, видеозаписи и фотосъемки не должны нарушать ход урока и создавать помехи для восприятия учебного материала обучающимис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учающимся запрещается вести аудио- и видеозапись урок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конце урока (но не в перемену) посещающий по согласованию с педагогическим работником и администрацией школы может задать вопросы учащимся или предложить им выполнить мини-задан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Запрещается изменять ход и структуру урока по просьбе (требованию) посещающего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осещающему отводится отдельный стол позади ученических парт; сидеть за одной партой с обучающимся запрещаетс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сещающий имеет право использовать таблицы, карты для занесения результатов наблюден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осещающему запрещается задерживать обучающихся после звонка на перемену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Анализ посещенного урока и внеурочного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лжностные лица, посетившие урок и внеурочное мероприятие, обязаны дать его анализ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аботники других организаций дают анализ лишь по просьбе педагогического работник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одители в интересах своего ребенка имеют право доводить свое мнение об уроке и внеурочном мероприятий до сведения педагогического работника и администрации школы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едагогам образовательной организации, посетившим урок, дается время на подготовку анализа и своего выступления по нему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Для анализа занятия (и выступления каждого посетившего занятие) отводится достаточное время; проведение анализа во время перемены запрещается. 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Анализ занятию дается в тот же день после занятий (или в день завершения серий посещений), проведение анализа в более поздние сроки не рекомендуется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В ходе анализа не разрешается выступать работникам, не посещавшим урок; представители администрации школы, не посещавшие урок, могут участвовать в анализе в качестве ведущих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едагог имеет право слушать анализ и оценку своего урока посещавшими этот урок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Педагогический работник имеет право на самоанализ своего урока перед выступлениями посещавших его урок и на заключительное слово о своем согласии или несогласии с выступавшими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Педагогический работник обязан реализовать рекомендации и замечания, высказанные должностными лицами.</w:t>
      </w:r>
      <w:r>
        <w:rPr/>
        <w:t xml:space="preserve">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1. После посещения и анализа урока (занятия) администрацией школы проводится согласование выводов учителя и администратора, по результатам посещенного урока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Посещающий, который изучает позитивный или инновационный опыт педагогического работника, обязан довести до сведения педагогического работника свое мнение об этих сторонах его урок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3. По своему усмотрению посетившие занятие работники могут дать рекомендации по совершенствованию учебно-воспитательного процесса. 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9.14. Посещение уроков в период аттестации завершается составлением справки о соответствии педагогической деятельности педагогического работника квалификационным требованиям той или иной категори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сещение занятий родителями (законными представителями) учащихс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одители (законные представители) имеют право посещать любые занятия в школе по согласованию с администрацией, где могут: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ходом занятия, его содержанием, требованиями учителя;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аботоспособность своего ребенка, его активность на занятиях;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место своего ребенка в коллективе;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объем его знаний с требованиями государственного образовательного стандарта, объемом знаний других учащихся;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объективности выставления ребенку оценок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Style15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день и время посещения занятий по интересующему их предмету в присутствии учителя-предметника, педагога дополнительного образования, руководителя кружка или спортивной секции;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сопровождающего на данное занятие (Заместителя директора по УВР, заместителя директора по ВР, руководителя ШМО или классного руководителя)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одители (законные представители) во время посещения занятий не имеют права: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ход занятия;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кабинета до окончания занятий;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бильными телефонами, вести аудио-, видеосъемку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одители (законные представители) имеют право: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анализе урока, высказывать свое мнение;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нсультацию по интересующим их вопросам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Статус информации, полученной при посещении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нформация, полученная должностным лицом образовательной организации, обладает статусом внутренней информации в рамках образовательной организации; информация,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ая работниками районного отдела образования — внутренняя информация этого орган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нформация посещающего об уроке открыта для членов педагогического коллектива и отдела образования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Члены педагогического коллектива и работники отдела образования вправе ознакомиться с информацией об уроке, на котором был посещающий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Администрация образовательной организации и районного отдела образования может ограничить распространение этой информации из соображений педагогической целесообразности и такт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Информацию посещающего об уроке категорически запрещается доводить до сведения обучающихся и родителей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Фото, аудио- и видеоматериалы с информацией об уроке могут использоваться в средствах массовой информации с разрешения педагогического работника, администрации образовательной организации, районного отдела образования и посещающего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и использовании фото, аудио-, видеоматериалов в СМИ обеспечивается соблюдение авторских прав педагогического работник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Документы, отражающие посещение уроков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езультаты посещения учебных занятий оформляются документально, анализ фиксируется в тетради для контроля проверяющего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осещение уроков в рамках аттестации и других плановых проверок завершается составлением справки, имеющей статус и признаки документ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Педагогический работник имеет право ознакомиться с содержанием записей посетивших его урок в рамках аттестации или плановых проверок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Педагогический работник обязательно и под роспись должен быть ознакомлен со всеми документами, составленными после посещения его уроков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Решение вопроса об ознакомлении с этими документами других членов коллектива находится в компетенции администрации образовательной организации 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Запрещается знакомить родителей и обучающихся с документами, характеризующими урок педагогического работника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В зависимости от значимости для школы результатов посещения учебных занятий, пишется справка, которая обсуждается и визируе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объединения учителей-предметник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учно-методического сов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классных руководител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Сроки действия регламента и порядок его изме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1. Регламент утверждается педагогическим советом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Изменения (дополнения) в регламент вносятся педагогическим Сов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Срок действия настоящего регламента не ограниче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леологический анализ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 Класс _____О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 и гигиенические условия в классе (свежесть воздуха, освещение, порядок, чистота дос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и мотивационное обеспечение уро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кость, реальность, обоснованность, конкрет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щихся мотивации к учебной деятельности (интерес, активность), используемые учителем методы повышения этой мо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видов деятельности (средняя продолжительность 7-1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ыбор методов, способствующих активизации внимания, творческого самовыражения учащихся (свободная беседа, выбор свободы действия, ученики в роли учителя, обучение действием, игра, обсуждение в группах, ролевая игра, исследование, проблемная ситуация, самооценка, взаимооценкаи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лительность применения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 (физминутки, психоэмоциональная разрядка, минутка поко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объем домашне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3:00Z</dcterms:created>
  <dc:creator>администратор</dc:creator>
  <dc:description/>
  <cp:keywords/>
  <dc:language>en-US</dc:language>
  <cp:lastModifiedBy>администратор</cp:lastModifiedBy>
  <cp:lastPrinted>2017-12-24T11:33:00Z</cp:lastPrinted>
  <dcterms:modified xsi:type="dcterms:W3CDTF">2018-01-28T19:13:00Z</dcterms:modified>
  <cp:revision>2</cp:revision>
  <dc:subject/>
  <dc:title/>
</cp:coreProperties>
</file>