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965"/>
        <w:gridCol w:w="423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ом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8 от 25.02.2015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 xml:space="preserve">Директором </w:t>
            </w:r>
          </w:p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>МБОУ «Берновская СОШ»</w:t>
            </w:r>
          </w:p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 xml:space="preserve">__________    О.В. Барановой </w:t>
            </w:r>
          </w:p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615"/>
              <w:rPr>
                <w:color w:val="000000"/>
              </w:rPr>
            </w:pPr>
            <w:r>
              <w:rPr>
                <w:color w:val="000000"/>
              </w:rPr>
              <w:t>Приказ № 24 от 25.02.2015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структурном подразделении - дошкольной групп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Берновская средняя общеобразовательн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имени А.С. Пушкина»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.1. Структурное подразделение – дошкольная группа Муниципального бюджетного общеобразовательного учреждения «Берновская средняя общеобразовательная школа имени А.С. Пушкина» (далее Подразделение) представляет и осуществляет защиту интересов Муниципального бюджетного общеобразовательного учреждения «Берновская средняя общеобразовательная школа имени А.С. Пушкина» (далее Школа)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.2. Подразделение не является самостоятельным  юридическим лицом. Оно наделяется имуществом Школы и действует на основании данного Положения.</w:t>
      </w:r>
    </w:p>
    <w:p>
      <w:pPr>
        <w:pStyle w:val="Normal"/>
        <w:rPr/>
      </w:pPr>
      <w:r>
        <w:rPr>
          <w:color w:val="000000"/>
        </w:rPr>
        <w:t>1.3. Место нахождения Подразделения / почтовый адрес/:</w:t>
      </w:r>
    </w:p>
    <w:p>
      <w:pPr>
        <w:pStyle w:val="Normal"/>
        <w:ind w:left="540" w:hanging="0"/>
        <w:jc w:val="both"/>
        <w:rPr/>
      </w:pPr>
      <w:r>
        <w:rPr/>
        <w:t>171356, Тверская область, Старицкий район, с. Берново, улица Заводская, дом 3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.4. Подразделение осуществляет образовательную, правовую и хозяйственную деятельность в соответствии с Федеральным законом от 29.12.2012 года № 273 – ФЗ «Об образовании в Российской Федерации», Уставом Школы, настоящим Положением и другими действующими нормативными актами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.5. Подразделение осуществляет образовательную деятельность, выбор реализуемых программ, подбор и расстановку кадров, формирование групп по согласованию с директором школы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.6. Подразделение занимается организацией форм и методов воспитания детей дошкольного возрас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Основные задачи подразд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2.1. Обеспечение непрерывности в образовании, в котором Подразделение является первой ступен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Формирование общей культуры, развитие физических, интеллектуальных, нравственных, эстетических и личностных качеств культур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Формирование предпосылок учебной деятельности, сохранение и укрепление здоровь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разовательный процесс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.1. Обучение и воспитание в Подразделении ведется на русском языке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3.2. Подразделение реализует программы дошкольного образования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3. Подразделение осуществляет прием детей в соответствии действующим </w:t>
      </w:r>
      <w:r>
        <w:rPr/>
        <w:t>Положением о  приеме в дошкольную группу МБОУ «Берновская СОШ»</w:t>
      </w:r>
      <w:r>
        <w:rPr>
          <w:color w:val="FF0000"/>
        </w:rPr>
        <w:t xml:space="preserve"> </w:t>
      </w:r>
      <w:r>
        <w:rPr>
          <w:color w:val="000000"/>
        </w:rPr>
        <w:t>в группы, которые комплектуются по разновозрастному принципам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4. </w:t>
      </w:r>
      <w:r>
        <w:rPr/>
        <w:t>В Подразделении устанавливается следующий режим работы:</w:t>
      </w:r>
    </w:p>
    <w:p>
      <w:pPr>
        <w:pStyle w:val="Normal"/>
        <w:ind w:left="360" w:hanging="0"/>
        <w:rPr/>
      </w:pPr>
      <w:r>
        <w:rPr/>
        <w:t>Дошкольная группа работает с 7 часов 30 минут до 18 час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личество и последовательность занятий определяется расписанием учебных занятий. Продолжительность занятий устанавливается в соответствии с Санитарно-гигиеническими требованиями. Продолжительность рабочей недели – 5 дней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5. Комплектование групп и перевод детей в другую возрастную группу проводится ежегодно в августе месяце и утверждается приказом директора школы до 01 сентября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6. Для зачисления ребенка в дошкольную группу родители (законные представители) предоставляют документы согласно Положению о приеме. </w:t>
      </w:r>
      <w:r>
        <w:rPr/>
        <w:t>Зачисление ребенка в дошкольную группу проводится по электронной записи на портале электронных услуг в сфере образования АИС «Е-услуги. Образование».</w:t>
      </w:r>
      <w:r>
        <w:rPr>
          <w:color w:val="000000"/>
        </w:rPr>
        <w:t xml:space="preserve"> Зачисление ребенка в Подразделение осуществляется приказом директора школы. Отношение Подразделения с родителями (законными представителями) регламентируется договором Подразделения с родителями.</w:t>
      </w:r>
    </w:p>
    <w:p>
      <w:pPr>
        <w:pStyle w:val="Normal"/>
        <w:ind w:left="426" w:hanging="426"/>
        <w:rPr/>
      </w:pPr>
      <w:r>
        <w:rPr>
          <w:color w:val="000000"/>
        </w:rPr>
        <w:t>3.7.    Отчисление ребенка из Подразделения производится в соответствии с Положением о порядке и основании отчисления воспитанников:</w:t>
      </w:r>
    </w:p>
    <w:p>
      <w:pPr>
        <w:pStyle w:val="Normal"/>
        <w:ind w:left="360" w:hanging="0"/>
        <w:rPr/>
      </w:pPr>
      <w:r>
        <w:rPr>
          <w:color w:val="000000"/>
        </w:rPr>
        <w:t>- По желанию родителей (законных представителей).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      </w:t>
      </w:r>
      <w:r>
        <w:rPr>
          <w:color w:val="000000"/>
        </w:rPr>
        <w:t xml:space="preserve">- </w:t>
      </w:r>
      <w:r>
        <w:rPr/>
        <w:t>Только при отсутствии свободных мес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образовательного процесс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1. Участниками образовательного процесса являются воспитанники, родители (законные представители), все работники Подразделения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2. Права и обязанности работников Подразделения определяются действующим законодательством Российской Федерации, Уставом Школы, настоящим Положением, другими локальн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ботники Подразделения обеспечиваю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Максимальное удовлетворение запросов родителей (законных представителей) по обучению и воспитанию их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Эмоциональное благополучие и личностное развитие дошколь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щиту прав ребенка и укрепление его психофизического здоровь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условий для творчества и развития воображения дошкольников.</w:t>
      </w:r>
    </w:p>
    <w:p>
      <w:pPr>
        <w:pStyle w:val="Normal"/>
        <w:rPr/>
      </w:pPr>
      <w:r>
        <w:rPr>
          <w:color w:val="000000"/>
        </w:rPr>
        <w:t>4.3.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щищать законные права и интересы их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инимать участие в работе Совета школы и родительских комите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осить предложения по улучшению работы Подразд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олучать информацию и консультации педагогов о развитии, здоровье, особенностях ребенк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Получать компенсацию ежемесячной родительской платы за содержание детей в дошкольной группе в размере, установленном действующим законодательством.</w:t>
      </w:r>
    </w:p>
    <w:p>
      <w:pPr>
        <w:pStyle w:val="Normal"/>
        <w:rPr/>
      </w:pPr>
      <w:r>
        <w:rPr>
          <w:color w:val="000000"/>
        </w:rPr>
        <w:t>4.4. Родители (законные представители) обязан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сти ответственность за воспитание и обучение своих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оевременно вносить родительскую плату за содержание детей в дошкольной групп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Выполнять родительский договор, Правила внутреннего распорядка воспитанников и другие Положения, регламентирующие деятельность Подразделения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4.5. Воспитанник имеет право на получение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Максимального внимания и индивидуальный подход к своей личност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аботу, защиту от грубого обращения, физического и психологического насил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мощи в коррекции имеющихся недостатков развит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На развитие своих творческих способностей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На полноценное пита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подразделением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5.1. Непосредственное управление Подразделением осуществляет директор Школы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5.2. Заместители директора по учебно-воспитательной работе и воспитательной работе осуществляют руководство Подразделением в пределах своих Должностных и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Финансово-хозяйственная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6.1. Подразделение финансируется на основе государственных, региональных и местных нормативов, установленных на 1 воспитанника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6.2.   Финансово-хозяйственная деятельность осуществляется директором Школы в соответствии с Уставом школы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6.3.    Источником финансирования Подразделения, помимо указанных в Уставе школы, является родительская плата за присмотр и уход за детьми. Плата за содержание детей в Подразделении взимается в порядке и размерах, установленных постановлениями Правительства РФ, а также в соответствии с постановлениями региональных и местных органов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6.4.    Денежные средства расходуютс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 оплату труда работников Подразделе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 государственное страхование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 возмещение материальных затрат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 образование страхового фонда Подразделения и иные социальные нужды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а образование фондов производственного и социального разви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Реорганизация и ликвидац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7.1. Деятельность Подразделения может быть прекращена путем реорганизации или ликвидации Подразделения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7.2. Реорганизация или ликвидация Подразделения осуществляется в соответствии </w:t>
      </w:r>
      <w:r>
        <w:rPr/>
        <w:t>с действующим законодательством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6:00Z</dcterms:created>
  <dc:creator>Директор</dc:creator>
  <dc:description/>
  <cp:keywords/>
  <dc:language>en-US</dc:language>
  <cp:lastModifiedBy>администратор</cp:lastModifiedBy>
  <cp:lastPrinted>2015-03-11T16:40:00Z</cp:lastPrinted>
  <dcterms:modified xsi:type="dcterms:W3CDTF">2015-03-25T19:05:00Z</dcterms:modified>
  <cp:revision>20</cp:revision>
  <dc:subject/>
  <dc:title>УТВЕРЖДАЮ</dc:title>
</cp:coreProperties>
</file>