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30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2"/>
        <w:gridCol w:w="239"/>
      </w:tblGrid>
      <w:tr>
        <w:trPr/>
        <w:tc>
          <w:tcPr>
            <w:tcW w:w="11062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6886575" cy="9552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6575" cy="955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9"/>
        <w:spacing w:before="0" w:after="0"/>
        <w:jc w:val="center"/>
        <w:rPr>
          <w:color w:val="000000"/>
        </w:rPr>
      </w:pPr>
      <w:r>
        <w:rPr>
          <w:color w:val="000000"/>
        </w:rPr>
      </w:r>
    </w:p>
    <w:tbl>
      <w:tblPr>
        <w:tblW w:w="1113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4395"/>
        <w:gridCol w:w="1701"/>
        <w:gridCol w:w="2410"/>
        <w:gridCol w:w="2048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тег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тветственный исполнитель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олнение  базы нормативных, распорядительных документов по проблеме деструктивного поведения детей, профилак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 1-11 кла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ВР.</w:t>
            </w:r>
          </w:p>
        </w:tc>
      </w:tr>
      <w:tr>
        <w:trPr/>
        <w:tc>
          <w:tcPr>
            <w:tcW w:w="1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роприятия с педагогическим коллективом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ведение совещаний для педагогов по вопросу профилактики деструктивного п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.коллекти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школы, зам. директора по УВР, заместитель директора по ВР, общественный инспектор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бота комиссии по профилактике преступлений и правонарушений (по план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.коллектив, родители, обучающие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школы, заместитель директора по ВР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бор информации за детьми  "группы риска", учащимися, стоящими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/>
              <w:t>на ВШУ (сбор характеристик, собеседование с классными руководителя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.коллекти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ВР</w:t>
            </w:r>
          </w:p>
        </w:tc>
      </w:tr>
      <w:tr>
        <w:trPr/>
        <w:tc>
          <w:tcPr>
            <w:tcW w:w="1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роприятия с родителям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мотрение вопроса на общешкольном родительское собрание: </w:t>
            </w:r>
          </w:p>
          <w:p>
            <w:pPr>
              <w:pStyle w:val="Normal"/>
              <w:rPr/>
            </w:pPr>
            <w:r>
              <w:rPr/>
              <w:t>- Правила личной безопасности для детей. «Влияние психоактивных веществ на организм подростка», «Пивной алкоголизм»</w:t>
            </w:r>
          </w:p>
          <w:p>
            <w:pPr>
              <w:pStyle w:val="Normal"/>
              <w:rPr/>
            </w:pPr>
            <w:r>
              <w:rPr/>
              <w:t>- Итоговая аттестация". Изучение нормативных документов. Здоровье выпускника при подготовке и сдачи ГИ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ители обучающихс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,</w:t>
            </w:r>
          </w:p>
          <w:p>
            <w:pPr>
              <w:pStyle w:val="Normal"/>
              <w:rPr/>
            </w:pPr>
            <w:r>
              <w:rPr/>
              <w:t xml:space="preserve">заместитель директора по УВР, зам директора по ВР, </w:t>
            </w:r>
          </w:p>
          <w:p>
            <w:pPr>
              <w:pStyle w:val="Normal"/>
              <w:rPr/>
            </w:pPr>
            <w:r>
              <w:rPr/>
              <w:t>врач-нарколо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индивидуальных консультаций с инспектором по защиты прав детства и психолог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онные представители обучающихс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3" w:leader="none"/>
              </w:tabs>
              <w:rPr/>
            </w:pPr>
            <w:r>
              <w:rPr/>
              <w:t>Инспектор по защите прав детства, психолог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дивидуальных консульт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 обучающих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, педагогический коллектив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классные родительские собрания по профилактике деструктивного поведения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 обучающих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едания Совета профилакти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 обучающих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, заместитель директора по ВР, классные руководител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школьные праздники: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 </w:t>
            </w:r>
            <w:r>
              <w:rPr/>
              <w:t>Праздник Первого звонка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 </w:t>
            </w:r>
            <w:r>
              <w:rPr/>
              <w:t xml:space="preserve">День Учителя;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портивные праздники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Спортивные соревнования «Папа, мама, я – спортивная семья»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День Матери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Новогодние утренники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 </w:t>
            </w:r>
            <w:r>
              <w:rPr/>
              <w:t>День Отечества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 </w:t>
            </w:r>
            <w:r>
              <w:rPr/>
              <w:t>8 марта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 </w:t>
            </w:r>
            <w:r>
              <w:rPr/>
              <w:t>9 мая День Победы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 </w:t>
            </w:r>
            <w:r>
              <w:rPr/>
              <w:t>Последний зво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 обучающихся, обучающиеся, пед.коллекти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, зам директора по ВР, классный руководители, учителя физической культуры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оллективного  посещения музеев, выставок, театров; экскурс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 обучающихся, обучающиеся, пед.коллекти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Совместное участие в творческих конкурсах, проек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одители обучающихся, обучающиеся, пед.коллекти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е</w:t>
              <w:br/>
              <w:t>год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ассные руководители, заместитель директора по ВР</w:t>
            </w:r>
          </w:p>
        </w:tc>
      </w:tr>
      <w:tr>
        <w:trPr/>
        <w:tc>
          <w:tcPr>
            <w:tcW w:w="1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роприятия с обучающимис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гностика уровня адаптации 1-х, 5-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, 5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ссные руководители, психолог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 общения «Что такое детский телефон  доверия»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-1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ссные руководители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ас общения </w:t>
            </w:r>
            <w:r>
              <w:rPr>
                <w:bCs/>
              </w:rPr>
              <w:t>«Стресс в жизни человека. Способы борьбы со стресс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-1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ссные руководители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Час общения «Как научиться жить без дра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-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ссные руководители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дивидуальные и профилактические беседы с учащими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-1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.школы, общественный инспектор, кл.руководители,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испут «Подросток и конфлик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 руководители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гра «В поисках хорошего настро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 руководители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Час общения «Умей сказать н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  руководители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нь здоровь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четверть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Р, кл. руководители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ортивные соревнования «Спорт – как альтернатива пагубным привычка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декабрь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ической культуры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курс буклетов «Быть здоровым – здоро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каб. Здоровья, кл. руководител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кетирование учащихся с целью выяснение отношений учащихся к наркотическим веществ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Р</w:t>
            </w:r>
          </w:p>
          <w:p>
            <w:pPr>
              <w:pStyle w:val="Normal"/>
              <w:rPr/>
            </w:pPr>
            <w:r>
              <w:rPr/>
              <w:t>Зав. каб. Здоровь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рганизация досуговой деятельности детей через привлечение их в спортивные секции, кружки школы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Ежедневный контроль за посещаемостью учебных зан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, администрация школы, родители обучающихс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hd w:fill="D9F0FF" w:val="clear"/>
              </w:rPr>
            </w:pPr>
            <w:r>
              <w:rPr/>
              <w:t>Встреча учащихся  с врачом-нарколог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каб. Здоровь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ы общения «Сам себе спасатель».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1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ое сопровождение обучающихся преддверии сдачи ОГЭ и ЕГЭ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диагностика психологической готовности обучающихся к сдаче госэкзаменов;</w:t>
            </w:r>
          </w:p>
          <w:p>
            <w:pPr>
              <w:pStyle w:val="Normal"/>
              <w:rPr/>
            </w:pPr>
            <w:r>
              <w:rPr/>
              <w:t>- классные часы по результатам диагностики;</w:t>
            </w:r>
          </w:p>
          <w:p>
            <w:pPr>
              <w:pStyle w:val="Normal"/>
              <w:rPr/>
            </w:pPr>
            <w:r>
              <w:rPr/>
              <w:t>- тематические классные часы по психологической подготовке обучающихся к ОГЭ и ЕГЭ (в том числе профилактика психоэмоционального напряж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е, 11-е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-апрель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, заместитель директора по УВР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рганизация летней занят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- июнь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 директора по ВР: И.Г. Виноградова</w:t>
      </w:r>
    </w:p>
    <w:sectPr>
      <w:type w:val="nextPage"/>
      <w:pgSz w:w="11906" w:h="16838"/>
      <w:pgMar w:left="993" w:right="42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8">
    <w:name w:val="c8"/>
    <w:basedOn w:val="Style14"/>
    <w:qFormat/>
    <w:rPr/>
  </w:style>
  <w:style w:type="character" w:styleId="C4">
    <w:name w:val="c4"/>
    <w:basedOn w:val="Style14"/>
    <w:qFormat/>
    <w:rPr/>
  </w:style>
  <w:style w:type="character" w:styleId="Style15">
    <w:name w:val="Подзаголовок Знак"/>
    <w:qFormat/>
    <w:rPr>
      <w:b/>
      <w:spacing w:val="20"/>
      <w:sz w:val="36"/>
      <w:lang w:val="ru-RU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9">
    <w:name w:val="c9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lineRule="exact" w:line="320"/>
      <w:ind w:left="-284" w:hanging="0"/>
    </w:pPr>
    <w:rPr>
      <w:b/>
      <w:spacing w:val="20"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7:26:00Z</dcterms:created>
  <dc:creator>Шараева Ольга</dc:creator>
  <dc:description/>
  <cp:keywords/>
  <dc:language>en-US</dc:language>
  <cp:lastModifiedBy>Windows7</cp:lastModifiedBy>
  <cp:lastPrinted>2014-10-20T13:21:00Z</cp:lastPrinted>
  <dcterms:modified xsi:type="dcterms:W3CDTF">2018-11-14T11:43:00Z</dcterms:modified>
  <cp:revision>5</cp:revision>
  <dc:subject/>
  <dc:title>УТВЕРЖДАЮ:</dc:title>
</cp:coreProperties>
</file>