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9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4.12.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новская СОШ»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/Баранова О.В./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7 от 25.12.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Style16"/>
              <w:snapToGrid w:val="false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зыках обучения и образования в Муниципальном бюджетном общеобразовательном учреждении «Берновская средняя общеобразовательная школа имени А.С. Пушкина»</w:t>
      </w:r>
    </w:p>
    <w:p>
      <w:pPr>
        <w:pStyle w:val="Style15"/>
        <w:spacing w:lineRule="atLeast" w:line="312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разработано на основе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а Минобрнауки России от 06.10.2009 № 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б утверждении федерального государственного образовательного стандарта начального общего образования» с изменениями и дополнениями от 31.12.2015 № 1576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а Минобрнауки России от 17.12.2010 № 18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б утверждении федерального государственного образовательного стандарта основного общего образования» с изменениями и дополнениями от 31.12.2015 № 157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а Минобрнауки России от 09.10.2017 № ТС-945/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 реализации прав граждан на получение образования на родном язык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а Федеральной службы по надзору в сфере образования и науки от 20 июня 2018 г. № 05-192</w:t>
        </w:r>
      </w:hyperlink>
      <w:r>
        <w:rPr>
          <w:rFonts w:cs="Times New Roman" w:ascii="Times New Roman" w:hAnsi="Times New Roman"/>
          <w:sz w:val="24"/>
          <w:szCs w:val="24"/>
        </w:rPr>
        <w:t> «О вопросах изучения родных языков из числа языков народов РФ», Устава МБОУ Берновская СОШ» (далее – Школ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 соблюдения законодательства Российской Федерации в области образования в части определения языка обучения и образования в Муниципальном бюджетном общеобразовательном учреждении «Берновская средняя общеобразовательная школа имени А.С. Пушкин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бязательно для исполнения всеми участниками образовательного процес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зык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 ст.14 п.1 Закона РФ «Об образовании в Российской Федерации» в МБОУ «Берновская СОШ»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МБОУ «Берновская СОШ» образовательная деятельность осуществляется на русском язы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, федеральным компонентом государственного образовательного стандар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Изучение русского языка как государственного языка Российской Федерации </w:t>
      </w:r>
    </w:p>
    <w:p>
      <w:pPr>
        <w:pStyle w:val="Default"/>
        <w:jc w:val="both"/>
        <w:rPr/>
      </w:pPr>
      <w:r>
        <w:rPr/>
        <w:t xml:space="preserve">3.1. Русский язык как государственный язык Российской Федерации изучается во всех классах. </w:t>
      </w:r>
    </w:p>
    <w:p>
      <w:pPr>
        <w:pStyle w:val="Default"/>
        <w:jc w:val="both"/>
        <w:rPr/>
      </w:pPr>
      <w:r>
        <w:rPr/>
        <w:t xml:space="preserve">3.2. Изучение русского языка как государственного языка в Учреждении регламентируется федеральными государственными образовательными стандартами, федеральным компонентом государственного образовательного стандарта. В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 </w:t>
      </w:r>
    </w:p>
    <w:p>
      <w:pPr>
        <w:pStyle w:val="Default"/>
        <w:jc w:val="both"/>
        <w:rPr/>
      </w:pPr>
      <w:r>
        <w:rPr/>
        <w:t xml:space="preserve">3.3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</w:rPr>
        <w:t>4. Получение образования на родном языке, изучение родного язы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, в том числе русского языка как родного, из числа языков народов Российской Федерации в соответствии с Учебным пла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бор родного языка для изучения определяется родителями (законными представителями) обучающихся самостоятельно на основе национальной самоидентич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целях реализации вышеуказанного права родителей (законных представителей) несовершеннолетних обучающихся выбора родного языка для обеспечения изучения предметных областей «Родной язык и литературное чтение на родном языке» и «Родной язык и родная литература» на уровнях начального общего, основного общего и среднего общего образования в Учреждении предоставляется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Учреждением, в порядке, установленном законодательством об образова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приеме (переводе) на обучение по образовательным программам начального общего и основного общего образования родителям (законным представляется) предоставляется право свободного выбора изучаемого родного языка, в том числе русского языка как родного языка, который дети будут изучать в рамках этих предметных. Право выбора обеспечивается в заявительном порядке. Выбор фиксируется в журнале регистрации заявлении родителей (законных представителей) о выборе родного языка для изуч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оответствии с ФГОС (приказы Минобрнауки от 06.10.2009 №373 и от 17.12.2010 №1897) предметная область «Родной язык и литературное чтение на родном языке» и «Родной язык и родная литература» являются обязательными для изучения при получении начального и основного общего образования и изучается в объемах, предусмотренных учебным планом МБОУ «Берновская СОШ». Отказаться от изучения обязательного предмета на родном языке родители не могут.</w:t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5. Получение образования на иностранном языке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</w:rPr>
        <w:t xml:space="preserve">5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</w:t>
      </w:r>
      <w:r>
        <w:rPr/>
        <w:t xml:space="preserve">федеральным компонентом государственного образовательного стандарта. 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5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, немецком) в соответствии с образовательной программ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учение иностранному языку осуществляется при получении начального общего, основного общего и среднего общего 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бучение иностранным языкам на всех уровнях образования осуществляется с учетом фактора преемственности обуч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оответствии с реализуемой образовательной программой Учреждения и учебным планом, обучающиеся изучают иностранные языки (английский, немецкие языки) со 2 класса. Более раннее изучение иностранного языка возможно в рамках предоставления Учреждением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пектр иностранных языков, предлагаемый для изучения в рамках реализации общеобразовательных программ определяется Учреждением самостоятельно с учетом анализа выявляемых потребностей и возможностей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 изучении иностранных языков допускается деление класса на 2 группы. Формирование групп и перевод учащихся в соответствующие группы изучения иностранных языков относится к компетенции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реподавание и изучение иностранного языка не осуществляется в ущерб преподаванию и изучению государственного языка Российской Федерации. 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b/>
          <w:bCs/>
          <w:color w:val="000000"/>
          <w:kern w:val="2"/>
        </w:rPr>
        <w:t>6. Заключительные положения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kern w:val="2"/>
        </w:rPr>
        <w:t>6.1. Изменения в настоящее Положение могут вноситься Учреждением  в соответствии с действующим законодательством и Уставом МБОУ «Берновская СОШ».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6.2. </w:t>
      </w:r>
      <w:r>
        <w:rPr/>
        <w:t>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rodost14.nios.ru/sites/gcrodost14.nios.ru/files/2._fgos_noo.docx" TargetMode="External"/><Relationship Id="rId3" Type="http://schemas.openxmlformats.org/officeDocument/2006/relationships/hyperlink" Target="http://gcrodost14.nios.ru/sites/gcrodost14.nios.ru/files/3._fgos_ooo.rtf" TargetMode="External"/><Relationship Id="rId4" Type="http://schemas.openxmlformats.org/officeDocument/2006/relationships/hyperlink" Target="http://gcrodost14.nios.ru/sites/gcrodost14.nios.ru/files/o_realizacii_prav_grazhdan_na_poluchenie_obrazovaniya_na_rodnom_yazyke.docx" TargetMode="External"/><Relationship Id="rId5" Type="http://schemas.openxmlformats.org/officeDocument/2006/relationships/hyperlink" Target="http://gcrodost14.nios.ru/sites/gcrodost14.nios.ru/files/pismo_federalnoy_sluzhby_po_nadzoru_v_sfere_obrazovaniya_i_nauki_ot_20_iyunya_2018_g._n_05-192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3:00Z</dcterms:created>
  <dc:creator>Директор</dc:creator>
  <dc:description/>
  <cp:keywords/>
  <dc:language>en-US</dc:language>
  <cp:lastModifiedBy>администратор</cp:lastModifiedBy>
  <cp:lastPrinted>2014-01-24T13:27:00Z</cp:lastPrinted>
  <dcterms:modified xsi:type="dcterms:W3CDTF">2019-01-10T18:44:00Z</dcterms:modified>
  <cp:revision>26</cp:revision>
  <dc:subject/>
  <dc:title>Положение о языках образования в учреждении </dc:title>
</cp:coreProperties>
</file>